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Совета ИОООП</w:t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3 от 21.06.2017</w:t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А.Н. Мирской ______________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hanging="0"/>
        <w:jc w:val="center"/>
        <w:rPr/>
      </w:pPr>
      <w:r>
        <w:rPr>
          <w:b/>
          <w:sz w:val="26"/>
          <w:szCs w:val="26"/>
        </w:rPr>
        <w:t xml:space="preserve">Информация о ходе реализации 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информационного взаимодействия ИОООП и членских организаций 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а мероприятий по проведению года профсоюзной информации</w:t>
      </w:r>
    </w:p>
    <w:p>
      <w:pPr>
        <w:pStyle w:val="Style1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1 полугодии  2017 года</w:t>
      </w:r>
    </w:p>
    <w:p>
      <w:pPr>
        <w:pStyle w:val="Normal"/>
        <w:ind w:left="-567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8"/>
        <w:gridCol w:w="7371"/>
        <w:gridCol w:w="1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left="-142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о состоянию на 19 июня  2017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я коллегиальных органов, на которых рассмотреть постановление Генсовета ФНПР от 26.10.2016 «</w:t>
            </w:r>
            <w:r>
              <w:rPr>
                <w:sz w:val="26"/>
                <w:szCs w:val="26"/>
                <w:shd w:fill="FFFFFF" w:val="clear"/>
              </w:rPr>
              <w:t>О состоянии информационной работы в ФНПР, ее членских организациях и задачах на предстоящий период в свете решений IX съезда ФНПР».</w:t>
            </w:r>
            <w:r>
              <w:rPr>
                <w:sz w:val="26"/>
                <w:szCs w:val="26"/>
              </w:rPr>
              <w:t xml:space="preserve"> Утвердить на данном заседании  План мероприятий «Года профсоюзной информации» и определить</w:t>
            </w:r>
            <w:r>
              <w:rPr>
                <w:color w:val="000000"/>
                <w:sz w:val="26"/>
                <w:szCs w:val="26"/>
              </w:rPr>
              <w:t xml:space="preserve"> руководителя (председатель, заместитель председателя), персонально ответственного за проведение информацион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а заседании  Совета ИОООП 07.12.2016  рассмотрен вопрос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884" w:hanging="360"/>
              <w:rPr/>
            </w:pPr>
            <w:r>
              <w:rPr>
                <w:sz w:val="26"/>
                <w:szCs w:val="26"/>
              </w:rPr>
              <w:t xml:space="preserve">«О состоянии  информационной работы  ИОООП и  ее членских  организаций и задачах на предстоящий период  в свете решений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съезда ФНПР»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>
                <w:b/>
                <w:sz w:val="26"/>
                <w:szCs w:val="26"/>
              </w:rPr>
              <w:t>2. На заседании Президиума ИОООП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.01.2017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нят План мероприятий по подготовке и проведению «Года профсоюзной информации» в 2017 году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пределен </w:t>
            </w:r>
            <w:r>
              <w:rPr>
                <w:color w:val="000000"/>
                <w:sz w:val="26"/>
                <w:szCs w:val="26"/>
              </w:rPr>
              <w:t xml:space="preserve">руководитель - персонально ответственный за проведение информационной работы – </w:t>
            </w:r>
            <w:r>
              <w:rPr>
                <w:b/>
                <w:color w:val="000000"/>
                <w:sz w:val="26"/>
                <w:szCs w:val="26"/>
              </w:rPr>
              <w:t>Воронова Елена Владимировна</w:t>
            </w:r>
            <w:r>
              <w:rPr>
                <w:color w:val="000000"/>
                <w:sz w:val="26"/>
                <w:szCs w:val="26"/>
              </w:rPr>
              <w:t xml:space="preserve"> – зав. отделом организационной, кадровой и информационной рабо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</w:rPr>
              <w:t xml:space="preserve">Предоставлять в членские организации ИОООП информацию о наиболее важных социально-трудовых событиях для дальнейшего распространения в первичных профорганизациях   </w:t>
            </w:r>
            <w:r>
              <w:rPr>
                <w:b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ским организация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пересылается профиндекс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</w:rPr>
              <w:t xml:space="preserve">Ежедневно раскладывается информация о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наиболее важных социально-трудовых событиях </w:t>
            </w:r>
            <w:r>
              <w:rPr>
                <w:sz w:val="26"/>
                <w:szCs w:val="26"/>
              </w:rPr>
              <w:t>на бумажных носителях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екомендовать членским организациям ИОООП  провести  мониторинг информационных ресурсов, на основе которого сформировать базу профсоюзных информационных ресурсов региона и направить ее в Департамент общественных связей ФНПР для обобщ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Сформирована база профсоюзных информационных ресурсов регио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профсоюзных информационных ресурсов региона  31.04.2017г. направлена в Департамент общественных связей ФНПР для обобщ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Разработать региональную программу реализации Рекомендаций Исполкома ФНПР </w:t>
            </w:r>
            <w:r>
              <w:rPr>
                <w:bCs/>
                <w:szCs w:val="28"/>
              </w:rPr>
              <w:t>№ 6-12                от 20.11.2012 по</w:t>
            </w:r>
            <w:r>
              <w:rPr>
                <w:szCs w:val="28"/>
              </w:rPr>
              <w:t xml:space="preserve"> информационному взаимодействию между профсоюзными организациями, включающую в себя размеры финансирования информационно-пропагандистск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>На заседании  Совета ИОООП от 07.12.2016</w:t>
            </w:r>
          </w:p>
          <w:p>
            <w:pPr>
              <w:pStyle w:val="Normal"/>
              <w:numPr>
                <w:ilvl w:val="0"/>
                <w:numId w:val="10"/>
              </w:numPr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 программа информационного взаимодействия ИОООП и его членских организаций.</w:t>
            </w:r>
          </w:p>
          <w:p>
            <w:pPr>
              <w:pStyle w:val="Normal"/>
              <w:numPr>
                <w:ilvl w:val="0"/>
                <w:numId w:val="10"/>
              </w:numPr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Определены размеры финансирования информационно-пропагандистской работы:</w:t>
            </w:r>
          </w:p>
          <w:p>
            <w:pPr>
              <w:pStyle w:val="Style18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 годовых сметах  ИОООП выделять  средства в объеме не менее 5% от общего бюджета  организации на информационную работу»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Обеспечить увеличение подписки на Центральную профсоюзную газету «Солидарность», исходя из пропорции: не менее одного экземпляра  на сто членов профсоюза</w:t>
            </w:r>
            <w:r>
              <w:rPr/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ИОООП от 07.12.2016 постановил:</w:t>
            </w:r>
          </w:p>
          <w:p>
            <w:pPr>
              <w:pStyle w:val="Normal"/>
              <w:ind w:right="-284" w:hanging="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59" w:right="-284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зидиуму ИОООП</w:t>
            </w:r>
          </w:p>
          <w:p>
            <w:pPr>
              <w:pStyle w:val="Normal"/>
              <w:ind w:left="33"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ровести работу по  увеличению подписки на Центральную профсоюзную газету «Солидарность».</w:t>
            </w:r>
          </w:p>
          <w:p>
            <w:pPr>
              <w:pStyle w:val="Style18"/>
              <w:ind w:left="33" w:hanging="0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екомендовать членским организациям ИОООП:</w:t>
            </w:r>
          </w:p>
          <w:p>
            <w:pPr>
              <w:pStyle w:val="Style18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роводить работу по увеличению подписки на Центральную профсоюзную газету «Солидарность», рассматривать данный вопрос на коллегиальных органах организации. Предложить первичным профсоюзным организациям численностью 100 и более человек подписаться на газету «Солидарность».</w:t>
            </w:r>
          </w:p>
          <w:p>
            <w:pPr>
              <w:pStyle w:val="Style18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>
                <w:b/>
                <w:sz w:val="26"/>
                <w:szCs w:val="26"/>
              </w:rPr>
              <w:t>Президиум ИОООП № 25-4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.01.2017 постановил:</w:t>
            </w:r>
          </w:p>
          <w:p>
            <w:pPr>
              <w:pStyle w:val="Style18"/>
              <w:numPr>
                <w:ilvl w:val="0"/>
                <w:numId w:val="9"/>
              </w:numPr>
              <w:ind w:left="0" w:hanging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ским организациям ИОООП:</w:t>
            </w:r>
          </w:p>
          <w:p>
            <w:pPr>
              <w:pStyle w:val="Style18"/>
              <w:tabs>
                <w:tab w:val="clear" w:pos="708"/>
                <w:tab w:val="left" w:pos="391" w:leader="none"/>
              </w:tabs>
              <w:ind w:lef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3. Регулярно, перед началом подписки на предстоящий период, рассматривать на коллегиальных органах вопрос об увеличении подписки на Центральную профсоюзную газету «Солидарность» и информировать ИОООП о решениях коллегиальных органов по данному вопросу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газете «Профсоюзная защита», периодических изданиях членских организаций и на веб-сайтах ИОООП и членских организаций постоянные рубрики «Год профсоюзной информации», в которых регулярно рассказывать о примерах эффективной пропагандистской работы. </w:t>
            </w:r>
          </w:p>
          <w:p>
            <w:pPr>
              <w:pStyle w:val="Normal"/>
              <w:ind w:left="34"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ить наиболее активных сотрудников в ходе региональных конкурсов и представить их для награждения в рамках конкурсов, проводимых ФНП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б-сайте ИОООП и в газете «Профсоюзная защита» создана постоянная рубрика «Год профсоюзной информации» в которых рассказывается о примерах эффективной пропагандистской работы.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поощрялись, поскольку итоги конкурсов 2017 года еще не подводились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szCs w:val="28"/>
              </w:rPr>
              <w:t>Рекомендовать членским организациям  ИОООП создать информационное подразделение (пресс-служба, пресс-секретарь), если такового не имеется или назначить работника, ответственного за информационную политику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ИОООП регулярно проводить пресс-конференции и брифинги руководителя профобъединения и территориальных организаций профсою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ОООП имеется отдел организационной, кадровой и информационной работы.</w:t>
            </w:r>
          </w:p>
          <w:p>
            <w:pPr>
              <w:pStyle w:val="Style17"/>
              <w:spacing w:before="0" w:after="0"/>
              <w:ind w:left="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>
                <w:b/>
                <w:sz w:val="26"/>
                <w:szCs w:val="26"/>
              </w:rPr>
              <w:t>Постановление Совета ИОООП № 4-5 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7.12.2016 постановил:</w:t>
            </w:r>
          </w:p>
          <w:p>
            <w:pPr>
              <w:pStyle w:val="Style18"/>
              <w:ind w:left="-851" w:firstLine="709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5. Рекомендовать членским организациям ИОООП: </w:t>
            </w:r>
          </w:p>
          <w:p>
            <w:pPr>
              <w:pStyle w:val="Style18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ить работника, ответственного за информационную работу.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  <w:u w:val="single"/>
              </w:rPr>
              <w:t>За 1 полугодие 2017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1 пресс-конференция  председателя ИОООП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ИОООП звучала на местном телевидении в программе «Актуально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ИОООП звучала в новостях на местном телевидении (репортаж о заседании Правительства Ивановской области, репортаж о заседании трехсторонней комиссии Ивановской области»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обкома профсоюза народного образования звучала на местном телевидении в программе «Актуально»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конкурс  на лучшее проведение информационной и пропагандистской работы</w:t>
            </w:r>
            <w:r>
              <w:rPr>
                <w:color w:val="252D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использованием</w:t>
            </w:r>
            <w:r>
              <w:rPr>
                <w:color w:val="252D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ного положения о данном конкурсе, разработанного ФНП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провести после предоставления ФНПР примерного положения об этом конкурс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сти обучение избранных руководителей, профсоюзного актива, членов молодежных советов, председателей профкомов и первичных профсоюзных организаций основам информацион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42" w:hanging="360"/>
              <w:jc w:val="both"/>
              <w:rPr/>
            </w:pPr>
            <w:r>
              <w:rPr>
                <w:sz w:val="26"/>
                <w:szCs w:val="26"/>
              </w:rPr>
              <w:t>В рамках школы профсоюзного актива в 1 квартале 2017 рассматривался вопрос: «Информационная работа с молодежью»;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ИОООП будет проводится 28-29 июня семинар Ассоциации ТОООП ЦФО для информационны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jc w:val="both"/>
              <w:rPr/>
            </w:pPr>
            <w:r>
              <w:rPr>
                <w:sz w:val="26"/>
                <w:szCs w:val="26"/>
              </w:rPr>
              <w:t>Вопрос об обучении основам информационной работы в профсоюзов был включен в программу Молодежного форума ИОООП «Стратегия – 2017»</w:t>
            </w:r>
            <w:r>
              <w:rPr>
                <w:b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jc w:val="both"/>
              <w:rPr/>
            </w:pPr>
            <w:r>
              <w:rPr>
                <w:sz w:val="26"/>
                <w:szCs w:val="26"/>
              </w:rPr>
              <w:t>Вопрос об обучении основам информационной работы в профсоюзах будет включен в программу Молодежного слета ИОООП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об обучении основам информационной работы в профсоюзах включен в программу Школы профсоюзного актива Учебного центра повышения квалификации профсоюзных кадр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одготовлено отделом организационной, </w:t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>кадровой и информационной работы ИОООП</w:t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  <w:t>Зав. отделом Воронова Е.В. ____________________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736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5:00Z</dcterms:created>
  <dc:creator>M.S.Kostyakova</dc:creator>
  <dc:description/>
  <cp:keywords/>
  <dc:language>en-US</dc:language>
  <cp:lastModifiedBy>Admin</cp:lastModifiedBy>
  <cp:lastPrinted>2017-06-22T17:35:00Z</cp:lastPrinted>
  <dcterms:modified xsi:type="dcterms:W3CDTF">2017-06-30T08:07:00Z</dcterms:modified>
  <cp:revision>3</cp:revision>
  <dc:subject/>
  <dc:title/>
</cp:coreProperties>
</file>