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а ИОООП  от 10.12.2020 № 2-5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ИООО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А.Н. Мирской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-284" w:right="-428" w:hanging="0"/>
        <w:rPr>
          <w:b/>
          <w:b/>
          <w:szCs w:val="28"/>
        </w:rPr>
      </w:pPr>
      <w:r>
        <w:rPr>
          <w:b/>
          <w:szCs w:val="28"/>
        </w:rPr>
        <w:t xml:space="preserve">СОСТАВ   </w:t>
      </w:r>
      <w:r>
        <w:rPr>
          <w:b/>
          <w:szCs w:val="28"/>
          <w:lang w:val="ru-RU"/>
        </w:rPr>
        <w:t xml:space="preserve">КОМИССИЙ </w:t>
      </w:r>
      <w:r>
        <w:rPr>
          <w:b/>
          <w:szCs w:val="28"/>
        </w:rPr>
        <w:t xml:space="preserve">СОВЕТА </w:t>
      </w:r>
      <w:r>
        <w:rPr>
          <w:b/>
          <w:szCs w:val="28"/>
          <w:lang w:val="ru-RU"/>
        </w:rPr>
        <w:t>ИОООП</w:t>
      </w:r>
      <w:r>
        <w:rPr>
          <w:b/>
          <w:szCs w:val="28"/>
        </w:rPr>
        <w:t xml:space="preserve"> 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миссия по взаимодействию с органами власти, региональными отделениями государственных фондов РФ, политическими партиями</w:t>
        </w:r>
      </w:hyperlink>
    </w:p>
    <w:p>
      <w:pPr>
        <w:pStyle w:val="Style20"/>
        <w:ind w:left="-284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миссия по защите социально-трудовых и экономических прав членов профсоюзов</w:t>
        </w:r>
      </w:hyperlink>
    </w:p>
    <w:p>
      <w:pPr>
        <w:pStyle w:val="Style20"/>
        <w:ind w:left="-284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миссия по организационной, кадровой и информационной работе</w:t>
        </w:r>
      </w:hyperlink>
    </w:p>
    <w:p>
      <w:pPr>
        <w:pStyle w:val="Style20"/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4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Комиссия по правозащитной работе, охране труда и экологии</w:t>
        </w:r>
      </w:hyperlink>
    </w:p>
    <w:p>
      <w:pPr>
        <w:pStyle w:val="Style20"/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5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Комиссия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</w:t>
        </w:r>
      </w:hyperlink>
      <w:r>
        <w:rPr>
          <w:rFonts w:eastAsia="Lucida Sans Unicode" w:cs="Times New Roman" w:ascii="Times New Roman" w:hAnsi="Times New Roman"/>
          <w:bCs/>
        </w:rPr>
        <w:t>по социальным гарантиям</w:t>
      </w:r>
    </w:p>
    <w:p>
      <w:pPr>
        <w:pStyle w:val="Style20"/>
        <w:ind w:left="-284" w:hanging="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6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миссия по финансовой работе и профсоюзной собственности</w:t>
        </w:r>
      </w:hyperlink>
    </w:p>
    <w:p>
      <w:pPr>
        <w:pStyle w:val="Normal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Style20"/>
        <w:numPr>
          <w:ilvl w:val="0"/>
          <w:numId w:val="2"/>
        </w:numPr>
        <w:ind w:left="-284" w:hanging="360"/>
        <w:jc w:val="both"/>
        <w:rPr/>
      </w:pPr>
      <w:hyperlink r:id="rId8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Комиссия по взаимодействию с органами власти, региональными отделениями государственных фондов РФ, политическими партиями</w:t>
        </w:r>
      </w:hyperlink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395"/>
        <w:gridCol w:w="3543"/>
      </w:tblGrid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ность, место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составе комиссии Свет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ирской 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лександр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ИОООП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 должности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лены комиссии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лакина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льг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4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лабораторией  медицинской психологии ОБУЗ «ОКПБ «Богородское», председатель П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профсоюза  работников здравоохранения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итлова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атья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Ивановской областной организации Общероссийского профессионального союза работников жизне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Общероссийского профессионального  союза  работников жизне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харов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лег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ректор  по воспитательной работе и социальным вопросам ФГБОУ  ВО  «ИГХТУ», председатель  ППО студентов и аспирантов ИГХ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наук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влева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первичной профсоюзной организации «Фурмановская текстильная фабр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 областная  организац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ого профсоюза работников промышленности  («Роспрофпром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балыков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адимир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 Ивановской областной организации профсоюза работников лесных отраслей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 областная  организация профсоюза работников лесных  отраслей 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льченко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ри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 Общественной организации «Иванов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ая организация  «Ивановская областная  организация  Общероссийского  профсоюза работников  автомобильного  транспорта  и дорожного хозяй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скалева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дежд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Ивановской областной  организации  профсоюза работников  образования и наук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наук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тренко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адимир Геннад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вановской областной организации Российского профсоюза работников среднего и малого бизн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организации Российского профсоюза работников среднего и мало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мирнова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лександра 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7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Ивановской областной организации Российского профессионального союза работников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 областная  организация  Российского профессионального  союза  работников 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тин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лександр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Ивановской областной организации Профсоюза работников</w:t>
            </w:r>
          </w:p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ропромышленного комплекса Р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Профсоюз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гропромышленного  комплекса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хордина</w:t>
            </w:r>
          </w:p>
          <w:p>
            <w:pPr>
              <w:pStyle w:val="Style2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Style2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седатель Тейковской  районной  организации  А-1519 Российского профессионального  союза гражданского персонала  Ракетных войск  стратегического  назначения и Космических вой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йковская  районная  организация  А-15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Комиссия по защите социально-трудовых и экономических прав членов профсоюзов</w:t>
        </w:r>
      </w:hyperlink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2"/>
        <w:gridCol w:w="4502"/>
        <w:gridCol w:w="3402"/>
      </w:tblGrid>
      <w:tr>
        <w:trPr>
          <w:trHeight w:val="6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составе комиссии Свет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мохова 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ьяна Владимиров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ОООП, заведующий отделом социально-трудовых отношений ИОО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должност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социальных выплат, компенсаций и субсидий  Департамента социальной защиты населения Ива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щероссийского профессионального союза работников государственных учреждений и общественного  обслуживания  Российской Федерации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искин 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 Владими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И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Общероссийского профессионального  союза  работников жизнеобеспеч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Владими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ПОУ «Шуйский технологически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науки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имов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Центр развития ребёнка – детский сад № 179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ауки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Ивановской областной организации Российского профсоюза работников промышл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 областная  организац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ого профсоюза работников промышленности  («Роспрофпром»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езкова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Елен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 АООТ  «Полик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  АООТ  «Поликор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щеров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Вячеслав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танции скорой медицинской помощи ОБУЗ «Кинешемская ЦРБ», зам. председателя П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ная  организация профсоюза  работников здравоохранения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чков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Никола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и защите леса ОГУ «Центр по охране лесов Ивановской области», председатель П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 областная  организация профсоюза работников лесных  отраслей  РФ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рамко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зданий и сооружений АО  «Железобетон», председатель П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ная  организация профсоюза работников строительства  и  промышленности строительных материалов 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бин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филиала «Ивэнерго» ОАО «МРСК Центра и Приволжья» ОО «ВЭ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ной организации Общественной организации «Всероссийский Электропрофсоюз»</w:t>
            </w:r>
          </w:p>
        </w:tc>
      </w:tr>
    </w:tbl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миссия по организационной, кадровой и информационной работе</w:t>
        </w:r>
      </w:hyperlink>
    </w:p>
    <w:p>
      <w:pPr>
        <w:pStyle w:val="Style19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2"/>
        <w:gridCol w:w="4678"/>
        <w:gridCol w:w="3226"/>
      </w:tblGrid>
      <w:tr>
        <w:trPr>
          <w:trHeight w:val="6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составе комиссии Свет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о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 организационной, кадровой и информационной работы ИООО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ервичные  профсоюзные организации, </w:t>
            </w:r>
          </w:p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вляющиеся членскими организациями ИОООП 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естной организации профсоюза работников народного  образования РФ  по  г.о Кинешма, Кинешемскому, Заволжскому,  Юрьевецкому  муниципальным   районам Иванов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науки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ЧУ ДПО Учебный центр повышения квалификации профсоюзных кад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 областная  организация  Российского профессионального  союза  работников  культур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 Ивановской областной  организации  профсоюза работников  образования и науки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ауки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 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федеральной почтовой связи общественной организации профсоюза работников связи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ная  организация  Федеральной  почтовой  связи  общественной  организации профсоюза  работников связи  Росс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хова 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д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лодежного совета ИОООП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лжности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занович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 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Ивановской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Ивановская областная  организация профсоюза работников строительства  и  промышленности строительных материалов 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профсоюза работников строительства  и  промышленности строительных материалов  Российской Федерации</w:t>
            </w:r>
          </w:p>
        </w:tc>
      </w:tr>
      <w:tr>
        <w:trPr>
          <w:trHeight w:val="2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ако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АО «АБ САН ИвБЕВ Эфес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Профсоюза работников агропромышленного  комплекса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и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Ивановской областн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вановская областная  организация Общероссийского профессионального союза работников государственных учреждений и общественного  обслуживания  РФ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о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 профсоюзной организации ХБК «Шуйские ситц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 областная  организац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Российского профсоюза работников промышленности 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(«Роспрофпром»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ко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АО «Ивгортеплоэнерг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Общероссийского профессионального  союза  работников жизнеобеспечения</w:t>
            </w:r>
          </w:p>
        </w:tc>
      </w:tr>
    </w:tbl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Комиссия по правозащитной работе, охране труда и экологии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111"/>
        <w:gridCol w:w="3827"/>
      </w:tblGrid>
      <w:tr>
        <w:trPr>
          <w:trHeight w:val="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составе комиссии Свет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карпов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правовой инспектор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областная  организация профсоюза работников строительства  и  промышленности строительных материалов  Российской Федераци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4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хин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нормальной физиологии ФГБОУ ВПО Ивановской  гос.медицинской академии МЗ РФ, председатель 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областная  организация профсоюза  работников здравоохранения РФ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«Прогре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 областная  организац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Российского профсоюза работников промышленности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2 категории группы по экономике и управлению персоналом  ОСП Пучежский почтамт УФПС Ивановской области-филиала ФГПС «Почта России», председатель 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ная  организация  Федеральной  почтовой  связи  общественной  организации профсоюза  работников связи  Ро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8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микробиологии и эпизоотологии Ивановской государственной сельскохозяйственной академии,  председатель 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вановская областная  организация Профсоюза работников агропромышленного  комплекса Российской Федерации </w:t>
            </w:r>
          </w:p>
        </w:tc>
      </w:tr>
      <w:tr>
        <w:trPr>
          <w:trHeight w:val="1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ПКФ «Ивтексмаш», член территориального комитета «РОСПРОФТРАНСД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ая организация  «Ивановская областная  организация  Общероссийского  профсоюза работников  автомобильного  транспорта  и дорожного хозяйст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л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танции скорой медицинской помощи ОБУЗ «Шуйская ЦРБ», председатель 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4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Комиссия по правозащитной работе, охране труда и экологии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шун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Ивкоопунивербаза»,  член Комитета областной организации  профсоюза  работников потребкооперации и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областная  организация Российского профсоюза работников потребительской кооперации и предпринимательств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8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никовской районной организации Профсоюза работников народного  образования  и науки РФ, член ОК ООПР, Совета ИОО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науки Российской Федерац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плинский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Вад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 областная  организация  профсоюза работников торговли,  общественного питания, потребительской  кооперации и предпринимательства Российской Федерации «Торговое Един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4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шкин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ерматовенеролог ОБУЗ «Ивановская областная клиническая больница», председатель 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ная  организация профсоюза  работников здравоохранения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ц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ООО «Ивановоэнергосбы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вановская областная  организация Общероссийского профессионального  союза  работников жизнеобеспеч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хно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Комитета Ивановской области по лесному хозяйству, председатель 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 областная  организация профсоюза работников лесных  отраслей 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ежда 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лабораторией  ТВВ  Инновационно-технологического центра АО «Ивхимпром», председатель 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ПО «Ивхимпром»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ев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Общественной организации «Всероссийский Электропрофсою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ной организации Общественной организации «Всероссийский Электропрофсоюз»</w:t>
            </w:r>
          </w:p>
        </w:tc>
      </w:tr>
    </w:tbl>
    <w:p>
      <w:pPr>
        <w:pStyle w:val="Style2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Комиссия </w:t>
        </w:r>
      </w:hyperlink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по социальным гарантиям </w:t>
      </w:r>
    </w:p>
    <w:p>
      <w:pPr>
        <w:pStyle w:val="Style19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111"/>
        <w:gridCol w:w="3827"/>
      </w:tblGrid>
      <w:tr>
        <w:trPr>
          <w:trHeight w:val="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ность, мест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составе комиссии Свет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 Александр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редседателя ИОО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должност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а</w:t>
            </w:r>
          </w:p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ьевна</w:t>
            </w:r>
            <w:r>
              <w:rPr>
                <w:rFonts w:cs="Times New Roman" w:ascii="Times New Roman" w:hAnsi="Times New Roman"/>
                <w:b/>
                <w:strike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седатель ППО Администрации г.о. Кохма,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начальника Управления строительства и жилищно-коммунального хозяйства  Администрации г.о. Кох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Ивановская областная  организация Общероссийского профессионального союза работников государственных учреждений и общественного  обслуживания 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ин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Курорт Оболсун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ауки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ичной профсоюзной организации «Авт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 областная  организац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ого профсоюза работников промышленности  («Роспрофпром»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Ивановской областной организации профсоюза работников торговли, общественного питания,  потребительской кооперации и предпринимательства Российской Федерации «Торговое Един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 областная  организация  профсоюза работников торговли,  общественного питания, потребительской  кооперации и предпринимательства Российской Федерации «Торговое Единств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зова</w:t>
            </w:r>
          </w:p>
          <w:p>
            <w:pPr>
              <w:pStyle w:val="Normal"/>
              <w:ind w:left="37" w:righ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редседателя Ивановской  областной организации профсоюза  работников здравоохранения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ная  организация профсоюза  работников здравоохранения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ОО «Санаторий Зелёный город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 областная  организация  Российского профессионального  союза  работников 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фьич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севоло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Ивановской областной организации Общероссийского профессионального союза работников жизне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Общероссийского профессионального  союза  работников жизнеобеспе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т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 по охране труда 2 категории ОСП Вичугский почтамт УФПС Ивановской области-филиала ФГПС «Почта России»,  председатель 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областная  организация  Федеральной  почтовой  связи  общественной  организации профсоюза  работников связи  Росс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д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Шуйского РК профсоюза работников АП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Профсоюза работников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гропромышленного  комплекса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неджер ООО КРАНЭКС Менеджмент, председатель П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ервичные  профсоюзные организации, </w:t>
            </w:r>
          </w:p>
          <w:p>
            <w:pPr>
              <w:pStyle w:val="Style20"/>
              <w:ind w:righ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вляющиеся членскими организациями ИОООП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елина Ль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ОО «Санаторий имени Стан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Российского профсоюза работников потребительской кооперации и предприниматель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кова 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 Владимировна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лодежного совета ППО «Ивановская генер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ной организации Общественной организации «Всероссийский Электропрофсоюз»</w:t>
            </w:r>
          </w:p>
        </w:tc>
      </w:tr>
    </w:tbl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Комиссия по финансовой работе и профсоюзной собственности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395"/>
        <w:gridCol w:w="3402"/>
      </w:tblGrid>
      <w:tr>
        <w:trPr>
          <w:trHeight w:val="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right="-4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ind w:left="31"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составе комиссии Свет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.финансовым отделом – гл. бухгалтер ИОО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 областная  организация  Российского профессионального  союза  работников  культуры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цуро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 профсоюза  работников здравоохранения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вановская областная  организация профсоюза  работников здравоохранения Российской Федерац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а 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формационного центра Ивановского государственного химико-технологического университета,  председатель ППО преподавателей и сотрудников ФГБОУ ВО «Ивановский государственный химико-технолог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ластная организация профсоюза работников народ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 науки Российской Федерац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</w:t>
            </w:r>
          </w:p>
          <w:p>
            <w:pPr>
              <w:pStyle w:val="Normal"/>
              <w:ind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Разми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первичной профсоюзной организации «ХБК Навт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" w:righ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ская  областная  организац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ого профсоюза работников промышленности  («Роспрофпром»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Вениам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ПО АО «Ивгорэлектросе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Общероссийского профессионального  союза  работников жизнеобеспе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мина </w:t>
            </w:r>
          </w:p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ЧУ «Управление по техническому содержанию и хозяйственному обслуживанию при Региональном союзе  «Ивановское областное объединение организаций профсоюзов», председатель  П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вановская областная  организация Общероссийского профессионального союза работников государственных учреждений и общественного  обслуживания  Российской Федерац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ьянова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а 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вязи 1 класса участка по коммерческой деятельности ОСП Тейковский почтамт УФПС Ивановской области-филиала ФГПС «Почта России», председатель П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вановская областная  организация  Федеральной  почтовой  связи  общественной  организации профсоюза  работников связи  Ро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плинская</w:t>
            </w:r>
          </w:p>
          <w:p>
            <w:pPr>
              <w:pStyle w:val="Normal"/>
              <w:ind w:left="-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  ЗАО  «Шуйский  то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"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 областная  организация  профсоюза работников торговли,  общественного питания, потребительской  кооперации и предпринимательства Российской Федерации «Торговое Единство»</w:t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ин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едседатель Ивановской областной организаци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ого  профсоюза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потребительской кооперации и 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вановская областная  организация Российского профсоюза работников потребительской кооперации и предпринимательств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ышкина</w:t>
            </w:r>
          </w:p>
          <w:p>
            <w:pPr>
              <w:pStyle w:val="Normal"/>
              <w:ind w:left="-33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бухгалтера ООО ПКФ «Ивтексмаш», профорганизатор П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3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щественная организация  «Ивановская областная  организация  Общероссийского  профсоюза работников  автомобильного  транспорта  и дорожного хозяйст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щинская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ind w:left="-33" w:right="-4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ПО ЗАО «Электроконтакт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ной организации Общественной организации «Всероссийский Электропрофсоюз»</w:t>
            </w:r>
          </w:p>
        </w:tc>
      </w:tr>
    </w:tbl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15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1"/>
    <w:basedOn w:val="Normal"/>
    <w:next w:val="Heading"/>
    <w:qFormat/>
    <w:pPr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-prof.ru/komissiya_po_vzaimodejstviyu_s_organami_ispolnitel_noj_i_zakonodatel_noj_vlasti_regional_nymi_otdeleniyami_gosudarstvennyh_fondo/" TargetMode="External"/><Relationship Id="rId3" Type="http://schemas.openxmlformats.org/officeDocument/2006/relationships/hyperlink" Target="https://ivanovo-prof.ru/komissiya_po_zawite_social_no-trudovyh_i_ekonomicheskih_prav_chlenov_profsoyuzov/" TargetMode="External"/><Relationship Id="rId4" Type="http://schemas.openxmlformats.org/officeDocument/2006/relationships/hyperlink" Target="https://ivanovo-prof.ru/komissiya_po_organizacionnoj_kadrovoj_i_informacionnoj_rabote/" TargetMode="External"/><Relationship Id="rId5" Type="http://schemas.openxmlformats.org/officeDocument/2006/relationships/hyperlink" Target="https://ivanovo-prof.ru/komissiya_po_pravozawitnoj_rabote_i_normotvorchestvu/" TargetMode="External"/><Relationship Id="rId6" Type="http://schemas.openxmlformats.org/officeDocument/2006/relationships/hyperlink" Target="https://ivanovo-prof.ru/komissiya_po_ohrane_truda_i_ekologii/" TargetMode="External"/><Relationship Id="rId7" Type="http://schemas.openxmlformats.org/officeDocument/2006/relationships/hyperlink" Target="https://ivanovo-prof.ru/komissiya_po_finansovoj_rabote_i_profsoyuznoj_sobstvennosti/" TargetMode="External"/><Relationship Id="rId8" Type="http://schemas.openxmlformats.org/officeDocument/2006/relationships/hyperlink" Target="https://ivanovo-prof.ru/komissiya_po_vzaimodejstviyu_s_organami_ispolnitel_noj_i_zakonodatel_noj_vlasti_regional_nymi_otdeleniyami_gosudarstvennyh_fondo/" TargetMode="External"/><Relationship Id="rId9" Type="http://schemas.openxmlformats.org/officeDocument/2006/relationships/hyperlink" Target="https://ivanovo-prof.ru/komissiya_po_zawite_social_no-trudovyh_i_ekonomicheskih_prav_chlenov_profsoyuzov/" TargetMode="External"/><Relationship Id="rId10" Type="http://schemas.openxmlformats.org/officeDocument/2006/relationships/hyperlink" Target="https://ivanovo-prof.ru/komissiya_po_organizacionnoj_kadrovoj_i_informacionnoj_rabote/" TargetMode="External"/><Relationship Id="rId11" Type="http://schemas.openxmlformats.org/officeDocument/2006/relationships/hyperlink" Target="https://ivanovo-prof.ru/komissiya_po_pravozawitnoj_rabote_i_normotvorchestvu/" TargetMode="External"/><Relationship Id="rId12" Type="http://schemas.openxmlformats.org/officeDocument/2006/relationships/hyperlink" Target="https://ivanovo-prof.ru/komissiya_po_pravozawitnoj_rabote_i_normotvorchestvu/" TargetMode="External"/><Relationship Id="rId13" Type="http://schemas.openxmlformats.org/officeDocument/2006/relationships/hyperlink" Target="https://ivanovo-prof.ru/komissiya_po_ohrane_truda_i_ekologii/" TargetMode="External"/><Relationship Id="rId14" Type="http://schemas.openxmlformats.org/officeDocument/2006/relationships/hyperlink" Target="https://ivanovo-prof.ru/komissiya_po_finansovoj_rabote_i_profsoyuznoj_sobstvennosti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1:00Z</dcterms:created>
  <dc:creator>Admin</dc:creator>
  <dc:description/>
  <dc:language>en-US</dc:language>
  <cp:lastModifiedBy>Admin</cp:lastModifiedBy>
  <cp:lastPrinted>2020-11-24T14:40:00Z</cp:lastPrinted>
  <dcterms:modified xsi:type="dcterms:W3CDTF">2020-12-11T06:15:00Z</dcterms:modified>
  <cp:revision>3</cp:revision>
  <dc:subject/>
  <dc:title/>
</cp:coreProperties>
</file>