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6.03.2020 г.</w:t>
        <w:tab/>
        <w:tab/>
        <w:tab/>
        <w:tab/>
        <w:t xml:space="preserve">                       </w:t>
        <w:tab/>
        <w:tab/>
        <w:tab/>
        <w:tab/>
        <w:t xml:space="preserve"> № 6-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ерах, принимаемых в связи эпидемиологической ситуац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Указа Президента РФ от 25.03.2020 № 206 «Об объявлении в Российской Федерации нерабочих дней», в связи сокращением деятельности профсоюзных санаторно-курортных организаций из-за распространения новой коронавирусной инфекции, отразившимся на финансовом положении ИОООП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1. ИОООП, членским организациям ИОООП, ЧУДПО «Учебный центр повышения квалификации профсоюзных кадров», ЧУ «Управление по техническому содержанию и хозяйственному обслуживанию Регионального союза «Ивановское областное объединение организаций профсоюзов» обеспечить исполнение </w:t>
      </w:r>
      <w:r>
        <w:rPr>
          <w:sz w:val="28"/>
        </w:rPr>
        <w:t>Указа Президента РФ от 25.03.2020 № 206 «Об объявлении в Российской Федерации нерабочих дне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связи с неблагоприятным финансовым положением ИОООП, обусловленным распространением новой коронавирусной инфе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ременно с 06.04.2020 по 05.06.2020 приостановить работу (простой) аппарата ИОООП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кратить финансирование деятельности ЧУДПО «Учебный центр повышения квалификации профсоюзных кадров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 «Управление по техническому содержанию и хозяйственному обслуживанию Регионального союза «Ивановское областное объединение организаций профсоюзов» перейти на режим неполной рабочей недели, а также оптимизировать расход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остановить на один год деятельность газеты «Профсоюзная защита» (п.7.2 Устава редакции СМИ газета «Профсоюзная защита»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ОО «Санаторий имени Станко», ООО «Курорт Оболсуново», ООО «Санаторий Зеленый городок», ООО «Пансионат с лечением Плес» обеспечить функционирование санаторно-курортных организаций в условиях режима повышенной готовности, оптимизировать расходы, разработать план антикризисных мероприят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остановить действие постановления Президиума ИОООП от 02.03.2020 № 5-2 «О подготовке первомайской акции профсоюзов в 2020 году», о чем проинформировать ФНП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Председателю ИОООП А.Н. Мирскому обеспечить исполнение обязанностей с использованием удаленного режим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едседателю ИОООП А.Н. Мирскому право принятия решения по вопросам деятельности ИОООП и профсоюзных санаторно-курортных организаций после консультаций с членами Президиума ИОООП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Пользователь</dc:creator>
  <dc:description/>
  <dc:language>en-US</dc:language>
  <cp:lastModifiedBy>Admin</cp:lastModifiedBy>
  <cp:lastPrinted>2020-03-27T12:35:00Z</cp:lastPrinted>
  <dcterms:modified xsi:type="dcterms:W3CDTF">2020-03-27T08:36:00Z</dcterms:modified>
  <cp:revision>2</cp:revision>
  <dc:subject/>
  <dc:title/>
</cp:coreProperties>
</file>