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Ф Н П Р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3.2020</w:t>
      </w:r>
      <w:r>
        <w:rPr>
          <w:sz w:val="10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6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ени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ю Президи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9 от 25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полнении к постановлению Президиума № 2-10 от 25.12.2019 </w:t>
        <w:br/>
        <w:t>«О предоставлении льготных путевок членам профсоюзов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читать членами семьи члена профсоюза в целях получения льготной путевки в профсоюзные здравницы Ивановской области следующую категорию гражд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и и внуки, являющиеся иждивенцами (несовершеннолетним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ветам директоров обществ довести данное постановление до руководства здравн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7:00Z</dcterms:created>
  <dc:creator>Панюшина</dc:creator>
  <dc:description/>
  <dc:language>en-US</dc:language>
  <cp:lastModifiedBy>Admin</cp:lastModifiedBy>
  <cp:lastPrinted>2020-03-27T15:17:00Z</cp:lastPrinted>
  <dcterms:modified xsi:type="dcterms:W3CDTF">2020-03-27T12:12:00Z</dcterms:modified>
  <cp:revision>4</cp:revision>
  <dc:subject/>
  <dc:title>Ф Н П Р</dc:title>
</cp:coreProperties>
</file>