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 xml:space="preserve">Ф Н П Р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spacing w:lineRule="auto" w:line="276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spacing w:lineRule="auto" w:line="276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</w:r>
    </w:p>
    <w:p>
      <w:pPr>
        <w:pStyle w:val="Heading1"/>
        <w:spacing w:lineRule="auto" w:line="276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spacing w:lineRule="auto" w:line="276"/>
        <w:ind w:right="-39" w:firstLine="14"/>
        <w:rPr/>
      </w:pPr>
      <w:r>
        <w:rPr/>
        <w:t>ПОСТАНОВЛЕНИЕ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10"/>
        </w:rPr>
        <w:t xml:space="preserve">                    </w:t>
      </w:r>
      <w:r>
        <w:rPr>
          <w:sz w:val="28"/>
          <w:szCs w:val="28"/>
        </w:rPr>
        <w:t xml:space="preserve">28.12.2020                                  </w:t>
      </w:r>
      <w:r>
        <w:rPr>
          <w:sz w:val="24"/>
          <w:szCs w:val="24"/>
        </w:rPr>
        <w:t xml:space="preserve">                               </w:t>
      </w:r>
      <w:r>
        <w:rPr>
          <w:sz w:val="10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№ 16-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ванов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ьг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вок членам профсоюз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выполнения постановлений Президиума «О предоставлении льготных путевок членам профсоюзов на 2020 год» № 2-9 от 25.12.2019 и № 9-3 от 01.06.2020, устанавливающим Порядок предоставления льготных путевок членам профсоюзов Ивановской области и членам их семей, и предоставляющим право руководителям здравниц самостоятельно устанавливать стоимость одного дня пребывания (проживания, питания и лечения) в связи с необходимостью соблюдения рекомендаций Роспотребнадзора в условиях сохранения рисков распространения новой коронавирусной инфекции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, по состоянию на 15.12.2020 по заявкам областных организаций профсоюзов в здравницы Ивановской области было выделено 664  путевки, что в 1,7 раза ниже показателя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том числе в ООО «Санаторий имени Станко» было выделено 415 путевок (в 2019 году – 556 путевка) – снижено на 25%, в ООО «Курорт Оболсуново» - 180 путевок (в 2019 году – 469 путевок) – снижено на 62%, в ООО «Санаторий Зеленый городок» - 45 путевок (в 2019 году – 60 путевок) – снижено на 25%, в ООО «Пансионат с лечением Плес» - 26 путевок (в 2019 году – 36 путевок) – снижено на 2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 предварительным данным за 2020 год объем реализации данной категории путевок по всем здравницам составил 9125,8 тыс. руб., в 2019 году – 13058,8 тыс. руб., снижение составило 30,0%. Сумма предоставленных льгот за 2020 год составила 4409,5 тыс. руб., за соответствующий период 2019 года - 10489,8 тыс. руб., снижение за отчетный год составило в 2,4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реднем по здравницам льгота составляет порядка 32,6% от коммерческой стоимости путевки, что превышает процент скидки, рекомендованной ФНПР более, чем в 1,6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бная информация о предоставлении льготных профсоюзных путевок в 2020 году представлена в приложении №1 к данному постановлению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нимая во внимание вышеизложенное, в целях дальнейшего сохранения возможности отдыха и лечения членов профсоюзов на льготных условиях в санаториях Ивановской области в 2021 году с учетом соблюдения коммерческого интереса здравниц в части создания оптимального баланса между максимальной стоимостью одного койко-дня и размером льг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Информацию о предоставлении льготных профсоюзных путевок в 2020 году принять к сведению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родолжить практику предоставления санаторно-курортного лечения </w:t>
      </w:r>
      <w:r>
        <w:rPr>
          <w:sz w:val="28"/>
          <w:szCs w:val="28"/>
          <w:u w:val="single"/>
        </w:rPr>
        <w:t>членам профсоюзов, а также членам их семей (при условии одновременного заезда)</w:t>
      </w:r>
      <w:r>
        <w:rPr>
          <w:sz w:val="28"/>
          <w:szCs w:val="28"/>
        </w:rPr>
        <w:t xml:space="preserve"> в здравницы Ивановской области (ООО «Санаторий имени Станко», «Курорт Оболсуново», ООО «Санаторий Зеленый городок», ООО «Пансионат с лечением Плес») в 2021 году </w:t>
      </w:r>
      <w:r>
        <w:rPr>
          <w:i/>
          <w:sz w:val="28"/>
          <w:szCs w:val="28"/>
        </w:rPr>
        <w:t>из расчета 12 дней проживания и лечения в соответствии со стандартами предоставления санаторно-курортных услуг, разработанными для коммерческой реализации.</w:t>
      </w:r>
      <w:r>
        <w:rPr>
          <w:sz w:val="28"/>
          <w:szCs w:val="28"/>
        </w:rPr>
        <w:t xml:space="preserve"> При наличии возможности в санатории, количество дней пребывания может быть увеличено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3.  Квоту на 2021 год не устанавливать. Путевки предоставлять при наличии свободных мест в санатории круглогодично с учетом ограничения в период максимальной загрузки здрав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 xml:space="preserve">Сохранить действующий порядок ценообразования до снятия ограничительных мер, связанных с риском распространения новой коронавирусной инфекции. Актуальную информация по стоимости профсоюзных путевок можно найти на сайте </w:t>
      </w:r>
      <w:r>
        <w:rPr>
          <w:i/>
          <w:sz w:val="28"/>
          <w:szCs w:val="28"/>
          <w:lang w:val="en-US"/>
        </w:rPr>
        <w:t>ivanovoprof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хранить действующий Порядок предоставления льготных профсоюзных путевок в здравницы области (ООО «Санаторий имени Станко», ООО «Курорт Оболсуново», ООО «Санаторий Зеленый городок» и ООО «Пансионат с лечением Плес») (приложение № 2), ежеквартальную форму Отчета о ходе предоставления льготных путевок членам профсоюзов, предоставляемую обществами в адрес ИОООП (приложение № 3) и форму заявки на предоставление путевок (приложение № 4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 Советам Директоров довести данное Постановление до руководства обществ. </w:t>
      </w:r>
      <w:r>
        <w:rPr>
          <w:sz w:val="28"/>
          <w:szCs w:val="28"/>
          <w:u w:val="single"/>
        </w:rPr>
        <w:t xml:space="preserve">Обратить внимание руководителей здравниц, что стоимость койко-дня льготной путевки для члена профсоюза и члена его семьи должна быть ниже стоимости койко-дня для коммерческой реализации даже в период акционных предложений при равных условиях прожи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ходом выполнения Постановления возложить на заведующую финансовым отделом – главного бухгалтера Короле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ИОООП           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6:00Z</dcterms:created>
  <dc:creator>Панюшина</dc:creator>
  <dc:description/>
  <cp:keywords/>
  <dc:language>en-US</dc:language>
  <cp:lastModifiedBy>Admin</cp:lastModifiedBy>
  <cp:lastPrinted>2019-12-26T13:57:00Z</cp:lastPrinted>
  <dcterms:modified xsi:type="dcterms:W3CDTF">2021-01-13T09:13:00Z</dcterms:modified>
  <cp:revision>4</cp:revision>
  <dc:subject/>
  <dc:title>Ф Н П Р</dc:title>
</cp:coreProperties>
</file>