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03.06.2019 </w:t>
        <w:tab/>
        <w:tab/>
        <w:tab/>
        <w:tab/>
        <w:tab/>
        <w:t xml:space="preserve">                                                              № 61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коллективных переговор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заключению регионального согла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минимальной заработной плате в Иван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идиум ИОООП 22 октября 2018 года принял постановление </w:t>
        <w:br/>
        <w:t>«О проекте регионального соглашения о минимальной заработной плате в Ивановской области», которое направлено в областную трехстороннюю комиссию по регулированию социально 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областной трехсторонней комиссии по регулированию социально трудовых отношений от 17 декабря 2018 года в план работы на второй квартал 2019 года включен вопрос «О проекте регионального соглашения о минимальной заработной плате в Ивановской области». Решением от 28 января 2019 года создана рабочая группа по рассмотрению вопроса о заключении регионального соглашения о минимальной заработной плате в Ивановской области. </w:t>
      </w:r>
      <w:r>
        <w:rPr>
          <w:rFonts w:eastAsia="Calibri"/>
          <w:sz w:val="28"/>
          <w:szCs w:val="28"/>
          <w:lang w:eastAsia="en-US"/>
        </w:rPr>
        <w:t xml:space="preserve">Информация о переговорах по заключению соглашения </w:t>
      </w:r>
      <w:r>
        <w:rPr>
          <w:sz w:val="28"/>
          <w:szCs w:val="28"/>
        </w:rPr>
        <w:t>о минимальной заработной плате в Ивановской области, предусмотренная статьей 47 Трудового кодекса РФ,</w:t>
      </w:r>
      <w:r>
        <w:rPr>
          <w:rFonts w:eastAsia="Calibri"/>
          <w:sz w:val="28"/>
          <w:szCs w:val="28"/>
          <w:lang w:eastAsia="en-US"/>
        </w:rPr>
        <w:t xml:space="preserve"> через средства массовой информации не распространялась. </w:t>
      </w:r>
      <w:r>
        <w:rPr>
          <w:sz w:val="28"/>
          <w:szCs w:val="28"/>
        </w:rPr>
        <w:t>Заседание рабочей группы Комиссии состоялось 15 ма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Трудового кодекса РФ, п. 31 Единых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х решением Российской трехсторонней комиссии по регулированию социально-трудовых отношений от 25.12.2018, протокол № 12, пунктом 4.20.2 Устава ИО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сведению проект регионального соглашения о минимальной заработной плате в Ивановской области, подготовленный рабочей группой областной трехсторонней комиссии по регулированию социально трудовых отношений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областной трехсторонней комиссии по регулированию социально трудовых отношений принять решение о проведении в порядке и сроки, предусмотренные трудовым законодательством РФ, коллективных переговоров по заключению регионального соглашения о минимальной заработной плате в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Координатору областной трехсторонней комиссии по регулированию социально трудовых отношений – заместителю Председателя Правительства Ивановской области Эрмиш И.Г., в секретариат комиссии – Комитет Ивановской области по труду, содействию занятости населения и трудовой миграции, в Ивановское областное объединение работодателей «Союз промышленников и предпринимателей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ИОООП</w:t>
        <w:tab/>
        <w:tab/>
        <w:tab/>
        <w:tab/>
        <w:tab/>
        <w:tab/>
        <w:t>А.Н. Мирской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 ИООО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6.2019  № 61-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ИООО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 А.Н. Мир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 «ИВАНОВСКОЕ ОБЛАСТНОЕ ОБЪЕДИНЕНИЕ ОРГАНИЗАЦИЙ ПРОФСОЮЗОВ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ВАНОВСКОЕ ОБЛАСТНОЕ ОБЪЕДИНЕНИЕ РАБОТОДАТЕЛЕЙ «СОЮЗ ПРОМЫШЛЕННИКОВ И ПРЕДПРИНИМАТЕЛЕЙ ИВАНОВСКОЙ ОБЛА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Региональное </w:t>
      </w:r>
      <w:r>
        <w:rPr>
          <w:b/>
          <w:bCs/>
          <w:sz w:val="28"/>
          <w:szCs w:val="28"/>
        </w:rPr>
        <w:t>СОГЛАШЕН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инимальной заработной плате в Ивановской области 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-202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 № ________________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Ивановской области в лице Губернатора Ивановской области Воскресенского Станислава Сергеевича, действующего 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й области, Региональный союз «Ивановское областное объединение организаций профсоюзов», в лице Председателя Регионального союза «Ивановское областное объединение организаций профсоюзов» Мирского Александра Николаевича, действующего на основании Устава, и Ивановское областное объединение работодателей «Союз промышленников и предпринимателей Ивановской области», в лице Председателя Правления Ивановского областного объединения работодателей «Союз промышленников и предпринимателей Ивановской области» Токаева Юрия Алимбековича, </w:t>
      </w:r>
      <w:r>
        <w:rPr>
          <w:color w:val="000000"/>
          <w:sz w:val="28"/>
          <w:szCs w:val="28"/>
        </w:rPr>
        <w:t xml:space="preserve">действующего на основании Устава, совместно именуемые «Стороны», действу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1.1996 № 10-ФЗ «О профессиональных союзах, их правах и гарантиях деятельности», законами Ивановской области от 10.12.2016 </w:t>
      </w:r>
      <w:hyperlink r:id="rId6">
        <w:r>
          <w:rPr>
            <w:rStyle w:val="InternetLink"/>
            <w:color w:val="000000"/>
            <w:sz w:val="28"/>
            <w:szCs w:val="28"/>
          </w:rPr>
          <w:t>№ 117-ОЗ</w:t>
        </w:r>
      </w:hyperlink>
      <w:r>
        <w:rPr>
          <w:color w:val="000000"/>
          <w:sz w:val="28"/>
          <w:szCs w:val="28"/>
        </w:rPr>
        <w:t xml:space="preserve"> «Об органах социального партнерства в сфере труда в Ивановской области», от 08.06.2012 </w:t>
      </w:r>
      <w:hyperlink r:id="rId7">
        <w:r>
          <w:rPr>
            <w:rStyle w:val="InternetLink"/>
            <w:color w:val="000000"/>
            <w:sz w:val="28"/>
            <w:szCs w:val="28"/>
          </w:rPr>
          <w:t>№ 35-ОЗ</w:t>
        </w:r>
      </w:hyperlink>
      <w:r>
        <w:rPr>
          <w:color w:val="000000"/>
          <w:sz w:val="28"/>
          <w:szCs w:val="28"/>
        </w:rPr>
        <w:t xml:space="preserve"> «О правах профессиональных союзов в отношениях с органами государственной власти, органами местного самоуправления, работодателями, их объединениями (союзами, ассоциациями), другими общественными объединениями и гарантиях их деятельности в Ивановской области», иными законодательными и нормативными правовыми актами Российской Федерации и Ивановской области, заключили настоящее </w:t>
      </w:r>
      <w:r>
        <w:rPr>
          <w:bCs/>
          <w:color w:val="000000"/>
          <w:sz w:val="28"/>
          <w:szCs w:val="28"/>
        </w:rPr>
        <w:t>Соглаш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 размер минимальной заработной платы в Ивановской области - </w:t>
      </w:r>
      <w:r>
        <w:rPr>
          <w:sz w:val="28"/>
          <w:szCs w:val="28"/>
        </w:rPr>
        <w:t>11280</w:t>
      </w:r>
      <w:r>
        <w:rPr>
          <w:bCs/>
          <w:iCs/>
          <w:sz w:val="28"/>
          <w:szCs w:val="28"/>
        </w:rPr>
        <w:t xml:space="preserve"> рублей в месяц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Месячная заработная плата работника, полностью отработавшего за этот период норму рабочего времени и выполнившего </w:t>
      </w:r>
      <w:hyperlink r:id="rId8">
        <w:r>
          <w:rPr>
            <w:rStyle w:val="InternetLink"/>
            <w:bCs/>
            <w:iCs/>
            <w:sz w:val="28"/>
            <w:szCs w:val="28"/>
          </w:rPr>
          <w:t>нормы труда</w:t>
        </w:r>
      </w:hyperlink>
      <w:r>
        <w:rPr/>
        <w:t xml:space="preserve"> (трудовые обязанности), не может быть ниже установленной минимальной заработной пла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7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</w:rPr>
              <w:t xml:space="preserve">Редакция, предложенная </w:t>
            </w:r>
            <w:r>
              <w:rPr>
                <w:b/>
              </w:rPr>
              <w:t>Региональным союзом «Ивановское областное объединение организаций профессиональных союз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дакция, предложенная Правительством Ивановской области и </w:t>
            </w:r>
            <w:r>
              <w:rPr>
                <w:b/>
              </w:rPr>
              <w:t>Ивановским областным объединением работодателей «Союз промышленников и предпринимателей Ивановской области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/>
              <w:t>3. 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ы, работы в ночное время, выходные и нерабочие праздничные дни и при выполнении работ в других условиях, отклоняющихся от нормальных), стимулирующие выплаты не учитываю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ind w:firstLine="284"/>
              <w:jc w:val="both"/>
              <w:rPr>
                <w:bCs/>
                <w:iCs/>
                <w:sz w:val="24"/>
                <w:szCs w:val="24"/>
              </w:rPr>
            </w:pPr>
            <w:r>
              <w:rPr/>
              <w:t>3. 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) не учитываются.</w:t>
            </w:r>
          </w:p>
          <w:p>
            <w:pPr>
              <w:pStyle w:val="21"/>
              <w:autoSpaceDE w:val="false"/>
              <w:spacing w:lineRule="auto" w:line="240" w:before="0" w:after="0"/>
              <w:ind w:firstLine="28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остановление Конституционного Суда Российской Федерации от 11.04.2019 № 17-П «По делу о проверке конституционности положений статьи 129, частей первой и третьей статьи 133, а также частей первой - четвертой и одиннадцатой статьи 133.1 Трудового кодекса Российской Федерации в связи с жалобой гражданина  С.Ф. Жарова».</w:t>
            </w:r>
          </w:p>
          <w:p>
            <w:pPr>
              <w:pStyle w:val="21"/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/>
              <w:t xml:space="preserve">4. Минимальные размеры тарифной ставки, оклада (должностного оклада) работников устанавливаются не ниже минимальной заработной платы в Ивановской обла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/>
              <w:t>Исключи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</w:rPr>
              <w:t>В отношении работников внебюджетного сектора экономики: обязательства работодателей закреплены в п.</w:t>
            </w:r>
            <w:r>
              <w:rPr/>
              <w:t xml:space="preserve"> 3.19.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1 годы» </w:t>
            </w:r>
            <w:r>
              <w:rPr>
                <w:i/>
              </w:rPr>
              <w:t>«Работодатели устанавливают во внебюджетном секторе экономики размер месячной тарифной ставки 1 разряда (минимального должностного оклада) работников, занятых в нормальных условиях труда, за работу, не требующую специальной профессиональной подготовки, знаний, умений и профессиональных навыков и опыта работы, не ниже минимального размера оплаты труда, установленного федеральным законом».</w:t>
            </w:r>
          </w:p>
          <w:p>
            <w:pPr>
              <w:pStyle w:val="21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отношении работников бюджетной сферы: введение нормы потребует выделение значительных дополнительных объемов бюджетных ассигнований за счет средств областного и местных бюджетов. Дополнительные расходные обязательства не предусмотрены бюджетом Ивановской област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Размер </w:t>
      </w:r>
      <w:r>
        <w:rPr>
          <w:bCs/>
          <w:color w:val="000000"/>
          <w:sz w:val="28"/>
          <w:szCs w:val="28"/>
        </w:rPr>
        <w:t>минимальной заработной платы, установленный пунктом 1 Соглашения, не является для работодателей ограничением реализации более высоких гарантий по оплат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шение распространяется на работников и работодателей, осуществляющих свою деятельность на территории Ивановской области, за исключением организаций, финансируемых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величения минимального размера оплаты труда, установленного федеральным законом, Стороны в течение месяца вносят изменения в Соглашение в части увеличения размера минимальной заработной платы в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Соглашения осуществляется Сторонами, а также областной трехсторонней комиссией по регулированию социально-трудов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контроля за выполнением Соглашения Стороны обязуются осуществлять обмен информацией. Информация о выполнении Соглашения заслушивается на заседании областной трехсторонней комиссии по регулированию социально-трудовых отношений не реже одного раза в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Соглашение вступает в силу с даты подписания Сторонами и действует до 31 декабря 2021 года. Стороны имеют право один раз продлить действие Соглашения на срок не бол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Текст Соглашения в течение десяти дней со дня подписания публикуется в </w:t>
      </w:r>
      <w:r>
        <w:rPr>
          <w:sz w:val="28"/>
          <w:szCs w:val="28"/>
        </w:rPr>
        <w:t>информационном издани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«Ивановская газе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ее Соглашение подписано в трех подлинных экземплярах, каждый из которых имеет одинаковую юридическую силу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1"/>
      </w:tblGrid>
      <w:tr>
        <w:trPr>
          <w:trHeight w:val="2942" w:hRule="atLeast"/>
        </w:trPr>
        <w:tc>
          <w:tcPr>
            <w:tcW w:w="29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Ивановской обла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Воскресен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го союза «Ивановское областное объединение организаций профессиональных союзов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Мирск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Ивановского областного объединения работодателей «Союз промышленников и предпринимателей Ивановской области»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Тока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294F26FBBB7E21BAF6F06CEF4F1FC8108472C939821A6589FE78367B452826D91D844DE8286CB258E5510BCBF798F09IDF4J" TargetMode="External"/><Relationship Id="rId3" Type="http://schemas.openxmlformats.org/officeDocument/2006/relationships/hyperlink" Target="consultantplus://offline/ref=028294F26FBBB7E21BAF710BD898ADF3870B1E2499CE7AF75697EFD130B40EC73B98D31691C6D6D827884AI1F9J" TargetMode="External"/><Relationship Id="rId4" Type="http://schemas.openxmlformats.org/officeDocument/2006/relationships/hyperlink" Target="consultantplus://offline/ref=028294F26FBBB7E21BAF710BD898ADF386011824909E2DF507C2E1D438E454D72DD1DE128FC2D6CD71D90F45B4A17D9108D87478733AI0FFJ" TargetMode="External"/><Relationship Id="rId5" Type="http://schemas.openxmlformats.org/officeDocument/2006/relationships/hyperlink" Target="consultantplus://offline/ref=028294F26FBBB7E21BAF710BD898ADF38703182194902DF507C2E1D438E454D72DD1DE118FC6D2C426831F41FDF4768F0EC36A7F6D39065BIFFEJ" TargetMode="External"/><Relationship Id="rId6" Type="http://schemas.openxmlformats.org/officeDocument/2006/relationships/hyperlink" Target="consultantplus://offline/ref=028294F26FBBB7E21BAF6F06CEF4F1FC8108472C939924A05A94E78367B452826D91D844DE8286CB258E5510BCBF798F09IDF4J" TargetMode="External"/><Relationship Id="rId7" Type="http://schemas.openxmlformats.org/officeDocument/2006/relationships/hyperlink" Target="consultantplus://offline/ref=028294F26FBBB7E21BAF6F06CEF4F1FC8108472C949A2FA25B9DBA896FED5E806A9E8753CBCBD2C625884A11B2F52ACB5DD06A7C6D3B0344F58C95I3F6J" TargetMode="External"/><Relationship Id="rId8" Type="http://schemas.openxmlformats.org/officeDocument/2006/relationships/hyperlink" Target="consultantplus://offline/ref=70F8BDB3B460CEA6F627A34E2198F086FD140CC48328F7DD665626BCF3MAO5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8:00Z</dcterms:created>
  <dc:creator>User</dc:creator>
  <dc:description/>
  <cp:keywords/>
  <dc:language>en-US</dc:language>
  <cp:lastModifiedBy>Admin</cp:lastModifiedBy>
  <cp:lastPrinted>2019-06-04T14:13:00Z</cp:lastPrinted>
  <dcterms:modified xsi:type="dcterms:W3CDTF">2019-06-04T10:13:00Z</dcterms:modified>
  <cp:revision>3</cp:revision>
  <dc:subject/>
  <dc:title/>
</cp:coreProperties>
</file>