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03.06.2019г.</w:t>
        <w:tab/>
        <w:tab/>
        <w:tab/>
      </w:r>
      <w:bookmarkStart w:id="0" w:name="_GoBack"/>
      <w:bookmarkEnd w:id="0"/>
      <w:r>
        <w:rPr>
          <w:sz w:val="28"/>
        </w:rPr>
        <w:t xml:space="preserve">               </w:t>
        <w:tab/>
        <w:tab/>
        <w:t xml:space="preserve">                              </w:t>
        <w:tab/>
        <w:t xml:space="preserve">     №  61-5</w:t>
      </w:r>
    </w:p>
    <w:p>
      <w:pPr>
        <w:pStyle w:val="Normal"/>
        <w:jc w:val="center"/>
        <w:rPr/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Об итогах проведения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Регионального молодежного</w:t>
        <w:br/>
        <w:t>профсоюзного форума ИОООП «СТРАТЕГИЯ - 2019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Президиум</w:t>
      </w:r>
    </w:p>
    <w:p>
      <w:pPr>
        <w:pStyle w:val="Style1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Регионального союза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«Ивановское областное объединение организаций профсоюзов»</w:t>
      </w:r>
    </w:p>
    <w:p>
      <w:pPr>
        <w:pStyle w:val="Style17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jc w:val="center"/>
        <w:rPr/>
      </w:pPr>
      <w:r>
        <w:rPr>
          <w:b/>
          <w:sz w:val="28"/>
        </w:rPr>
        <w:t>ПОСТАНОВЛЯЕТ</w:t>
      </w:r>
      <w:r>
        <w:rPr>
          <w:b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Информацию об итогах проведения 17-18</w:t>
      </w:r>
      <w:r>
        <w:rPr>
          <w:sz w:val="28"/>
        </w:rPr>
        <w:t xml:space="preserve"> мая 2019 года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Ивановский региональный молодежный профсоюзный форум ИОООП «СТРАТЕГИЯ-2019» </w:t>
      </w:r>
      <w:r>
        <w:rPr>
          <w:sz w:val="28"/>
        </w:rPr>
        <w:t>(далее Форум) принять к сведению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Утвердить резолюцию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Ивановского регионального молодежного профсоюзного форума ИОООП «СТРАТЕГИЯ-2019» </w:t>
      </w:r>
      <w:r>
        <w:rPr>
          <w:sz w:val="26"/>
          <w:szCs w:val="26"/>
        </w:rPr>
        <w:t>(приложение №1)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ленским организациям ИОООП довести до сведения профсоюзного актива резолюцию Форума и применять ее в работе с молодежью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ручить участникам форума свидетельства участников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Ивановский региональный молодежный профсоюзный форум ИОООП «СТРАТЕГИЯ-2019»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разить благодарность руководству ООО «Пансионат с лечением Плес» за помощь в организации и проведении форум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</w:rPr>
        <w:t xml:space="preserve">Выразить благодарность модераторам форума, принимавшим участие в организации и проведении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Ивановский региональный молодежный профсоюзный форум ИОООП «СТРАТЕГИЯ-2019»</w:t>
      </w:r>
      <w:r>
        <w:rPr>
          <w:sz w:val="28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</w:rPr>
        <w:t xml:space="preserve">Поощрить наиболее активных профсоюзных активистов за помощь в организации и проведении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Ивановский региональный молодежный профсоюзный форум ИОООП «СТРАТЕГИЯ-2018», </w:t>
      </w:r>
      <w:r>
        <w:rPr>
          <w:sz w:val="28"/>
        </w:rPr>
        <w:t>членов профсоюза работников народного образования и науки:</w:t>
      </w:r>
    </w:p>
    <w:p>
      <w:pPr>
        <w:pStyle w:val="Style17"/>
        <w:numPr>
          <w:ilvl w:val="0"/>
          <w:numId w:val="3"/>
        </w:numPr>
        <w:jc w:val="both"/>
        <w:rPr>
          <w:sz w:val="28"/>
        </w:rPr>
      </w:pPr>
      <w:r>
        <w:rPr>
          <w:b/>
          <w:i/>
          <w:sz w:val="28"/>
        </w:rPr>
        <w:t xml:space="preserve">Бардюкову Елену Владимировну – </w:t>
      </w:r>
      <w:r>
        <w:rPr>
          <w:sz w:val="28"/>
        </w:rPr>
        <w:t>в размере 2000 (две тысячи) рублей;</w:t>
      </w:r>
    </w:p>
    <w:p>
      <w:pPr>
        <w:pStyle w:val="Style17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i/>
          <w:color w:val="000000"/>
          <w:sz w:val="28"/>
          <w:szCs w:val="28"/>
        </w:rPr>
        <w:t>Карееву Дарью Романовну</w:t>
      </w:r>
      <w:r>
        <w:rPr>
          <w:color w:val="000000"/>
          <w:sz w:val="23"/>
          <w:szCs w:val="23"/>
        </w:rPr>
        <w:t xml:space="preserve"> </w:t>
      </w:r>
      <w:r>
        <w:rPr>
          <w:sz w:val="28"/>
        </w:rPr>
        <w:t>– в размере 2000 (две тысячи) рублей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bCs/>
          <w:i/>
          <w:color w:val="000000"/>
          <w:sz w:val="28"/>
          <w:szCs w:val="28"/>
        </w:rPr>
        <w:t>Дельцову Екатерину Викторовну</w:t>
      </w:r>
      <w:r>
        <w:rPr>
          <w:color w:val="000000"/>
          <w:sz w:val="23"/>
          <w:szCs w:val="23"/>
        </w:rPr>
        <w:t xml:space="preserve"> </w:t>
      </w:r>
      <w:r>
        <w:rPr>
          <w:sz w:val="28"/>
        </w:rPr>
        <w:t>– в размере 2000 (две тысячи) рублей.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</w:rPr>
        <w:t>7. Финансовому отделу ИОООП выделить средства на поощрение  Бардюковой Е.В., Кареевой Д.Р., Дельцовой Е.В.</w:t>
      </w:r>
      <w:r>
        <w:rPr>
          <w:sz w:val="28"/>
          <w:szCs w:val="28"/>
        </w:rPr>
        <w:t xml:space="preserve"> Расходы по выплате поощрения отнести за счет членских профсоюзных взносов.</w:t>
      </w:r>
    </w:p>
    <w:p>
      <w:pPr>
        <w:pStyle w:val="Style17"/>
        <w:ind w:left="426" w:hanging="0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Разместить, фото, видео материалы и информацию о форуме на информресурсах ИОООП.</w:t>
      </w:r>
    </w:p>
    <w:p>
      <w:pPr>
        <w:pStyle w:val="Style17"/>
        <w:ind w:left="426" w:hanging="0"/>
        <w:jc w:val="both"/>
        <w:rPr/>
      </w:pPr>
      <w:r>
        <w:rPr>
          <w:sz w:val="28"/>
        </w:rPr>
        <w:t>9. Продолжить в 2020 году практику проведения ежегодного молодежного форума «Стратегия»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  <w:t>Председатель ИОООП                                                                   А.Н. Мирской</w:t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К Постановлению Президиума ИОООП</w:t>
      </w:r>
    </w:p>
    <w:p>
      <w:pPr>
        <w:pStyle w:val="Style17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61-5  от 03.06.2019 </w:t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Председатель ИОООП</w:t>
      </w:r>
    </w:p>
    <w:p>
      <w:pPr>
        <w:pStyle w:val="Style17"/>
        <w:jc w:val="right"/>
        <w:rPr>
          <w:sz w:val="28"/>
        </w:rPr>
      </w:pPr>
      <w:r>
        <w:rPr>
          <w:sz w:val="24"/>
        </w:rPr>
        <w:t>А.Н. Мирской __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олюция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Ивановского регионального молодежного профсоюзного форума ИОООП «СТРАТЕГИЯ-2019»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едерация Независимых Профсоюзов России </w:t>
      </w:r>
      <w:r>
        <w:rPr>
          <w:bCs/>
          <w:sz w:val="32"/>
          <w:szCs w:val="32"/>
        </w:rPr>
        <w:t>объявила 2019 год Годом 100-летия АТиСО (ВШПД) и Годом профсоюз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Региональный союз «Ивановское областное объединение профсоюзов» шестой раз проводит региональный молодежный форум «СТРАТЕГИЯ». Форум стал традицией хорошего общения и образования молодых профсоюзных лидеров на базе профсоюзной здравницы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2"/>
          <w:szCs w:val="32"/>
        </w:rPr>
        <w:t>Международная организация труда (МОТ) в текущем году отмечает свое 100-летие. На столетнем рубеже МОТ ставит вопросы о «Будущем сферы труда»</w:t>
      </w:r>
      <w:r>
        <w:rPr>
          <w:sz w:val="32"/>
          <w:szCs w:val="32"/>
        </w:rPr>
        <w:t>, в котором достойный и стабильный труд будет доступен каждо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>Острой проблемой в сфере труда в Ивановской области является низкий уровень доходов граждан. По уровню средней заработной платы регион занимает последнем место в Центральном Федеральном округе. Это происходит на фоне растущих цен на товары и услуги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ириться и терпеть данное положение не допустимо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, участники молодежного форума «СТРАТЕГИЯ-2019» считаем необходимым профсоюзам всех уровней добивать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>заключения регионального соглашения о минимальной заработной плате;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ндексации заработной платы работников, в соответствии с ростом индекса потребительских це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>повышения стипендий и заработных пла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>исполнения Соглашения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19 - 2021 годы от 25.12.2018 № 42-с;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пространения дисконтной картой «Профсоюзный плюс» среди всех членов профсоюзов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>Форум востребован, он должен продолжаться и развиваться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firstLine="709"/>
        <w:jc w:val="right"/>
        <w:rPr>
          <w:sz w:val="28"/>
          <w:szCs w:val="28"/>
        </w:rPr>
      </w:pPr>
      <w:r>
        <w:rPr>
          <w:sz w:val="32"/>
          <w:szCs w:val="32"/>
        </w:rPr>
        <w:t>18 мая 2019 г., город Плес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Подготовлено: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Правовой службой ИОООП                       Отделом организационной,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адровой и информационной работы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Зав. правовой службой                               Зав. отделом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Смирнов А.Е.____________                       Воронова Е.В. 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5:00Z</dcterms:created>
  <dc:creator>Admin</dc:creator>
  <dc:description/>
  <cp:keywords/>
  <dc:language>en-US</dc:language>
  <cp:lastModifiedBy>Admin</cp:lastModifiedBy>
  <cp:lastPrinted>2019-06-06T17:02:00Z</cp:lastPrinted>
  <dcterms:modified xsi:type="dcterms:W3CDTF">2019-06-06T13:02:00Z</dcterms:modified>
  <cp:revision>6</cp:revision>
  <dc:subject/>
  <dc:title/>
</cp:coreProperties>
</file>