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Ф  Н  П  Р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6.2019 г.</w:t>
        <w:tab/>
        <w:tab/>
        <w:t xml:space="preserve">            </w:t>
        <w:tab/>
        <w:t>г. Иваново</w:t>
        <w:tab/>
        <w:tab/>
        <w:tab/>
        <w:tab/>
        <w:tab/>
        <w:t>№ 61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«Об итогах работы ЧУДПО «Учебный цен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 профсоюзных</w:t>
      </w:r>
    </w:p>
    <w:p>
      <w:pPr>
        <w:pStyle w:val="Normal"/>
        <w:rPr/>
      </w:pPr>
      <w:r>
        <w:rPr>
          <w:b/>
          <w:sz w:val="26"/>
          <w:szCs w:val="26"/>
        </w:rPr>
        <w:t>кадров» в 2018-2019 учебном году</w:t>
      </w:r>
    </w:p>
    <w:p>
      <w:pPr>
        <w:pStyle w:val="Normal"/>
        <w:rPr>
          <w:sz w:val="28"/>
          <w:szCs w:val="26"/>
        </w:rPr>
      </w:pPr>
      <w:r>
        <w:rPr>
          <w:b/>
          <w:sz w:val="26"/>
          <w:szCs w:val="26"/>
        </w:rPr>
        <w:t>и задачах на 2019-2020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Информацию директора Учебного центра Л.Н. Лебедевой «Об итогах работы ЧУДПО «Учебный центр повышения квалификации профсоюзных кадров»                 в 2018-2019 учебном году и задачах на 2019-2020 учебный год» принять                       к свед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С целью совершенствования подготовки резерва профсоюзных кадров и актива Учебному центру повышения квалификации профсоюзных кадров продолжить в 2019-2020 учебном году работу школ профсоюзного актива, сформировав две учебные группы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- по подготовке резерва профсоюзных кадров и профсоюзного актива по теме: «Основные направления деятельности профсоюзов на современном этапе» (количество 50 человек) (приложение № 2);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- по подготовке уполномоченных по охране труда по теме: «Охрана труда                                    на предприятии, в организации, учреждении» (количество 50 человек)                                          в соответствии с установленной разнарядкой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Утвердить учебные программы и график проведения занятий на 2019-2020 учебный год (приложение № 4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итоговое занятие в Школе профсоюзного актива «Основные направления деятельности профсоюзов на современном этапе» с вручением сертификатов 2 июня 2020г. в рамках конкурса агитбригад «Скажи профсоюзу «Да!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ы расходов на 2019/2020 учебный год на проведение занятий Школ профсоюзного актива: «Основные направления деятельности профсоюзов на современном этапе» (приложение № 6), «Охрана труда на предприятии, в организации, учреждении» (приложение № 7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областных организаций профсоюзов в срок до 15 августа 2019 г. провести комплектование учебных групп, осуществив качественный подбор слушателей и строгий контроль за посещением занят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Взять под строгий контроль ход выполнения Постановления Президиума ИОООП от 29.04.2019г. «Об утверждении плана мероприятий ИОООП по проведению года 100-летия АТиСО, года профсоюзного образования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едседатель ИОООП </w:t>
        <w:tab/>
        <w:tab/>
        <w:tab/>
        <w:tab/>
        <w:tab/>
        <w:tab/>
        <w:t>А.Н. Мирской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1:00Z</dcterms:created>
  <dc:creator>jkl</dc:creator>
  <dc:description/>
  <dc:language>en-US</dc:language>
  <cp:lastModifiedBy>Admin</cp:lastModifiedBy>
  <cp:lastPrinted>2019-06-04T14:40:00Z</cp:lastPrinted>
  <dcterms:modified xsi:type="dcterms:W3CDTF">2019-06-04T10:41:00Z</dcterms:modified>
  <cp:revision>2</cp:revision>
  <dc:subject/>
  <dc:title>Федерация Независимых Профсоюзов России</dc:title>
</cp:coreProperties>
</file>