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28"/>
        </w:rPr>
        <w:t>« 25 »  января   2016 г.</w:t>
        <w:tab/>
        <w:tab/>
        <w:tab/>
        <w:tab/>
        <w:tab/>
        <w:t xml:space="preserve">                       №   6-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внештатном профсоюзном</w:t>
        <w:br/>
        <w:t>инспекторе по охране труда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</w:t>
      </w:r>
      <w:r>
        <w:rPr/>
        <w:t xml:space="preserve"> </w:t>
      </w:r>
      <w:r>
        <w:rPr>
          <w:sz w:val="28"/>
          <w:szCs w:val="28"/>
        </w:rPr>
        <w:t>4.20.2. Устава, п. 2.4. Положения о технической инспекции труда Ивановского областного объединения организаций профсоюзов, на основании постановления Президиума Ивановской областной организации профсоюза работников агропромышленного комплекса</w:t>
        <w:br/>
        <w:t>от 22.01.2016 г. № 2-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зидиум </w:t>
        <w:br/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полномочиями внештатного профсоюзного инспектора</w:t>
        <w:br/>
        <w:t>по охране труда Регионального союза «Ивановское областное объединение организаций профсоюзов» Фатина Александра Викторович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6:00Z</dcterms:created>
  <dc:creator>*</dc:creator>
  <dc:description/>
  <cp:keywords/>
  <dc:language>en-US</dc:language>
  <cp:lastModifiedBy>Н.П.</cp:lastModifiedBy>
  <cp:lastPrinted>2016-01-28T14:20:00Z</cp:lastPrinted>
  <dcterms:modified xsi:type="dcterms:W3CDTF">2016-02-29T13:06:00Z</dcterms:modified>
  <cp:revision>2</cp:revision>
  <dc:subject/>
  <dc:title>Приложение</dc:title>
</cp:coreProperties>
</file>