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25.01.2016                                   </w:t>
        <w:tab/>
        <w:tab/>
        <w:tab/>
        <w:t xml:space="preserve">                           №  6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исполнении постановления</w:t>
        <w:br/>
        <w:t>Совета ИОООП от 26.11.2014 № 17-1</w:t>
        <w:br/>
        <w:t>«О задачах профсоюзных организаций</w:t>
        <w:br/>
        <w:t>при проведении специальной оценки условий тру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4.20.2, 4.20.6 Устава Регионального союза 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исполнении постановления Совета ИОООП от 26.11.2014 № 17-1 «О задачах профсоюзных организаций при проведении специальной оценки условий труд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Технической инспекции труда, членским организациям продолжить работу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профсоюзного контроля за соблюдением работодателями Федерального закона от 28.12.2013 № 426-ФЗ «О специальной оценке условий труда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ъяснению членам профсоюзов законодательства о специальной оценке условий труда и ее возможные последствия, порядка проведения специальной оценки условий труда, и прав работников на участие в н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содействия членам профсоюзов в опротестовании результатов специальной оценки условий труда и восстановлению нарушенных пра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ниторингу правоприменительной практики и выработке предложений по совершенствованию нормативных правовых ак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Рекомендовать профсоюзным организациям включать </w:t>
        <w:br/>
        <w:t>в коллективные договоры графики проведения специальной оценки условий труда.</w:t>
      </w:r>
    </w:p>
    <w:sectPr>
      <w:type w:val="nextPage"/>
      <w:pgSz w:w="11906" w:h="16838"/>
      <w:pgMar w:left="1531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9:00Z</dcterms:created>
  <dc:creator>*</dc:creator>
  <dc:description/>
  <cp:keywords/>
  <dc:language>en-US</dc:language>
  <cp:lastModifiedBy>Н.П.</cp:lastModifiedBy>
  <cp:lastPrinted>2016-01-26T09:43:00Z</cp:lastPrinted>
  <dcterms:modified xsi:type="dcterms:W3CDTF">2016-02-29T12:49:00Z</dcterms:modified>
  <cp:revision>2</cp:revision>
  <dc:subject/>
  <dc:title>Приложение</dc:title>
</cp:coreProperties>
</file>