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07.12.2017 г.</w:t>
        <w:tab/>
        <w:tab/>
        <w:tab/>
        <w:t xml:space="preserve">              </w:t>
        <w:tab/>
        <w:t xml:space="preserve">                                                 № 6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ействиях профсоюзов в современ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борах Президента Российской Федерации в 2018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pBdr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Совет </w:t>
      </w:r>
      <w:r>
        <w:rPr>
          <w:bCs/>
          <w:sz w:val="28"/>
          <w:szCs w:val="28"/>
        </w:rPr>
        <w:t>Федерации независимых профсоюзов России</w:t>
      </w:r>
      <w:r>
        <w:rPr>
          <w:sz w:val="28"/>
          <w:szCs w:val="28"/>
        </w:rPr>
        <w:t xml:space="preserve">        25 октября 2017 года принял решение предложить Путину Владимиру Владимировичу выдвинуть в установленном законодательством порядке свою кандидатуру для избрания на пост Президента Российской Федерации  в 2018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Генсовета ФНПР от 25.10.2017 г. № 7-5 «О действиях профсоюзов в современных условиях и выборах Президента Российской Федерации в 2018 году» приведены </w:t>
      </w:r>
      <w:r>
        <w:rPr>
          <w:bCs/>
          <w:sz w:val="28"/>
          <w:szCs w:val="28"/>
        </w:rPr>
        <w:t>основания принятия профсоюзами такого решения. В их числе отмечено, что п</w:t>
      </w:r>
      <w:r>
        <w:rPr>
          <w:sz w:val="28"/>
          <w:szCs w:val="28"/>
        </w:rPr>
        <w:t xml:space="preserve">ри поддержке В.В.Путина система социального партнёрства в России получила новое развитие и окончательно сформировалась как активно работающий механизм. </w:t>
      </w:r>
    </w:p>
    <w:p>
      <w:pPr>
        <w:pStyle w:val="Style18"/>
        <w:pBdr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и  решения действующего Президента привели к росту доходов граждан России, и, в первую очередь, доходов работников бюджетной сферы. Президентом поддержана инициатива профсоюзов о приближении МРОТ к прожиточному минимуму, который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в кратчайшие сроки доведен до этого уровня. </w:t>
      </w:r>
    </w:p>
    <w:p>
      <w:pPr>
        <w:pStyle w:val="Style18"/>
        <w:pBdr/>
        <w:ind w:firstLine="708"/>
        <w:jc w:val="both"/>
        <w:rPr/>
      </w:pPr>
      <w:r>
        <w:rPr>
          <w:sz w:val="28"/>
          <w:szCs w:val="28"/>
        </w:rPr>
        <w:t xml:space="preserve">В период президентства В.В.Путина утверждён политический суверенитет России, вектор развития российской экономики стал смещаться в сторону поддержки отечественных производителей, укрепляется экономический суверенитет стр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ы считают, что экономическая политика страны должна быть направлена на создание достойных рабочих мест и повышение размеров заработной платы, пенсий, социальных пособ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изложенного, профсоюзы предлагают в течение следующего президентского срока обратить особое внимание на необходимость решения важных задач, таких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бедности работающ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реального содержания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минимальных тарифных ставок (окладов) и базовых окладов по профессиональным квалификационным группам не ниже минимального размера оплаты тру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олгов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решения проблем в сфере социально-трудовых отношений только в рамках системы социального партнёр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ых инструментов защиты безработных граждан с целью оказания помощи в переобучении и поиск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еальной, а не спекулятивной части российск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ового цифрового будущего России, в котором защищены права и растут доходы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условиях действия ФНПР, её членских организаций должны быть направлены на решение задач увеличения реальной заработной платы работников, повышения доходов и покупательной способности населения в целом, сохранения социальных гарантий, недопущения нарушения трудовых прав работников и прав профсоюзов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Поддержать предложение ФНПР о выдвижении кандидатуры Владимира Владимировича Путина для избрания на пост Президента Российской Федерации в 2018 году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Поддержать наказы российских профсоюзов Президенту Российской Федерации В.В.Путину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ьные доходы граждан страны, доходы российских работников, доходы членов профсоюзов должны расти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рьба с бедностью работающих людей через индексацию зарплат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ведение базовых окладов не ниже МРОТ нанесет серьезный удар по бедности работающих людей, поднимет их жизненный уровень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ация долгов по заработной плате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им профсоюзам нужен механизм включения работников в процесс управления предприятиями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инструмента реальной защиты человека, оставшегося без работы, стимулирование его к поиску работы и переобучению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держка реальной экономики России, новые рабочие места и последующее создание промышленного и интеллектуального продукта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 построения нового цифрового будущего России, в котором защищены права и растут доходы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 депутатам Государственной Думы Федерального Собрания Российской Федерации от Ивановской области с предложением под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депутатов Государственной Думы  А.К.Исаева и М.В.Тарасенко «О внесении изменений в Трудовой кодекс Российской Федерации в целях обеспечения участия представителей работников в коллегиальных органах управления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федеральных законов о: 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ах обеспечения индексации заработной платы работников во исполнение статьи 134 Труд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е обеспечения обязательности принятия решений по проблемам в сфере трудовых отношений и иных непосредственно связанных с ними отношений только в рамках системы социаль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и профсоюзам права непосредственного обращения в суд с исками о защите прав неопределённого круга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Генсовета ФНПР об установлении минимального размера оплаты труда в 2018 году в размере  100  процентов величины прожиточного минимума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ИОООП, координационным советам организаций профсоюзов муниципальных образований проводить работу по разъясн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и ФНПР о выдвижении кандидатуры Владимира Владимировича Путина для избрания на пост Президента Российской Федерации в 2018 году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наказов российских профсоюзов Президенту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глашать представителей избирательных комиссий (областной, территориальных, участковых) на заседания профсоюзных органов для  разъяснения положений избират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править постановление Совета ИОООП Президенту Российской Федерации В.В.Путину, в Федерацию независимых профсоюзов России, временно исполняющему обязанности Губернатора Ивановской области С.С.Воскресен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3:00Z</dcterms:created>
  <dc:creator>Пользователь</dc:creator>
  <dc:description/>
  <dc:language>en-US</dc:language>
  <cp:lastModifiedBy>Admin</cp:lastModifiedBy>
  <cp:lastPrinted>2017-12-13T12:23:00Z</cp:lastPrinted>
  <dcterms:modified xsi:type="dcterms:W3CDTF">2017-12-13T11:08:00Z</dcterms:modified>
  <cp:revision>3</cp:revision>
  <dc:subject/>
  <dc:title/>
</cp:coreProperties>
</file>