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3.10.2023 г.</w:t>
        <w:tab/>
        <w:tab/>
        <w:tab/>
        <w:tab/>
        <w:t xml:space="preserve">                       </w:t>
        <w:tab/>
        <w:tab/>
        <w:tab/>
        <w:tab/>
        <w:t xml:space="preserve"> № 67-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хождении работниками диспансер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. Устава ИОООП, п. 5.5. Соглашения 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Ивановским областным объединением работодателей «Союз промышленников и предпринимателей Ивановской области» на 2019 - 2024 годы, учитывая решение областной трехсторонней комиссии по регулированию социально-трудовых и отношений (п. 1.4.5. протокола от 06.10.2023 № 3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Принять обращение к председателям профсоюзных организаций, членам профсоюзов о прохождении работниками диспансеризации (прилагается)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8"/>
        </w:rPr>
        <w:t>2. Членским организациям ИОООП довести настоящее Обращение до первичных профсоюзных организаций, членов профсоюзо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Разместить обращение на интернет-сайте https://ivanovo-prof.ru/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  <w:r>
        <w:br w:type="page"/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</w:t>
        <w:br/>
        <w:t>постановлению Президиума ИОООП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23.10.2023  № 67-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ирской ______________</w:t>
      </w:r>
    </w:p>
    <w:p>
      <w:pPr>
        <w:pStyle w:val="Style19"/>
        <w:shd w:fill="FFFFFF" w:val="clear"/>
        <w:spacing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37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hd w:fill="FFFFFF" w:val="clear"/>
        <w:spacing w:before="0" w:after="0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дседатели</w:t>
        <w:br/>
        <w:t>профсоюзных организаций, члены профсоюзов!</w:t>
      </w:r>
    </w:p>
    <w:p>
      <w:pPr>
        <w:pStyle w:val="Style19"/>
        <w:shd w:fill="FFFFFF" w:val="clear"/>
        <w:spacing w:before="0" w:after="0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государственных гарантий бесплатного оказания гражданам медицинской помощи, работающие по трудовому договору (застрахованные в системе ОМС) могут пройти диспансеризацию – комплекс обследований, направленный на выявление хронических неинфекционных заболеваний и факторов риска их развития. Обследования позволяют на ранней стадии выявить заболевания легких, сердечно-сосудистой системы, онкологические заболевания, сахарный диаб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диспансеризации необходимы паспорт и полис. Обследования проводят в поликлинике по месту прикреп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2023 году бесплатную диспансеризацию могут пройти застрахованные лица, которые родились в 1984, 1987, 1990, 1993, 1996, 1999, 2002, 2005 годах, </w:t>
        <w:br/>
        <w:t>а также граждане старше 40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татье 185.1 ТК РФ установлено освобождение работников с сохранением среднего заработка от работы на один день для прохождения диспансеризации. Работники предпенсионного возраста и работники, которые уже получают пенсию по старости или за выслугу лет, имеют право на освобождение от работы на два рабочих дня. Чтобы получить выходной для диспансеризации, необходимо написать заявление и согласовать с работодателем день освобо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роходит в 2 этапа. Сначала проводится набор обязательных исследований и консультация терапевта. На первом этапе проводятся следующие обследова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проса (анкетировани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роста, веса, индекса массы тел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артериального дав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уровня общего холестерина и глюкозы в кров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юорография легких 1 раз в 2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тносительного сердечно-сосудистого риска (с 18 до 39 лет – 1 раз в год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Г в покое (с 35 лет ежегодно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е профилактическое консультирование (1 раз в 3 года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ам от 40 лет и старше проводят еще несколько обследований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крови на гемоглобин, лейкоциты и скорость оседания эритроцитов (СОЭ) (ежегодно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кала на скрытую кровь (для выявления опухолей и полипов толстого кишечника до 64 лет – 1 раз в 2 года, в возрасте от 65 до 75 лет ежегодно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абсолютного сердечно-сосудистого риска лицам (до 64 лет ежегодно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 внутриглазного давления (ежегодно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зофагогастродуоденоскопия (1 раз в возрасте 45 лет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женщин: осмотр фельдшером (акушеркой), врачом-гинекологом – ежегодно с 18 лет; взятие мазка с шейки матки, цитологическое исследование для женщин в возрасте от 18 до 64 лет (1 раз в 3 года); маммография проводится в возрасте от 40 до 75 лет – 1 раз в 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жчин: определение простат-специфического антигена в крови в возрасте от 45 до 60 лет – 1 раз в 5 лет и в 6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болевших COVID-19 на первом этапе добавлены следующие обследования: измерение сатурации; тест с 6-минутной ходьбой; спирометрия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ервого этапа диспансеризации отклонений в состоянии здоровья не выявлено – диспансеризация заверша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тклонений, на втором этапе для уточнения диагноза врач-терапевт может назначить дополнительные обследования пациенту: эхокардиографию, КТ легких и дуплексное сканирование вен нижних конечностей, а также направить на дальнейшее обследова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спансеризации пациент может быть взят под диспансерное наблюдение, направлен на специализированную или высокотехнологичную медицинскую помощ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вопросам диспансеризации можно обращаться в страховую компанию Ивановский филиал АО «Страховая компания «СОГАЗ-Мед», тел. 8-800-100-07-02, электронная почта </w:t>
      </w:r>
      <w:hyperlink r:id="rId2">
        <w:r>
          <w:rPr>
            <w:rStyle w:val="InternetLink"/>
            <w:sz w:val="28"/>
            <w:szCs w:val="28"/>
            <w:u w:val="none"/>
          </w:rPr>
          <w:t>ivanovo@sogaz-med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вопросам соблюдения трудового законодательства при прохождении работниками диспансеризации можно обращаться в правовую и техническую инспекции труда профобъединения, тел. (4932) 37-20-53, электронная почт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ivanovoprof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ем членов профсоюзов пройти диспансеризацию, а председателей профсоюзных организаций оказать работникам содействие в ее прохождени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@sogaz-med.ru" TargetMode="External"/><Relationship Id="rId3" Type="http://schemas.openxmlformats.org/officeDocument/2006/relationships/hyperlink" Target="mailto:ivanovoprof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9:00Z</dcterms:created>
  <dc:creator>Пользователь</dc:creator>
  <dc:description/>
  <dc:language>en-US</dc:language>
  <cp:lastModifiedBy>Admin</cp:lastModifiedBy>
  <cp:lastPrinted>2023-10-24T13:19:00Z</cp:lastPrinted>
  <dcterms:modified xsi:type="dcterms:W3CDTF">2023-10-24T09:19:00Z</dcterms:modified>
  <cp:revision>2</cp:revision>
  <dc:subject/>
  <dc:title/>
</cp:coreProperties>
</file>