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23 № 67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4 квартал 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астие в работе коллегиальных органов ФНПР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астие в работе Генсовета ФНП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 октября – 01 ноября 2023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ветских профсоюзов к современным профсоюзам Рос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ы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ФНП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тчетно-выборной кампании ФНПР в 2024-2026 год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союзном бюджете на 2024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показателях (структуре) сметы доходов и расходов ФНПР на 2024 го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и др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Генсовета от ИОООП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астие в работе Ассоциации ТООП ЦФ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1 ноября 2023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Ассоциации ТОП ЦФ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ОООП Мирской А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коллегиальных органов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едение заседания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кабря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тчетно-выборной кампании в 2024-2026 год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борах делегат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 ФНП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уры на должность Председателя ФНП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ндидатуре в состав Генерального совета ФНП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Президиума ИОООП за период с июня по декабрь 2023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показателях  (структуре) сметы доходов и расходов ИОООП на 2024 год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 ИОООП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октября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изации закрепления кураторов за координационными советами организаций профсоюзов в муниципальных образования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декабря 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документов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мете доходов и расходов ИОООП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кабря 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лане работы ИОООП на 1 квартал </w:t>
            </w:r>
            <w:r>
              <w:rPr>
                <w:sz w:val="24"/>
                <w:szCs w:val="24"/>
              </w:rPr>
              <w:t>2024 года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юбилейных датах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27"/>
        <w:gridCol w:w="2353"/>
        <w:gridCol w:w="2832"/>
        <w:gridCol w:w="18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ДЕЙСТВИЙ  «ЗА ДОСТОЙНЫЙ ТРУД!»</w:t>
            </w:r>
          </w:p>
        </w:tc>
      </w:tr>
      <w:tr>
        <w:trPr>
          <w:trHeight w:val="13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рамках Всемирного дня действий  «За достойный труд!» том числе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е советы организаций профсоюзов в муниципальных образова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 Автопробег в рамках Всемирного дня действий  «За достойный труд!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Е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вопросам социального партнерства с работодателями г. Иван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а Т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тру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дседателей координационных сове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оих не бросаем!» - плетение маскировочных с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а Л.Д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Е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совет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ветеранов,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ские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ОЩЬ ВОЕННЫМ 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редств ДНР и ЛНР и на подарки военнослужащим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ОООП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е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ПАРТНЕРСТВО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ластной трехсторонней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ой А.Н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а Т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организации ИООО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областной трехсторонней комисс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омисси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Ивановской  городской  трехсторонней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а Т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организации ИООО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омисси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по проекту бюджета Ивановской области и прогнозу социально-экономического развития област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а Т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организации ИООО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проекту бюджета Ивановской области на 2024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организации ИООО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проекту бюджета муниципального образования на 2024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ционные советы организаций профсоюзов в муниципальных образова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партнерами в рамках заключенных соглаш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Е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а Т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ЗАЩИТНАЯ РАБОТА, ОХРАНА ТРУДА</w:t>
            </w:r>
          </w:p>
        </w:tc>
      </w:tr>
      <w:tr>
        <w:trPr>
          <w:trHeight w:val="8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томина Н.Д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М.Д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ах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обращениям членских организаций ИООО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в профсоюзные организации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председателей областных организа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аппарат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РАБОТА</w:t>
            </w:r>
          </w:p>
        </w:tc>
      </w:tr>
      <w:tr>
        <w:trPr>
          <w:trHeight w:val="7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С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рупным мероприятия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ой А.Н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структурных подразделений ИОООП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ябрь </w:t>
            </w:r>
          </w:p>
          <w:p>
            <w:pPr>
              <w:pStyle w:val="Style18"/>
              <w:ind w:left="5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заседанию Со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Е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одразделений ИОООП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на сайте ИООО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орнов Т.Р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одразделений ИОООП,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ИОООП в соцсет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орнов Т.Р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Е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Л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МОЛОДЕЖЬЮ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Молодой профсоюзный лидер ЦФО</w:t>
            </w:r>
          </w:p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а Л.Д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О.Ю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олодежного совета Ассоциации ТООП ЦФ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  <w:p>
            <w:pPr>
              <w:pStyle w:val="Style18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хова Л.Д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Ассоциации ТООП ЦФО для молодеж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 октябр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олодежных конкурсах Департамента внутренней политики Ивановской области, комитета по молодежной политике и спорту г.о.Иван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хова Л.Д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совета ИООО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Style18"/>
              <w:ind w:left="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хова Л.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программы «Стратегический резерв 2023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, прошедшие отб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олодой профсоюзный лидер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  ноябр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хова Л.Д.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союзной ёлк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дека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 Н.Н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комите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</w:t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фсоюзного фотоконкурса «В солидарности наша сила!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«Лучшая ППО 2023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Профессиональный юрист -2023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</w:t>
            </w:r>
          </w:p>
        </w:tc>
      </w:tr>
      <w:tr>
        <w:trPr>
          <w:trHeight w:val="8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школе профсоюзного актива на базе ЧУ «УЦПКПК»:</w:t>
            </w:r>
          </w:p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учение профсоюзного актива программе 1уровня профсоюзного образования по программе «Основы профсоюзной деятельности» (24 часа)</w:t>
            </w:r>
          </w:p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учение профсоюзных уполномоч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веренных) лиц по охране труда профессиональных союз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храна труда на предприятиях, в организациях, в учреждениях» (40 часов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  <w:br/>
              <w:t>ЧУ «УТСХ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О.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АНЫ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профсоюзного дви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а Е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439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2 от 10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трехсторонней     комиссии        по  регулированию  социально-трудовых 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ехнической инспекции тру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2:00Z</dcterms:created>
  <dc:creator>Пользователь</dc:creator>
  <dc:description/>
  <cp:keywords/>
  <dc:language>en-US</dc:language>
  <cp:lastModifiedBy>Admin</cp:lastModifiedBy>
  <cp:lastPrinted>2023-10-23T15:44:00Z</cp:lastPrinted>
  <dcterms:modified xsi:type="dcterms:W3CDTF">2023-10-23T11:44:00Z</dcterms:modified>
  <cp:revision>11</cp:revision>
  <dc:subject/>
  <dc:title/>
</cp:coreProperties>
</file>