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28.10.2019 г.</w:t>
        <w:tab/>
        <w:tab/>
        <w:tab/>
        <w:tab/>
        <w:t xml:space="preserve">                                                  </w:t>
        <w:tab/>
        <w:tab/>
        <w:t xml:space="preserve"> № 70-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частии в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Молодой профсоюзный лидер ЦФО – 2019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утвержденным планом работы Ассоциации на 2019 год с 7 по 9 ноября на базе Костромского областного союза «Федерация организаций профсоюзов Костромской области» состоится конкурс «Молодой профсоюзный лидер – 2019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ить для участия в конкурсе «Молодой профсоюзный лидер – 2019» Волынца   Максима  Александровича – члена Молодежного совета ИОООП, члена профсоюзного комитета, ответственного за работу со студентами, студента 5 курса лечебного факультета ФГБОУ ВО ИВГМА МЗ РФ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Председатель ИОООП </w:t>
        <w:tab/>
        <w:t xml:space="preserve">           </w:t>
        <w:tab/>
        <w:tab/>
        <w:tab/>
        <w:tab/>
        <w:tab/>
        <w:t>А.Н. Мирской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53:00Z</dcterms:created>
  <dc:creator>Пользователь</dc:creator>
  <dc:description/>
  <cp:keywords/>
  <dc:language>en-US</dc:language>
  <cp:lastModifiedBy>Admin</cp:lastModifiedBy>
  <cp:lastPrinted>2019-11-01T15:30:00Z</cp:lastPrinted>
  <dcterms:modified xsi:type="dcterms:W3CDTF">2019-11-01T15:18:00Z</dcterms:modified>
  <cp:revision>4</cp:revision>
  <dc:subject/>
  <dc:title/>
</cp:coreProperties>
</file>