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2.2016                  </w:t>
        <w:tab/>
        <w:tab/>
        <w:t>г. Иваново</w:t>
        <w:tab/>
        <w:tab/>
        <w:tab/>
        <w:tab/>
        <w:tab/>
        <w:t>№ 7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телеграмме Президенту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ссийской Феде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зидиум Регионального союза «Ивановское областное объединение организаций профсоюзов» отмечает, что в течение 2014 - 2015 годов руководство и профком ОАО «Автокран» при поддержке областного профобъединения  неоднократно обращались в органы государственной власти различных уровней и финансовые структуры с просьбой оказать помощь и содействие в решении вопроса по финансовому оздоровлению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декабря 2015 года по поручению Совета областного профобъединения в адрес Президента Российской Федерации В.В.Путина направлена телеграмма с просьбой обратить личное внимание на ситуацию, сложившуюся на предприяти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братиться повторно к Президенту Российской Федерации В.В.Путину с просьбой не допустить прекращения работы ОАО «Автокран» - одного из самых крупных предприятий области и одного из основных налогоплательщиков в областной  бюджет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добрить текст и направить телеграмму в поддержку ОАО «Автокран» Президенту Российской Федерации В.В.Путину. Приложение 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3:00Z</dcterms:created>
  <dc:creator>Пользователь</dc:creator>
  <dc:description/>
  <cp:keywords/>
  <dc:language>en-US</dc:language>
  <cp:lastModifiedBy>Н.П.</cp:lastModifiedBy>
  <cp:lastPrinted>2016-02-09T17:58:00Z</cp:lastPrinted>
  <dcterms:modified xsi:type="dcterms:W3CDTF">2016-03-01T08:33:00Z</dcterms:modified>
  <cp:revision>2</cp:revision>
  <dc:subject/>
  <dc:title/>
</cp:coreProperties>
</file>