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областного объединения организаций профсою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5 года                                                                                № 7-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пределения размера и способов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латы членских взносов,   а также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имущественных взносов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 Утвердить порядок определения размера и способов уплаты членских взносов (прилагается).</w:t>
      </w:r>
    </w:p>
    <w:p>
      <w:pPr>
        <w:pStyle w:val="51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вету </w:t>
      </w:r>
      <w:r>
        <w:rPr>
          <w:sz w:val="28"/>
          <w:szCs w:val="28"/>
          <w:lang w:val="ru-RU"/>
        </w:rPr>
        <w:t xml:space="preserve">Регионального союза «Ивановское </w:t>
      </w:r>
      <w:r>
        <w:rPr>
          <w:sz w:val="28"/>
          <w:szCs w:val="28"/>
        </w:rPr>
        <w:t>областное объединение организаций профсоюзов</w:t>
      </w:r>
      <w:r>
        <w:rPr>
          <w:sz w:val="28"/>
          <w:szCs w:val="28"/>
          <w:lang w:val="ru-RU"/>
        </w:rPr>
        <w:t>»,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енским организациям </w:t>
      </w:r>
      <w:r>
        <w:rPr>
          <w:sz w:val="28"/>
          <w:szCs w:val="28"/>
          <w:lang w:val="ru-RU"/>
        </w:rPr>
        <w:t>Регионального союза «Ивановское областное объединение</w:t>
      </w:r>
      <w:r>
        <w:rPr>
          <w:sz w:val="28"/>
          <w:szCs w:val="28"/>
        </w:rPr>
        <w:t xml:space="preserve"> организаций профсоюз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беспечить реализацию порядка определения размера и способов уплаты членских взносов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 отчетно-выборной  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z w:val="24"/>
        </w:rPr>
        <w:t>Конференции ИОООП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9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и способов  уплаты членских взносов, а также  дополнительных имущественных взно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плата  членскими организациями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союза «Ивановское областное объединение организаций профсоюзов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фобъединение) членских взносов, а также дополнительных имущественных вносов, осуществляется  с соблюдением настоящего порядка определения размера и способов уплаты членских взносов, а также о дополнительных имущественных взносов, согласованного с ФНПР (далее - Порядок)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. 4.3.10 Устава Профобъединения   и п.4.3 ст. 32 Устава ФНП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Членские организации Профобъединения уплачивают ежегодные членские взносы ежемесячно, в размерах и сроки, установленные Советом Профобъеди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Размер ежегодного  членского взноса и ежемесячного платежа  определяется  Советом Профобъединения в соответствии с настоящим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При проведении коллективных действий и профсоюзных мероприятий, организуемых совместно Профобъединением и членскими организациями, членские организации Профобъединения уплачивают дополнительные имущественные взносы, в размерах и сроки, установленные Президиумом Профобъеди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плата членских взносов и дополнительных имущественных взносов производится членскими организациями  безналичным способом путем перечисления денежных средств в национальной валюте на расчетный счет Профобъеди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По соглашению Профобъединения и членской организацией уплата членских взносов и дополнительных имущественных взносов может быть произведена иным способом, не противоречащим  требованиям действующего законодательства Российской Федер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0:00Z</dcterms:created>
  <dc:creator>206</dc:creator>
  <dc:description/>
  <dc:language>en-US</dc:language>
  <cp:lastModifiedBy>Admin</cp:lastModifiedBy>
  <cp:lastPrinted>2015-08-21T16:35:00Z</cp:lastPrinted>
  <dcterms:modified xsi:type="dcterms:W3CDTF">2015-09-24T13:10:00Z</dcterms:modified>
  <cp:revision>2</cp:revision>
  <dc:subject/>
  <dc:title>Проект</dc:title>
</cp:coreProperties>
</file>