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Совета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-1 от 16.06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ИООО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Мирской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  <w:br/>
        <w:t>Совета Регионального союза «Ивановское областное объединение организаций профсоюзов» к Президенту Российской Федерации В.В. Путину о сохранении мер поддержки отдыха детей и их оздоро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Регионального союза «Ивановское областное объединение организаций профсоюзов» от лица работников региона, имеющих детей, обращается к Вам с просьбой вмешаться в проблему прекращения продажи путевок по программе детского туристического кэшбэка. Весной т.г. Ростуризм определил период с 31.03.2022 по 31.08.2022, в течение которого покупатель вправе оплатить путевку в организацию отдыха детей и их оздоровления для получения возврата части стоимости (до 50%). Однако в начале июня Ростуризм сообщил о завершении продаж путевок с 15.06.202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Ивановской области негативно оценивают решение Ростуризма. В результате действий Ростуризма не смогут воспользоваться детским кэшбэком семьи, запланировавшие отдых детей на 3 и 4 смены, справедливо полагавшие, что успеют это сделать в ближайшее время. Прекращение действия программы лишит семьи с детьми важной и нужной помощи государства в организации детского отдыха, которые будут вынуждены потратить значительно больше средств, нежели с кэшбэком. Для многих семей Ивановской области решение Ростуризма абсолютно закроет доступ детей к организованному отдыху в оздоровительных лагерях по причине слишком дорогой стоимости путе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вановской области доходы у населения низкие, люди планируют семейный бюджет. Стоимость путевки в детский санаторный оздоровительный лагерь круглогодичного действия в нашем регионе 30-37 тыс. руб., что превышает среднюю заработную плату по региону. По данным Росстата 127,7 тыс. человек в Ивановской области живут с денежными доходами ниже границы бе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 Владимир Владимирович! Просим Вас дать указание Правительству Российской Федерации воздержаться от решений, направленных на прекращение продаж путевок по программе детского туристического кэшбэка в период летней оздоровительной кампании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4:00Z</dcterms:created>
  <dc:creator>Sempron</dc:creator>
  <dc:description/>
  <dc:language>en-US</dc:language>
  <cp:lastModifiedBy>Admin</cp:lastModifiedBy>
  <cp:lastPrinted>2022-06-17T11:47:00Z</cp:lastPrinted>
  <dcterms:modified xsi:type="dcterms:W3CDTF">2022-06-21T07:44:00Z</dcterms:modified>
  <cp:revision>3</cp:revision>
  <dc:subject/>
  <dc:title/>
</cp:coreProperties>
</file>