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областного объединения организаций профсоюз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5 года                                                                                № 7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нтрольно-ревизионной </w:t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ИОООП за период 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7.09.2010г. по 16.09.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слушав 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Ивановского областного объединения организаций профсоюзов </w:t>
      </w:r>
    </w:p>
    <w:p>
      <w:pPr>
        <w:pStyle w:val="Normal"/>
        <w:widowControl/>
        <w:snapToGrid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1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Отчет о рабо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ой 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вановского областного объединения организаций профсоюзов за период с 17.09.2010 по  16.09.2015 утвердить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7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206</dc:creator>
  <dc:description/>
  <dc:language>en-US</dc:language>
  <cp:lastModifiedBy>Admin</cp:lastModifiedBy>
  <cp:lastPrinted>2015-02-24T10:07:00Z</cp:lastPrinted>
  <dcterms:modified xsi:type="dcterms:W3CDTF">2015-09-24T13:08:00Z</dcterms:modified>
  <cp:revision>2</cp:revision>
  <dc:subject/>
  <dc:title/>
</cp:coreProperties>
</file>