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val="en-US" w:eastAsia="en-US"/>
        </w:rPr>
        <w:t xml:space="preserve">Приложение к Постановлению от 17.09.2015 №7-2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en-US"/>
        </w:rPr>
        <w:t xml:space="preserve">                            </w:t>
      </w:r>
      <w:r>
        <w:rPr>
          <w:i/>
          <w:sz w:val="28"/>
          <w:szCs w:val="28"/>
          <w:lang w:val="en-US" w:eastAsia="en-US"/>
        </w:rPr>
        <w:t>VII</w:t>
      </w:r>
      <w:r>
        <w:rPr>
          <w:i/>
          <w:sz w:val="28"/>
          <w:szCs w:val="28"/>
          <w:lang w:val="en-US" w:eastAsia="en-US"/>
        </w:rPr>
        <w:t xml:space="preserve"> отчетно-выборной конференции ИОООП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ревиз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областного объединения организаций профсою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Иваново                                                                                       17.09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важаемые делег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 – ревизионная комиссия областного объединения профсоюзов, избранная в сентябре 2010года в количестве 7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ётный период провела шесть плановых ревизий финансово – хозяйственной деятельности ИОООП и ЧУ Управления по хозяйственному обслуживанию. В ходе проверок установлено, что деятельность ревизируемых организаций осуществлялась в соответствии с их Уставами и законодательством Российской Федерации. Нарушений не выя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о – ревизионная комиссия в соответствии с Положением о КРК проверяла полноту и  своевременность перечисления членских профсоюзных взносов, исполнение  Смет, законность  и целесообразность расходования средств, эффективность использования имущества,  </w:t>
        <w:tab/>
        <w:t xml:space="preserve">которым владеют профсоюзы. Анализировала </w:t>
      </w:r>
      <w:r>
        <w:rPr>
          <w:b/>
          <w:sz w:val="28"/>
          <w:szCs w:val="28"/>
        </w:rPr>
        <w:t>делопроизводство и членство в профсоюзе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в структуре Ивановского областного объединения организаций профсоюзов по состоянию на </w:t>
      </w:r>
      <w:r>
        <w:rPr>
          <w:b/>
          <w:sz w:val="28"/>
          <w:szCs w:val="28"/>
        </w:rPr>
        <w:t>01.01.2015г. – 16 областных организаций, на начало отчётного периода было –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городских, районных организаций профсоюзов уменьшилось за пять лет </w:t>
      </w:r>
      <w:r>
        <w:rPr>
          <w:b/>
          <w:sz w:val="28"/>
          <w:szCs w:val="28"/>
        </w:rPr>
        <w:t>на 2 по состоянию на 01.01.15г. их 47 (на 01.01.11г. – 4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рвичных профсоюзных организаций уменьшилось на 64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 на 01.01.15г. – 1222 (было 1286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членов профсоюзов на </w:t>
      </w:r>
      <w:r>
        <w:rPr>
          <w:b/>
          <w:sz w:val="28"/>
          <w:szCs w:val="28"/>
        </w:rPr>
        <w:t>01.01.15г. составило 68 тысяч 456 человек, на 01.01.11г. – 92 тысяч 493 человека, т.е. произошло</w:t>
      </w:r>
      <w:r>
        <w:rPr>
          <w:sz w:val="28"/>
          <w:szCs w:val="28"/>
        </w:rPr>
        <w:t xml:space="preserve"> уменьшение на </w:t>
      </w:r>
      <w:r>
        <w:rPr>
          <w:b/>
          <w:sz w:val="28"/>
          <w:szCs w:val="28"/>
        </w:rPr>
        <w:t>24тыс. 37человек</w:t>
      </w:r>
      <w:r>
        <w:rPr>
          <w:sz w:val="28"/>
          <w:szCs w:val="28"/>
        </w:rPr>
        <w:t>, или на 2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нт охвата профсоюзным членством среди работающих и учащихся составил - </w:t>
      </w:r>
      <w:r>
        <w:rPr>
          <w:b/>
          <w:sz w:val="28"/>
          <w:szCs w:val="28"/>
        </w:rPr>
        <w:t>55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, против 57,8% пять лет назад ,  (снижение на2,5 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алобы и заявления членов профсоюзов регистрируются отдельно от входящей корреспонденции, ответы даются в установленные сроки, всего за отчётный период поступило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</w:t>
      </w:r>
      <w:r>
        <w:rPr>
          <w:b/>
          <w:sz w:val="28"/>
          <w:szCs w:val="28"/>
        </w:rPr>
        <w:t>о доходах профсоюзных организаций всех отраслей</w:t>
      </w:r>
      <w:r>
        <w:rPr>
          <w:sz w:val="28"/>
          <w:szCs w:val="28"/>
        </w:rPr>
        <w:t xml:space="preserve"> и уровней . За 2014год. доходная часть бюджета составила </w:t>
      </w:r>
      <w:r>
        <w:rPr>
          <w:b/>
          <w:sz w:val="28"/>
          <w:szCs w:val="28"/>
        </w:rPr>
        <w:t>123,2млн. руб. в т.ч. членские профвзносы -  82,8млн руб. или 67,2% от</w:t>
      </w:r>
      <w:r>
        <w:rPr>
          <w:sz w:val="28"/>
          <w:szCs w:val="28"/>
        </w:rPr>
        <w:t xml:space="preserve">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начало отчётного периода за 2010г. доходы в целом составлял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0,1млн.  руб., профвзносы в т. ч.72,1  млн. руб. или -65,5  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общего бюджета. Рост отчислений от профвзносов обеспечен за</w:t>
      </w:r>
      <w:r>
        <w:rPr>
          <w:sz w:val="28"/>
          <w:szCs w:val="28"/>
        </w:rPr>
        <w:t xml:space="preserve"> 5 лет  на 15%.,несмотря на снижение численности рядов и обусловлен ростом средней заработной платы 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оходы складываются из финансирования предприятиями на уставную деятельность, поступлений по коллективным договорам, пожертвований, доходов от управления профсоюзным имуществом и др.. Поступление средств по коллективным договорам на уставную деятельность профсоюзных организаций на конец отчётного периода в общем объёме поступлений составило 9,7% и снижено на 2,6 пункта по сравнению с 2010годом. Здесь многое зависит от умения договариваться с работод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пределились взносы в 2014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споряжении первичных профсоюзных организаций осталось – </w:t>
      </w:r>
      <w:r>
        <w:rPr>
          <w:b/>
          <w:sz w:val="28"/>
          <w:szCs w:val="28"/>
        </w:rPr>
        <w:t>65,9% против 61,6% в 2010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споряжении отраслевых комитетов профсоюзов осталось – </w:t>
      </w:r>
      <w:r>
        <w:rPr>
          <w:b/>
          <w:sz w:val="28"/>
          <w:szCs w:val="28"/>
        </w:rPr>
        <w:t>27,4% против 33,8% пять лет назад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распоряжении ИОООП 2% против 1,6% в 2010г.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К профсоюзов – 4,7% , было 4,4 в 2010году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НПР – 0,1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целом же, в свете реш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ФНПР, при распределении членских профсоюзных взносов должны быть соблюдены следующие принципы: 92% - на внутрисоюзную работу, и 8% - на межсоюзную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за последние пять лет направление расходования средств профсоюзными организациями области практически не изменилось, так в 2014году основная их доля приходиться на содержание аппарата управления 51,9млн. р. (42,4  % от общих расходов), хотя на заработную плату расходуется 48,6% от поступающих членских профвзносов, что соответствует рекомендациям вышестоящи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щей смете расходов консолидированного бюджета на целевые мероприятия направлено в 2014г. 33,0 млн . руб.(27,0%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. ч. на информационно – пропагандистскую работу 4млн.р.(3,3%) на  подготовку и обучение кадров и актива – 3,2 млн р.(2,6%), на работу с молодёжью – 1,5млн.руб. (1,2%), культурно – массовые мероприятия – 19,7 млн. р.(16,1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помощь и премирование актива -19,5млн.  руб.(15,9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работе комиссии занимали проверки финансовой отчётности и исполнения Смет областного объединения профсоюзов. Валюта баланса ИОООП по состоянию на 31.12.2014г. составила 59,1млн. руб. и увеличилась за отчётный период на 4,9млн руб.. В настоящий момент в активах областного профобъединения находится недвижимое имущество в количестве шестидесяти объектов на сумму 48.0млн.руб.- это здания, сооружения, земля, а также финансовые вложения на сумму 11,1 млн .руб.-  это доли в уставных капиталах, ак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посредственно о доходах областного профобъеди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 профсоюзные взносы в 2014г. составил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4%, за 6 месяцев 2015г. – 9,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я членских профвзносов за пять лет областному профобъединению тако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год – 1млн.191.1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1год – 1млн. 478.1тыс. руб. (</w:t>
      </w:r>
      <w:r>
        <w:rPr>
          <w:b/>
          <w:sz w:val="28"/>
          <w:szCs w:val="28"/>
        </w:rPr>
        <w:t>рост на 287тыс руб</w:t>
      </w:r>
      <w:r>
        <w:rPr>
          <w:sz w:val="28"/>
          <w:szCs w:val="28"/>
        </w:rPr>
        <w:t>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2год – 1млн.455.1тыс.руб. (</w:t>
      </w:r>
      <w:r>
        <w:rPr>
          <w:b/>
          <w:sz w:val="28"/>
          <w:szCs w:val="28"/>
        </w:rPr>
        <w:t>снижение на 23тыс.руб</w:t>
      </w:r>
      <w:r>
        <w:rPr>
          <w:sz w:val="28"/>
          <w:szCs w:val="28"/>
        </w:rPr>
        <w:t xml:space="preserve"> к уровню 2011год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3год – 1млн.589.5тыс. руб. (</w:t>
      </w:r>
      <w:r>
        <w:rPr>
          <w:b/>
          <w:sz w:val="28"/>
          <w:szCs w:val="28"/>
        </w:rPr>
        <w:t>увеличение на 134,4тыс.руб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год – 1млн.694.9тыс. руб. (увеличение на 105,4тыс.руб</w:t>
      </w:r>
      <w:r>
        <w:rPr>
          <w:sz w:val="28"/>
          <w:szCs w:val="28"/>
        </w:rPr>
        <w:t>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се областные комитеты выполняли свои финансовые обязательства перед ИОООП, перечисляя 2% от в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отчисления от профвзносов растут медленно, выручает профсоюзное имущество, оптимальное количество средств которого, расходуется профобъединением на выполнение уставных требований и на содержание Дома Профсоюзов. В 2014году по доходам смета ИОООП исполнена в сумме 22 млн.321,8тыс 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 расходам профобъединения</w:t>
      </w:r>
      <w:r>
        <w:rPr>
          <w:sz w:val="28"/>
          <w:szCs w:val="28"/>
        </w:rPr>
        <w:t xml:space="preserve"> можно сказать следующе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ПРОФОБЪЕДИНЕНИЯ РАСХОДУЮТСЯ В СООТВЕТСТВИИ СО СМЕТОЙ УТВЕРЖДЁННОЙ Советом профобъединения и по назна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4году смета исполнена  по расходам - </w:t>
      </w:r>
      <w:r>
        <w:rPr>
          <w:b/>
          <w:sz w:val="28"/>
          <w:szCs w:val="28"/>
        </w:rPr>
        <w:t>на 21,8млн.руб</w:t>
      </w:r>
      <w:r>
        <w:rPr>
          <w:sz w:val="28"/>
          <w:szCs w:val="28"/>
        </w:rPr>
        <w:t>. значительные средства профбюджета направлены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инансирование Управления по хозяйственному обслуживанию (ЧУ «УТСХО»)  – </w:t>
      </w:r>
      <w:r>
        <w:rPr>
          <w:b/>
          <w:sz w:val="28"/>
          <w:szCs w:val="28"/>
        </w:rPr>
        <w:t>4млн.400тыс.</w:t>
      </w:r>
      <w:r>
        <w:rPr>
          <w:sz w:val="28"/>
          <w:szCs w:val="28"/>
        </w:rPr>
        <w:t xml:space="preserve"> 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 – массовую работу, подготовку кадров и подписку  газеты «Солидарность» - </w:t>
      </w:r>
      <w:r>
        <w:rPr>
          <w:b/>
          <w:sz w:val="28"/>
          <w:szCs w:val="28"/>
        </w:rPr>
        <w:t>1млн.85,8тыс руб.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митингов, совещаний, смотров и конкурсов -</w:t>
      </w:r>
      <w:r>
        <w:rPr>
          <w:b/>
          <w:sz w:val="28"/>
          <w:szCs w:val="28"/>
        </w:rPr>
        <w:t>553,2тыс.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учение профсоюзного актива  через  учебно методический центр - </w:t>
      </w:r>
      <w:r>
        <w:rPr>
          <w:b/>
          <w:sz w:val="28"/>
          <w:szCs w:val="28"/>
        </w:rPr>
        <w:t>456,9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информационную политику составили </w:t>
      </w:r>
      <w:r>
        <w:rPr>
          <w:b/>
          <w:sz w:val="28"/>
          <w:szCs w:val="28"/>
        </w:rPr>
        <w:t>1млн.145,8тыс.руб , в т. ч. на выпуск газеты «Профсоюзная защита»  - 1млн.81тыс.руб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аключении стоит отметить, что благодаря эффективному управлению имуществом, областным профобъединением изыскана возможность сохранить льготные путёвки членам профсоюзов (для члена профсоюза путёвка стоит 1 тыс. руб. в сутки третий год без изменений в ООО »Курорт Оболсуново», ООО »Санаторий им. Станко», ООО» Пансионат с лечением Плёс» и 945,0руб. в ООО »Зелёный городок»), и ещё – областным организация профсоюзов, расположенным в Доме Профсоюзов не платить арендную пл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легат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ошу предложение – отчёт контрольно – ревизионной комиссии утверд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асибо за внимание.                                               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9:00Z</dcterms:created>
  <dc:creator>X</dc:creator>
  <dc:description/>
  <dc:language>en-US</dc:language>
  <cp:lastModifiedBy>Admin</cp:lastModifiedBy>
  <cp:lastPrinted>2015-08-25T10:26:00Z</cp:lastPrinted>
  <dcterms:modified xsi:type="dcterms:W3CDTF">2015-09-24T13:09:00Z</dcterms:modified>
  <cp:revision>2</cp:revision>
  <dc:subject/>
  <dc:title>ДОКЛАД</dc:title>
</cp:coreProperties>
</file>