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Приложение к Постановлению от 17.09.2015 №7-3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lang w:val="en-US" w:eastAsia="en-US"/>
        </w:rPr>
        <w:t>VII</w:t>
      </w:r>
      <w:r>
        <w:rPr>
          <w:rFonts w:cs="Times New Roman" w:ascii="Times New Roman" w:hAnsi="Times New Roman"/>
          <w:i/>
          <w:lang w:val="en-US" w:eastAsia="en-US"/>
        </w:rPr>
        <w:t xml:space="preserve"> отчетно-выборной конференции ИОООП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-2020 г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аботы Регионального союза «Ивановское областное объединение организаций профсоюзов» на предстоящее пятилетие разработаны исходя из социально-экономического положения, сложившегося         в Российской Федерации, на предприятиях и в организациях Ивановское области, на которых действуют профсоюзы и сформулированы в соответствии  с Конституцией Российской Федерации, Трудовым кодексом Российской Федерации, Федеральным законом «О профессиональных союзах, их правах        и гарантиях деятельности», другими законодательными актами, регламентирующими деятельность профсоюзов, Уставами профсою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составлены с учетом резолю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ФНПР, а также анализа результатов работы профсоюзных организаций и направлены на дальнейшее усиление защиты членов профсоюзов, обеспечение прав работников и членов их семей на достойные условия жизни и социальные гар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союз «Ивановское областное объединение организаций профсоюзов» в интересах членов профсоюзов будет активно взаимодействовать с органами государственной власти, органами местного самоуправления, политическими партиями, работодателями (их объединени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ставных задач Региональный союз «Ивановское областное объединение организаций профсоюзов» осуществляет свою деятельность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направлениям работы.</w:t>
      </w:r>
    </w:p>
    <w:p>
      <w:pPr>
        <w:pStyle w:val="Normal"/>
        <w:shd w:fill="FFFFFF" w:val="clear"/>
        <w:spacing w:lineRule="auto" w:line="240" w:before="0" w:after="0"/>
        <w:ind w:left="1613"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613"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циальное партнерство в сфере труда и</w:t>
      </w:r>
    </w:p>
    <w:p>
      <w:pPr>
        <w:pStyle w:val="Normal"/>
        <w:shd w:fill="FFFFFF" w:val="clear"/>
        <w:spacing w:lineRule="auto" w:line="240" w:before="0" w:after="0"/>
        <w:ind w:left="1613"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ллективные действия профсоюзов</w:t>
      </w:r>
    </w:p>
    <w:p>
      <w:pPr>
        <w:pStyle w:val="Normal"/>
        <w:shd w:fill="FFFFFF" w:val="clear"/>
        <w:spacing w:lineRule="auto" w:line="240" w:before="0" w:after="0"/>
        <w:ind w:left="1613"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ов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и положений и обязательств Генеральн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ия, Соглашения 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нтрального федер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га, областного трехстороннего, отраслевых и территориальных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частие в подготовке и реализации мероприятий, способствующих улучшению социально-экономической ситуации в области, совместно                      с законодательными и исполнительными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ршенствование форм участия профсоюзных организаций                     в обсуждении и принятии планов экономического и социального развития предприятий и организаций через своих представителей в коллегиальных органах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йствие повышению статуса областной трёхсторонней комиссии по регулированию социально-трудовых отношений, отраслевых                                    и территориальных (муниципальных) трёхсторонних комисс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действие развитию коллективно-договорных отношений,  заключение коллективных договоров в организациях,   где   действуют   организации   профсоюзов, независимо от форм собственности,                                 и осуществление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йствие принятию реальных обязательств в коллективных договорах и соглашениях, совершенствованию механизмов их реализации, осуществлению контроля и повышению ответственности сторон социального партнёрства за исполнение заключенных коллективных договоров                             и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ение через коллективные договоры и соглашения трудовых прав, социальных льгот и гарантий работников не ниже норм, установленных областными и отраслевыми соглашениями.</w:t>
      </w:r>
    </w:p>
    <w:p>
      <w:pPr>
        <w:pStyle w:val="NoSpacing"/>
        <w:ind w:firstLine="709"/>
        <w:jc w:val="both"/>
        <w:rPr/>
      </w:pPr>
      <w:r>
        <w:rPr>
          <w:szCs w:val="32"/>
        </w:rPr>
        <w:t>8. Обеспечение формирования единых требований профсоюзов, выдвигаемых при подготовке и заключении коллективных договоров                        и соглашений, солидарности и единства действий при проведении переговорных кампаний, осуществления контроля за выполнением коллективных договоров 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ование возможностей социальной рекламы для пропаганды социального партнёрства, освещения деятельности профсоюзов                                   и их социальных партнеров.</w:t>
      </w:r>
    </w:p>
    <w:p>
      <w:pPr>
        <w:pStyle w:val="Normal"/>
        <w:shd w:fill="FFFFFF" w:val="clear"/>
        <w:spacing w:lineRule="auto" w:line="240" w:before="0" w:after="0"/>
        <w:ind w:right="19" w:firstLine="9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 Оказание методической и правовой помощ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рганизациям профсоюзов в работе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лючению соглашений и коллективных договоров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1. Организация и прове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лективных действий </w:t>
      </w:r>
      <w:r>
        <w:rPr>
          <w:rFonts w:cs="Times New Roman" w:ascii="Times New Roman" w:hAnsi="Times New Roman"/>
          <w:sz w:val="28"/>
          <w:szCs w:val="28"/>
        </w:rPr>
        <w:t>по защите социально-трудовых прав и интересов работников, прав и  свобод профсою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работная плата и занятость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профсоюзного мониторинга выполнения указов Президента Российской Федерации  в части увеличения заработной платы работников бюджет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профсоюзного контроля за обеспечением гарантий                 в части установления минимального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не ниже прожиточного минимума трудоспособного населения, </w:t>
      </w:r>
      <w:r>
        <w:rPr>
          <w:rFonts w:cs="Times New Roman" w:ascii="Times New Roman" w:hAnsi="Times New Roman"/>
          <w:sz w:val="28"/>
          <w:szCs w:val="28"/>
        </w:rPr>
        <w:t>увеличения доли постоянной части в заработной плат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ятие мер по доведению минимальной и среднемесячной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, доли тарифной части заработка до размеров, опреде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ными и отраслевыми соглашениями, заключение регионального соглашения о минимальной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ение мер по своевременной и в полном объеме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>иных выплат, причитающихся работникам в организациях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нятие мер совместно с Правительством области и представителями работодателей, направленных на увеличение уровня налоговых поступлений             в бюджеты разных уровней, легализацию теневой заработной платы, противодействие схемам ухода от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предложений по внесению изменений в действующее законода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ие в разработке и принятии программ развития рынка труда                и содействия занятости населения, мониторинге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 регулировании внешней трудовой миграции, приеме иностранной рабочей силы с учётом приоритетной занятости российских граждан на региональном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. Содействие в создании и совершенствовании программ и систем подготовки, переподготовки и повышения квалификации рабочих кадров                     и  специалистов для отраслей экономики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8"/>
          <w:szCs w:val="28"/>
        </w:rPr>
        <w:t>10. Участие в организации конкурсов профессионального мастерства в секторах экономики, проведение совместно с органами власти                                     и работодателями мероприятий, способствующих повышению престижа рабочих профессий и трудовых тради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возащитная работа</w:t>
      </w:r>
    </w:p>
    <w:p>
      <w:pPr>
        <w:pStyle w:val="1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Осуществление профсоюзного контроля за соблюдением работодателями  трудового законодательства и иных нормативных правовых актов, содержащих нормы трудового права, законодательства                                       о профессиональных союзах, выполнением ими условий коллективных договоров и согла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Развитие взаимодействия с органами, уполномоченными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Обеспечение информационно-юридической поддержки при проведении коллективных акций и разрешении коллективных трудовых спор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4. Последовательное отстаивание социально-трудовых прав и интересов работников – членов профсоюзов при разработке и изменении законодательства и иных нормативных правовых актов, содержащих нормы трудового прав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5. Оказание юридической помощи членам профсоюзов в защите                       их социально-трудовых прав и других гражданских прав и профессиональных интере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Правовое обучение профсоюзных работников и актива по вопросам применения трудового законодательства и законодательства о профсоюз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 и 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еспечение профсоюзного контроля за соблюдением работодателями законодательства об охране труда, в том числе требований Федерального закона «О специальной оценке условий труд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бучение членов профсоюзов по вопросам охраны труда                                и специальной оценки условий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опаганда безопасного труда и повышение культуры профилактики             в охране тру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заимодействие с Правительством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реализации основных направлений государственной политики в области охраны тру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ние условий для вовлечения членов профсоюзов в активную правозащитную деятельность по вопросам охраны тру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Анализ состояния и причин производственного травматизма                        в Ивановской области и разработка предложений по его профилакти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блюдательное участие в государственной экологической экспертизе объектов регионального уровня, обеспечение защиты прав членов профсоюзов на благоприятную окружающую среду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рганизационное укрепление и</w:t>
      </w:r>
    </w:p>
    <w:p>
      <w:pPr>
        <w:pStyle w:val="ListParagraph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кадровой полит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фсоюз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крепление организационной структуры профсоюзов, проведение единой  кадровой и молодежной политики, контроль за выполнением решений коллегиальных профсоюзных орган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2.</w:t>
      </w:r>
      <w:r>
        <w:rPr>
          <w:rFonts w:cs="Times New Roman" w:ascii="Times New Roman" w:hAnsi="Times New Roman"/>
          <w:b/>
          <w:spacing w:val="-6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здание новых профсоюзных организаций на предприятиях всех секторов экономики, привлечение в профсоюзы молодежи как главного стратегического ресурса развития профсоюзного движения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pacing w:val="-1"/>
          <w:sz w:val="28"/>
        </w:rPr>
        <w:t xml:space="preserve"> Совершенствование   работы   по   мотивации   профсоюзного членства, </w:t>
      </w:r>
      <w:r>
        <w:rPr>
          <w:rFonts w:cs="Times New Roman" w:ascii="Times New Roman" w:hAnsi="Times New Roman"/>
          <w:sz w:val="28"/>
        </w:rPr>
        <w:t>активному и осознанному членству работников в профсоюзах за счет обеспечения их непосредственного участия в решении всех вопросов деятельности профсоюзных организаций</w:t>
      </w:r>
      <w:r>
        <w:rPr>
          <w:rFonts w:cs="Times New Roman" w:ascii="Times New Roman" w:hAnsi="Times New Roman"/>
          <w:spacing w:val="-6"/>
          <w:sz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Представительство  и защита   социально-экономических прав членов профсоюзов  на региональном  и  муниципальном уровне, реализация  общепрофсоюзных интере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ение деятельности координационных советов профсоюзов муниципальных образований области, оказание им практической помощ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крепление единства и солидарности, повышение массовости                      и эффективности коллективных действий профсоюзных организа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Осуществление мер по дальнейшему кадровому укреплению профсоюзных организаций, повышение эффективности формирования, подготовки и использования кадрового резерва, содействие продвижению резерва профсоюзных лидеров из числа молодежи до 35 л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8. Развитие   системы   социальной  поддержки   профсоюзных   кадров,</w:t>
      </w:r>
    </w:p>
    <w:p>
      <w:pPr>
        <w:pStyle w:val="Style20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сохранения  социальных  льгот  и  гарантий  для  профсоюз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</w:rPr>
        <w:t>акти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овершенствование форм и методов обучения профактива,</w:t>
      </w:r>
      <w:r>
        <w:rPr>
          <w:rFonts w:cs="Times New Roman" w:ascii="Times New Roman" w:hAnsi="Times New Roman"/>
          <w:spacing w:val="6"/>
          <w:sz w:val="28"/>
        </w:rPr>
        <w:t xml:space="preserve">  повышения квалификации профсоюзных кадров. С</w:t>
      </w:r>
      <w:r>
        <w:rPr>
          <w:rFonts w:cs="Times New Roman" w:ascii="Times New Roman" w:hAnsi="Times New Roman"/>
          <w:sz w:val="28"/>
        </w:rPr>
        <w:t>одействие профсоюзному активу в получении высшего профессионального образования через Академию труда и социальных отношений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10. Изучение, обобщение и </w:t>
      </w:r>
      <w:r>
        <w:rPr>
          <w:rFonts w:cs="Times New Roman" w:ascii="Times New Roman" w:hAnsi="Times New Roman"/>
          <w:spacing w:val="-4"/>
          <w:sz w:val="28"/>
        </w:rPr>
        <w:t xml:space="preserve">распространение опыта работы по основным направлениям </w:t>
      </w:r>
      <w:r>
        <w:rPr>
          <w:rFonts w:cs="Times New Roman" w:ascii="Times New Roman" w:hAnsi="Times New Roman"/>
          <w:sz w:val="28"/>
        </w:rPr>
        <w:t xml:space="preserve">деятельности профсоюзов и их организаций, подготовка                      и </w:t>
      </w:r>
      <w:r>
        <w:rPr>
          <w:rFonts w:cs="Times New Roman" w:ascii="Times New Roman" w:hAnsi="Times New Roman"/>
          <w:spacing w:val="-5"/>
          <w:sz w:val="28"/>
        </w:rPr>
        <w:t xml:space="preserve">издание для профсоюзных кадров и актива информационных и </w:t>
      </w:r>
      <w:r>
        <w:rPr>
          <w:rFonts w:cs="Times New Roman" w:ascii="Times New Roman" w:hAnsi="Times New Roman"/>
          <w:sz w:val="28"/>
        </w:rPr>
        <w:t>методических материал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казание методической и консультативной помощи членским организациям, членам профсоюзов, рассмотрение поступающих заявлений, писем, обращ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Участие в выборах в органы государственной власти, органы местного самоуправления муниципальных образований посредством выдвижения кандидатов из числа представителей профсоюзов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ab/>
        <w:t>13</w:t>
      </w:r>
      <w:r>
        <w:rPr>
          <w:rFonts w:cs="Times New Roman" w:ascii="Times New Roman" w:hAnsi="Times New Roman"/>
          <w:sz w:val="28"/>
        </w:rPr>
        <w:t>. Усиление исполнительской дисциплины, персональной ответственности профсоюзных руководителей за реализацию решений коллегиальных органов, проведение регулярной объективной оценки эффективности их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лодежная политика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влечение молодежи в профсоюзы, эффективное использование потенциала молодежи и молодежных советов, с</w:t>
      </w:r>
      <w:r>
        <w:rPr>
          <w:rFonts w:cs="Times New Roman" w:ascii="Times New Roman" w:hAnsi="Times New Roman"/>
          <w:spacing w:val="-1"/>
          <w:sz w:val="28"/>
        </w:rPr>
        <w:t>овершенствование   работы                       с молодежь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 Привлечение  членов Молодежного совета ИОООП, молодежных советов членских организаций профобъединения к непосредственной работе                  в  коллегиальных органах ИОООП, в составе рабочих и экспертных групп,              при подготовке и проведении мероприятий ИОООП и членских организа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влечение молодых профсоюзных активистов к участию в процессе проведения коллективно-договорных кампа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внедрение новых форм коллективных действий с целью активизации участия в них молодежного профсоюзного акти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йствие созданию и организации работы Молодежных советов членских организаций и координационных советов организаций профсоюзов муниципальных образов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ое укрепления профсоюзов представителями молодежи, содействие их последующему выдвижению кандидатами для избрания                    на руководящие должности  коллегиальных органов профсоюзных организаций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дение образовательных форумов и слетов, конкурсов профессионального мастерства, способствующих положительному имиджу профсоюзов, повышению мотивации для вовлечения в профсоюзы новых член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ощрение молодых профсоюзных активистов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с Департаментом молодежной политики и  спорта Ивановской области, Комитетом по делам молодёжи Администрации г.Иваново, Ассоциацией профсоюзных организаций студентов ВУЗов Ивановской области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работа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функционирования Единой информационной системы профсоюзов на основе Программы информационного взаимодействия ИОООП и его членских организаций. Создание единой базы данных информресурсов членских организаций ИОО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ещение деятельности членских организаций ИОООП                              и координационных советов организаций профсоюзов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членским организациям в осуществлении                                ими  информационн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информационного сопровождения профсоюзных мероприятий, коллективных дей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, пропаганда профсоюзной идеологии,  достойного труда и социального партн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выпуска  газеты «Профсоюзная защита», информационных бюллетеней, справочных и  методических пособ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работы сайта Ивановского областного объединения организаций профсою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одписки на центральную профсоюзную газету «Солидарность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вещение деятельности ИОООП в социальных сетях, интернет-форумах, блогосф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11. Проведение информационных компаний в поддержку акций солидарности  профсою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>12. Обучение информационных работников, проведение семинаров                  и конк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 аудио и видеофильмов о деятельности профсоюзов                  по защите трудовых и социально-экономических прав трудящихся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нансовое обеспечение деятельности профсоюзов</w:t>
      </w:r>
    </w:p>
    <w:p>
      <w:pPr>
        <w:pStyle w:val="ListParagraph"/>
        <w:shd w:fill="FFFFFF" w:val="clear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го и своевременного перечисления работодателями членских профсоюзных взносов в бюджет профсоюзны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укоснительного выполнения финансовых обязательств перед вышестоящими организациям по перечислению членских взносов                   в рамках, принятых соответствующими выборными профсоюзными орга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ФНПР по распределению членских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расходов профсоюзного бюджета на регулярное обучение профсоюзного актива, подготовку кадров, на изучение и применение передового опыта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культурно-массовой, спортивной работы, различных организационных имиджевы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еспечение финансирования работы с молодежью, участия их в форумах, конкурсах, организованных профсоюзными организациями на любом уров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еспечение финансирования деятельности координационных советов организаций профсоюзов муниципальных образований Иван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еспечение финансирования информационно-пропагандистской деятельности профсоюзов как через взаимодействие с внешними СМИ, так и через создание собственных сайтов, печатных из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ьзования профсоюзных взносов в интересах все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профсоюзов с максимальной эффектив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Перевод малочисленных первичных профсоюзных организаций                     на расчетно-кассовое обслуживание в областные организации профсою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Повышение персональной ответственности председателей                            и бухгалтеров организаций профсоюзов всех уровней за соблюдением действующего законодательства, касающегося ведения бухгалтерского, налогового учета и отчетности, предоставляемой в налоговые органы                       и Государственные внебюджетные фо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Повышение роли и достоверности финансовой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рганизация на постоянной основе обучения финансовых работников по вопросам постановки финансовой работы и бухгалтерского учета                         в профсоюзах, а также изучения налог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беспечение сохранности и эффективного управления, находящегося в собственности профсоюзного имущества и 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Style17">
    <w:name w:val="Основной текст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6:00Z</dcterms:created>
  <dc:creator>user</dc:creator>
  <dc:description/>
  <dc:language>en-US</dc:language>
  <cp:lastModifiedBy>Admin</cp:lastModifiedBy>
  <cp:lastPrinted>2015-08-18T14:51:00Z</cp:lastPrinted>
  <dcterms:modified xsi:type="dcterms:W3CDTF">2015-09-24T13:06:00Z</dcterms:modified>
  <cp:revision>2</cp:revision>
  <dc:subject/>
  <dc:title>ОСНОВНЫЕ НАПРАВЛЕНИЯ ДЕЯТЕЛЬНОСТИ</dc:title>
</cp:coreProperties>
</file>