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СТАВ   СОВЕТА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союза  «Ивановское областное объедин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ганизаций  профсоюзов»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легированный  членскими  организациями  ИОООП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7"/>
        <w:gridCol w:w="6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Общероссийского профсоюза работ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томобильного транспорта  и  дорожного хозяй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а Надежд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Курорт «Оболсуно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 Владимир Василь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 областной  организации  профсою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чевая  Галина Леонид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бухгалтер областной  организации  профсою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Надежда Геннад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профдвижения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ая организация Профсоюза работников агропромышленного комплекса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Олег Викто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кафедры микробиологии и эпизоотологии Ивановской гос. сельскох. академии, председатель ПП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а Галина Геннад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ПО ОАО «САН ивБЕВ» филиал г.Ива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Лидия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Управления сельского хозяйства Шуйского муницип. района, председатель РК 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Фатин Александр Викто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Общероссийского профессионального сою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ников жизнеобеспече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кин Михаил Владими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ПО МУП «Ивановский пассажирский транспо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тлова Татьяна Юр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рева Ольга Вячеслав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планово-экономического отдела Шуйского МУП ОКиТС, председатель Шуйской городской объединённой проф.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Наталья Васил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о кадрам  МП «Городской оздоровительный центр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 Ольга Юр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ПО ОАО «Ивгортеплоэнерго»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территориальная организация Общероссийского Профсоюза работников государственных учреждений и общественного обслуживания РФ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котенко-Любимова 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 Роберт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 Департамента социальной защиты населения Ивановской области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финович Тамара Прокоф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мецкая Зинаида Александ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инешемской городской организации профсоюза 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брова Светлана Серге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бухгалтер ЧУ «Управление по технич. обслуживанию  и хоз. содержанию», председатель ППО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профсоюза работников здравоохранения Р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цуро  Галина 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Наталья Вячеслав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Валентина Ильинич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. сурдологическим центром консультативно-диагностической поликлиники для детей ОБУЗ  «Иванов. обл. клиническая  больница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Галина Станислав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ПО ОБУЗ «Лежневская ЦРБ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ординац.совета организац.профсоюзов Леж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сова Татьяна Альби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ая медицинская сестра физиотерапевтического отделения ОБУЗ «Областная детская клиническая больница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рина Валентина Викто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Заведующая практическим обучением ОГБУ СПО «Шуйский медицинский колледж»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едседатель ППО ОБУЗ «Щуйская ЦРБ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Российского профессионального союза работников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 Елена Станислав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 .финансовым отделом – гл. бухгалтер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Людмила Ива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НОУДО Учебный центр повышения квалификации профсоюзны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Александра Ива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Наталья Юр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Санаторий Зелёный городок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ая организация профсоюза работников лесных отраслей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ова Татьян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хгалтер ЗАО « Комсомольское лесопромышленное предприятие», председатель ПП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шков Владимир Севериан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алыков Владимир Геннадь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тин Виктор Василь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федерального надзора в лесах Ивановского комитета по лесному хозяйству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профессионального союза машиностроителей Р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ёв Валерий Павл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ина Надежд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офкома ОАО «Автокр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лександр Евгень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технический инспектор труда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лова Людмила Ива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консульт ОАО «Информатика, председатель ППО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ая организация профсоюза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Олег Владими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ОГБПОУ «Шуйский технологиче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 Вера  Валер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едатель ППО преподавателей   и   сотрудников    ФГБОУ ВО  «Ивановский  государственный     политехн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ина Валентина Юр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вановской городск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Нина Константи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ь  Родниковской  районной 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рова Марина Константи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 председателя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лева  Надежда  Никола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 Александр Владими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ервичной профсоюзной организации обучающихся ФГБОУ ВО «Ивановский государственный политехнический университет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Всероссийского профсою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ников оборонной промышленнос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ько  Светлана  Никола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ПО ООО «Майдаковский 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ченко  Ирина  Валер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бластной организации  ВПРОП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ина Галина Валер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профорганизатора ТД «Ивчесмаш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ова  Елена  Георги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женер-конструктор ОАО «Завод им. Г.К. Королева», председатель   ППО 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ластная организация Российского профсоюза рабо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требкооперации и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сина Раиса Алексе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 по кадрам Приволжского райпо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шунова Нина Александ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Кооперативная универсальная ба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 Ангелина  Льв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Санаторий им. Стан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 Николай  Павл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бластной организации профсоюза 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профессионального союза работников строитель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  промстройматериалов 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чинникова  Ирина  Борис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Пансионат с лечением «Плё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ышева Наталья Анатол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Заместитель директора  ООО  «СКБ Про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анович Иван Никола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якова Ирина Никола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нженер ПЭО  ОАО «СМУ № 1»,  председатель ППО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Общероссийской общественной организации Российского профессионального союза работников  текстильной и лёгкой промышленно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Надежд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ОФ «Прогресс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атьяна Александ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 работников текстильной и лёгкой промышл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лева  Марина  Анатоль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отдела труда и заработной плат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Фурмановская ткацкая фабрика № 1», председатель П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Светлана Размик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  <w:r>
              <w:rPr/>
              <w:t xml:space="preserve"> </w:t>
            </w:r>
            <w:r>
              <w:rPr>
                <w:b/>
              </w:rPr>
              <w:t>первичной профсоюзной организации ООО «ХБК «Навтекс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профсоюза работников торговли, общественного питания, потребкооперации и предпринимательства РФ «Торговое Единство»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ренко Андрей Владими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правовой инспектор труда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в  Николай  Николаевич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инская  Надежда Константи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ный  директор  ООО  «Шуйский  торг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обкома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а Соф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первичной  профсоюзной  организации       ООО «Шуйский торг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Федеральной почтовой связ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ственной организации профсоюза работников связи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Надежд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 по нормированию труда Пучежского постамта, председатель П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 Александра  Алексе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ластной организации профсою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а Ирина Викто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обособленного структурного подразделения  «Вичугский почтамт», председатель П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ина  Ольга Александ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частка транспортно-сортировочного центра обособленного структурного подразделения «Ивановский почтамт», председатель цехкома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ластная организация Всероссийского «Электропрофсоюз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ова Валентина Ардальон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областной организации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Ирина Николае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хозяйственного отдела «ИвТЭЦ-2» филиала «Ивановский ПАО «Т-Плюс»,  председатель ПП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Адольф Александ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ПО ЗАО «Промэнергоремо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а Татьяна Александ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ПО филиала «Ивэнерго» ОАО «МРСК Центра и Поволжья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ервичные организации общероссийских профсоюзов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меющие территориальных организаций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 Елен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отделом организационной и кадровой работы ИОО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льг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ППО ОАО «МК Кранэкс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а  Наталья  Михайл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-технолог  ОАО «Поликор», председатель ПП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Екатерина Владими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женер  по стандартизации  ОАО  «Ивхимпром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м. председателя  ППО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Т. Задворнов</dc:creator>
  <dc:description/>
  <dc:language>en-US</dc:language>
  <cp:lastModifiedBy>Admin</cp:lastModifiedBy>
  <cp:lastPrinted>2015-04-06T08:57:00Z</cp:lastPrinted>
  <dcterms:modified xsi:type="dcterms:W3CDTF">2015-09-22T07:04:00Z</dcterms:modified>
  <cp:revision>2</cp:revision>
  <dc:subject/>
  <dc:title>С П И С О К     Д Е Л Е Г А Т О В</dc:title>
</cp:coreProperties>
</file>