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284" w:right="-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9 г.                                                                                                               № 8-3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полномочий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ов управления ИОООП 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но-ревизионной комиссии ИОООП.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napToGrid w:val="false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унктом 4.3.5.-4.3.8. Устав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ind w:left="-284" w:right="-428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отчетно-выбор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-428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руководящего органа Регионального союза «Ивановское областное объединение организаций профсоюзов»  -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а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руководящего органа Регионального союза «Ивановское областное объединение организаций профсоюзов»  – 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и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руководящего органа Регионального союза «Ивановское областное объединение организаций профсоюзов» 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я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ревизионной комиссии Регионального союза «Ивановское областное объединение организаций профсоюзов».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А.Н. Мирской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7:00Z</dcterms:created>
  <dc:creator>Admin</dc:creator>
  <dc:description/>
  <cp:keywords/>
  <dc:language>en-US</dc:language>
  <cp:lastModifiedBy>Admin</cp:lastModifiedBy>
  <cp:lastPrinted>2019-12-03T12:20:00Z</cp:lastPrinted>
  <dcterms:modified xsi:type="dcterms:W3CDTF">2019-12-03T08:22:00Z</dcterms:modified>
  <cp:revision>3</cp:revision>
  <dc:subject/>
  <dc:title/>
</cp:coreProperties>
</file>