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  № 8-4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органов управления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napToGrid w:val="false"/>
        <w:ind w:left="-284" w:right="-4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4.3.5.-4.3.8. Устав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постоянно действующий  коллегиальный руководящий орган Регионального союза «Ивановское областное объединение организаций профсоюзов» 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коллегиальный исполнительный орган Регионального союза «Ивановское областное объединение организаций профсоюзов» – 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ь единоличный исполнительный орган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ую комиссию Регионального союза «Ивановское областное объединение организаций профсоюзов»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А.Н. Мирской </w:t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0:00Z</dcterms:created>
  <dc:creator>Admin</dc:creator>
  <dc:description/>
  <cp:keywords/>
  <dc:language>en-US</dc:language>
  <cp:lastModifiedBy>Admin</cp:lastModifiedBy>
  <cp:lastPrinted>2019-12-03T12:19:00Z</cp:lastPrinted>
  <dcterms:modified xsi:type="dcterms:W3CDTF">2019-12-03T08:25:00Z</dcterms:modified>
  <cp:revision>4</cp:revision>
  <dc:subject/>
  <dc:title/>
</cp:coreProperties>
</file>