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23.08.2024 </w:t>
        <w:tab/>
        <w:tab/>
        <w:tab/>
        <w:tab/>
        <w:t xml:space="preserve">                       </w:t>
        <w:tab/>
        <w:tab/>
        <w:t xml:space="preserve">                          </w:t>
        <w:tab/>
        <w:t xml:space="preserve"> № 80-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Ив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дседателе Координационного совета</w:t>
        <w:br/>
        <w:t>организаций профсоюзов в г.о. Тейко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.20.27. Устава ИОООП, п. 4.7 Положения о Координационном совете организаций профсоюзов – представительстве Регионального союза «Ивановское областное объединение организаций профсоюзов» в муниципальном образовании Ивановской области, утвержденного постановлением Совета ИОООП № 10-7 от 14.06.2023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зидиум</w:t>
      </w:r>
      <w:r>
        <w:rPr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олномочия председателя Координационного совета организаций профсоюзов в городском округе Тейково Ивановской области</w:t>
      </w:r>
      <w:r>
        <w:rPr>
          <w:sz w:val="28"/>
        </w:rPr>
        <w:t xml:space="preserve"> Хорхординой Наталии Павловны (по собственному желанию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редседателем Координационного совета организаций профсоюзов в городском округе Тейково Ивановской области, </w:t>
        <w:br/>
        <w:t>представителем Регионального союза «Ивановское областное объединение организаций профсоюзов» в городском округе Тейково Ивановской области</w:t>
      </w:r>
      <w:r>
        <w:rPr>
          <w:sz w:val="28"/>
        </w:rPr>
        <w:t xml:space="preserve"> </w:t>
        <w:br/>
        <w:t>Рыбкину Елену Викторовну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3. Направить копию настоящего Постановления в администрацию </w:t>
      </w:r>
      <w:r>
        <w:rPr>
          <w:sz w:val="28"/>
          <w:szCs w:val="28"/>
        </w:rPr>
        <w:t>городского округа Тейково</w:t>
      </w:r>
      <w:r>
        <w:rPr>
          <w:sz w:val="28"/>
        </w:rPr>
        <w:t>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b w:val="false"/>
          <w:szCs w:val="28"/>
        </w:rPr>
        <w:t xml:space="preserve">Председатель ИОООП </w:t>
        <w:tab/>
        <w:tab/>
        <w:tab/>
        <w:tab/>
        <w:tab/>
        <w:tab/>
        <w:tab/>
        <w:t>А.Н. Мирской</w:t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3:00Z</dcterms:created>
  <dc:creator>Пользователь</dc:creator>
  <dc:description/>
  <cp:keywords/>
  <dc:language>en-US</dc:language>
  <cp:lastModifiedBy>Елена</cp:lastModifiedBy>
  <cp:lastPrinted>2024-08-26T10:32:00Z</cp:lastPrinted>
  <dcterms:modified xsi:type="dcterms:W3CDTF">2024-08-26T07:33:00Z</dcterms:modified>
  <cp:revision>2</cp:revision>
  <dc:subject/>
  <dc:title/>
</cp:coreProperties>
</file>