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НП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сою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2.2016 г.                                                                                          № 8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мпании в 2015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Коллективно-договорная кампания в Ивановской области в 2015 году проводилась в соответствии с трудовым законодательством Российской Федерации, постановлениями и рекомендациями Общероссийского  союза «Федерация Независимых Профсоюзов России» и российских отраслевых профсоюзов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м союзом «Ивановское областное объединение организаций профсоюзов», членскими организациями ИОООП, координационными советами организаций профсоюзов муниципальных образований и первичными профсоюзными организациями проведена работа по выполнению областного трехстороннего Соглашения на 2015-2017 годы, федеральных и областных отраслевых соглашений, соглашений  муниципальных образований и коллективных договоров организаций. 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По состоянию на 01.01.2016 заключено 13 областных отраслевых соглашений (приложение 1). </w:t>
      </w:r>
      <w:r>
        <w:rPr>
          <w:bCs/>
          <w:sz w:val="28"/>
          <w:szCs w:val="28"/>
        </w:rPr>
        <w:t xml:space="preserve">В течение отчетного года заключены соглашения </w:t>
      </w:r>
      <w:r>
        <w:rPr>
          <w:sz w:val="28"/>
          <w:szCs w:val="28"/>
        </w:rPr>
        <w:t>в отношении работников образования, учреждений социальной защиты, агропромышленного комплекса и Управления по обеспечению защиты населения и пожарной безопасности Ивановской области.</w:t>
      </w:r>
    </w:p>
    <w:p>
      <w:pPr>
        <w:pStyle w:val="Style19"/>
        <w:spacing w:lineRule="auto" w:line="240" w:before="0" w:after="0"/>
        <w:ind w:left="0" w:right="-2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6 (из 27) муниципальных образованиях Ивановской области заключены  соглашения по регулированию социально-трудовых отношений (приложение 2). В их</w:t>
      </w:r>
      <w:r>
        <w:rPr>
          <w:rFonts w:cs="Times New Roman" w:ascii="Times New Roman" w:hAnsi="Times New Roman"/>
          <w:sz w:val="28"/>
          <w:szCs w:val="28"/>
        </w:rPr>
        <w:t xml:space="preserve"> разработке принимали непосредственное участие координационные советы организаций профсоюзов муниципальных образований. Не заключено соглашение в Юрьевецком муниципальном районе.</w:t>
      </w:r>
    </w:p>
    <w:p>
      <w:pPr>
        <w:pStyle w:val="Normal"/>
        <w:ind w:firstLine="540"/>
        <w:jc w:val="both"/>
        <w:rPr>
          <w:b/>
          <w:b/>
          <w:kern w:val="2"/>
          <w:sz w:val="28"/>
          <w:szCs w:val="28"/>
          <w:u w:val="single"/>
        </w:rPr>
      </w:pPr>
      <w:r>
        <w:rPr>
          <w:sz w:val="28"/>
          <w:szCs w:val="28"/>
        </w:rPr>
        <w:t>Н</w:t>
      </w:r>
      <w:r>
        <w:rPr>
          <w:kern w:val="2"/>
          <w:sz w:val="28"/>
          <w:szCs w:val="28"/>
        </w:rPr>
        <w:t xml:space="preserve">а уровне муниципальных образований заключено 30 отраслевых </w:t>
      </w:r>
      <w:r>
        <w:rPr>
          <w:sz w:val="28"/>
          <w:szCs w:val="28"/>
        </w:rPr>
        <w:t xml:space="preserve">соглашений, из которых 27 - распространяются на работников </w:t>
      </w:r>
      <w:r>
        <w:rPr>
          <w:kern w:val="2"/>
          <w:sz w:val="28"/>
          <w:szCs w:val="28"/>
        </w:rPr>
        <w:t xml:space="preserve"> народного образования и науки, 3 - работников культуры.</w:t>
      </w:r>
    </w:p>
    <w:p>
      <w:pPr>
        <w:pStyle w:val="Style19"/>
        <w:spacing w:lineRule="auto" w:line="240" w:before="0" w:after="0"/>
        <w:ind w:left="0" w:right="-2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ллективные договоры заключены в 1066 организациях области (снижение к уровню 2014 года – 2,6%). </w:t>
      </w:r>
      <w:r>
        <w:rPr>
          <w:rFonts w:cs="Times New Roman" w:ascii="Times New Roman" w:hAnsi="Times New Roman"/>
          <w:sz w:val="28"/>
          <w:szCs w:val="28"/>
        </w:rPr>
        <w:t>Наибольший процент охвата коллективно-договорным регулированием социально-трудовых отношений между работодателями и работниками отмечается в учреждениях (где действуют первичные профсоюзные организации) образования (100%) и учреждениях здравоохранения (98,6%).</w:t>
      </w:r>
    </w:p>
    <w:p>
      <w:pPr>
        <w:pStyle w:val="Style19"/>
        <w:spacing w:lineRule="auto" w:line="240" w:before="0" w:after="0"/>
        <w:ind w:left="0" w:right="-2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коллективных договоров (67,4%) действует в организациях муниципальной формы собственности.</w:t>
      </w:r>
    </w:p>
    <w:p>
      <w:pPr>
        <w:pStyle w:val="Style19"/>
        <w:spacing w:lineRule="auto" w:line="240" w:before="0" w:after="0"/>
        <w:ind w:left="0" w:right="-2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рвичных профсоюзных организаций, где не заключен коллективный договор возросло на 10,5% (137 организаций, в 2014 году - 124). Численность членов профсоюза, на которых распространяется действие колдоговоров, снизилось на 1,3%.</w:t>
      </w:r>
    </w:p>
    <w:p>
      <w:pPr>
        <w:pStyle w:val="Style19"/>
        <w:spacing w:lineRule="auto" w:line="240" w:before="0" w:after="0"/>
        <w:ind w:left="0" w:right="-2" w:firstLine="540"/>
        <w:contextualSpacing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олее 70% коллективных договоров заключены в предыдущие годы, 21,3%  - в отчетном году,  9% - продлены на новый срок.</w:t>
      </w:r>
    </w:p>
    <w:p>
      <w:pPr>
        <w:pStyle w:val="Style19"/>
        <w:spacing w:lineRule="auto" w:line="240" w:before="0" w:after="0"/>
        <w:ind w:left="0" w:right="-2" w:firstLine="54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ексация заработной платы установлена в 28,8% коллективных договоров, минимальная заработная плата на уровне не ниже регионального прожиточного минимума трудоспособного населения - в 31,0%. </w:t>
      </w:r>
    </w:p>
    <w:p>
      <w:pPr>
        <w:pStyle w:val="Style19"/>
        <w:spacing w:lineRule="auto" w:line="240" w:before="0" w:after="0"/>
        <w:ind w:left="0" w:right="-2" w:firstLine="540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домительную регистрацию в Комитете Ивановской области по труду, содействию занятости населения и трудовой миграции прошли все коллективные договоры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членских организаций ИОООП о работе по заключению соглашений и коллективных договоров в 2015 г. прилагается (приложение 3)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мотивации профсоюзного членства областной организацией профсоюза работников жизнеобеспечения разработаны рекомендации по заключению коллективного договора (соглашения) в части предоставления дополнительных гарантий членам профсоюза и макет соглашения о социальном партнерстве и взаимодействии между работодателем и первичной профсоюзной организацией (приложение 4-5)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месте с тем, коллективно-договорная кампания 2015 года, по-прежнему, осложнялась неустойчивым финансовым положением отдельных предприятий и отраслей, стремлением работодателей сократить объем финансирования социальных гарантий, установленных в коллективных договорах, отсутствием объединений работодателей на отраслевом и территориальном уровнях и происходящими процессами реорганизации в экономике области. 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езидиум</w:t>
      </w:r>
    </w:p>
    <w:p>
      <w:pPr>
        <w:pStyle w:val="Normal"/>
        <w:jc w:val="center"/>
        <w:rPr>
          <w:rStyle w:val="StrongEmphasis"/>
          <w:b/>
          <w:b/>
          <w:bCs w:val="false"/>
          <w:sz w:val="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Style18"/>
        <w:spacing w:before="0" w:after="0"/>
        <w:ind w:firstLine="72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2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1. Информацию об итогах коллективно-договорной кампании в Ивановской области в 2015 году принять к све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ленским организациям ИОООП продолжить работу по реализации  Соглашения по регулированию социально-трудовых и связанных с ними экономических отношений между Правительством Ивановской области, областным объединением организаций профессиональных союзов, областным объединением работодателей на 2015 - 2017 годы, отраслевых двух - и трехсторонних соглашени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. Рекомендовать членским организациям ИОООП, координационным советам организаций профсоюзов муниципальных образований, первичным профсоюзным организац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ь переговоры по заключению новых или продлению срока действия областных отраслевых соглашений, соглашений муниципальных образований и коллективных договоров с учетом рекомендаций российских отраслевых профсоюзов, положений Генерального Соглашения, Соглашения ЦФО, отраслевых соглашений и областного трехстороннего Соглашения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(не реже одного раза в год) выполнение соглашений, коллективных договоров, в случаях их неисполнения, информировать соответствующие трехсторонние комиссии, областные организации профсоюзов и профобъединение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к сведению практику работы областной организации профсоюза работников жизнеобеспечения по заключению коллективного договора (соглашения) в части предоставления дополнительных гарантий членам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местить на сайте профобъединения информацию об итогах коллективно-договорной кампании в 2015 год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Normal"/>
        <w:jc w:val="right"/>
        <w:rPr>
          <w:b/>
          <w:b/>
          <w:color w:val="252D33"/>
          <w:sz w:val="28"/>
          <w:szCs w:val="28"/>
        </w:rPr>
      </w:pPr>
      <w:r>
        <w:rPr>
          <w:b/>
          <w:color w:val="252D33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0" w:after="120"/>
      <w:jc w:val="center"/>
    </w:pPr>
    <w:rPr>
      <w:b/>
      <w:b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z w:val="29"/>
      <w:szCs w:val="29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sz w:val="30"/>
      <w:szCs w:val="3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9:00Z</dcterms:created>
  <dc:creator>Sempron</dc:creator>
  <dc:description/>
  <cp:keywords/>
  <dc:language>en-US</dc:language>
  <cp:lastModifiedBy>Н.П.</cp:lastModifiedBy>
  <cp:lastPrinted>2016-02-26T14:18:00Z</cp:lastPrinted>
  <dcterms:modified xsi:type="dcterms:W3CDTF">2016-03-01T11:39:00Z</dcterms:modified>
  <cp:revision>2</cp:revision>
  <dc:subject/>
  <dc:title>ФНПР</dc:title>
</cp:coreProperties>
</file>