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Президиума ИОООП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-1 от «26» 02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ИОООП </w:t>
      </w:r>
    </w:p>
    <w:p>
      <w:pPr>
        <w:pStyle w:val="Normal"/>
        <w:jc w:val="right"/>
        <w:rPr/>
      </w:pPr>
      <w:r>
        <w:rPr/>
        <w:t>А.Н. Мирской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 xml:space="preserve">областных отраслевых Соглашен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31.12.2015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глаш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по регулированию социально-трудовых и связанных с ними экономических отношений между Правительством Ивановской области, областным объединением организаций профессиональных союзов, региональным отделением Союза машиностроителей России на 2015-2016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5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е соглашение между Департаментом культуры и культурного наследия Ивановской области и Ивановской областной организацией профсоюза работников культуры по защите трудовых и социально-экономических прав работников культуры и искус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color w:val="000000"/>
                <w:kern w:val="2"/>
                <w:sz w:val="26"/>
                <w:szCs w:val="26"/>
              </w:rPr>
              <w:t xml:space="preserve">Отраслевое тарифное соглашение по организациям жилищно-коммунального хозяйства, коммунальной энергетики, газового хозяйства, топливообеспечения, </w:t>
            </w:r>
            <w:r>
              <w:rPr>
                <w:bCs/>
                <w:color w:val="000000"/>
                <w:sz w:val="26"/>
                <w:szCs w:val="26"/>
              </w:rPr>
              <w:t xml:space="preserve">автомобильного и городского наземного электрического транспорта </w:t>
            </w:r>
            <w:r>
              <w:rPr>
                <w:rFonts w:eastAsia="Lucida Sans Unicode"/>
                <w:bCs/>
                <w:color w:val="000000"/>
                <w:kern w:val="2"/>
                <w:sz w:val="26"/>
                <w:szCs w:val="26"/>
              </w:rPr>
              <w:t>и другим организациям жизнеобеспечения Ивановской области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е соглашение по регулированию социально-трудовых отношений между Ивановской областной территориальной организацией общероссийского профессионального союза работников государственных учреждений и общественного обслуживания Российской Федерации и областным государственным казенным учреждением «Управление по обеспечению защиты населения и пожарной безопасности Иванов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е соглашение между областной организацией профсоюза работников государственных учреждений и общественного обслуживания Российской Федерации и Управлением Федеральной службы исполнения наказаний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е соглашение по агропромышленному комплекс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е соглашение по образовательным организациям, входящим в систему образования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е соглашение по подразделениям УМВД России по Ивановской области, подчиненным территориальным органам МВД России на районном уровне, организациям и подразделениям, созданным для выполнения задач и осуществления полномочий, возложенных на органы внутренних де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е тарифное соглашение между областной организацией профсоюза работников  госучреждений и общественного обслуживания и Главным управлением МЧС России по Ивановской области и подразделений непосредственно ему подчин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ое соглашение по регулированию социально-трудовых отношений между Ивановской областной организацией профсоюза работников  госучреждений и общественного обслуживания Российской Федерации и Департаментом социальной защиты населения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раслевое соглашение </w:t>
            </w:r>
            <w:r>
              <w:rPr>
                <w:bCs/>
                <w:color w:val="000000"/>
                <w:spacing w:val="3"/>
                <w:sz w:val="26"/>
                <w:szCs w:val="26"/>
              </w:rPr>
              <w:t>по учреждениям здравоохранения Иванов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3"/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sz w:val="26"/>
                <w:szCs w:val="26"/>
              </w:rPr>
              <w:t xml:space="preserve">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раслевое соглашение по аппарату и структурным подразделениям Управления Федеральной службы судебных приставов по Иван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между филиалом «Ивэнерго» ОАО «Межрегиональная распределительная сетевая компания Центра и Приволжья», Ивановской областной организацией Общественного объединения - «Всероссийский Электропрофсоюз» и Ивановским областным объединением организаций профсою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готовлен отделом социально-трудов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ношений  ИОООП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отделом       социально-трудовы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ношений  ИОООП      Тимохова Т.В.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0:00Z</dcterms:created>
  <dc:creator>Н.П.</dc:creator>
  <dc:description/>
  <cp:keywords/>
  <dc:language>en-US</dc:language>
  <cp:lastModifiedBy>Н.П.</cp:lastModifiedBy>
  <dcterms:modified xsi:type="dcterms:W3CDTF">2016-03-01T11:21:00Z</dcterms:modified>
  <cp:revision>1</cp:revision>
  <dc:subject/>
  <dc:title/>
</cp:coreProperties>
</file>