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Президиума ИОООП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-1 от 26.02.20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членских организаций ИОООП о работе по заключению соглашений и коллективных договоров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Ивановским обкомом </w:t>
      </w:r>
      <w:r>
        <w:rPr>
          <w:rFonts w:cs="Times New Roman" w:ascii="Times New Roman" w:hAnsi="Times New Roman"/>
          <w:b/>
          <w:sz w:val="28"/>
          <w:szCs w:val="28"/>
        </w:rPr>
        <w:t>профсоюза работников народного образования и науки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большая работа по совершенствованию территориальных соглашений и коллективных договоров в образовательных организациях области. </w:t>
      </w:r>
      <w:bookmarkStart w:id="0" w:name="OLE_LINK2"/>
      <w:bookmarkStart w:id="1" w:name="OLE_LINK1"/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профсоюзные организаци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и работников народного образования и науки действуют в 665 учреждениях из 781 (на 9 профсоюзных организаций больше, чем в 2014 году). Во всех 665 учреждениях образования заключены коллективные договоры, все они прошли уведомительную регистрацию в Комитете Ивановской области по труду, содействию занятости населения и трудовой миграции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. вновь были приняты и зарегистрированы 149 коллективных договоров, в 472 коллективных договора были внесены дополнения и изменения. Проведена правовая экспертиза вновь принятых коллективных договоров, изменений и дополнений к ним. Заключено новое областное отраслевое двухстороннее соглашение в социально – трудовой сфере. Сформирован электронный банк данных муниципальных отраслевых соглашений и коллективных договоров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циального партнерства стороны совместно проводили областные конкурсы «Педагог года», «Лучшие люди земли Ивановской в сфере образования», проводили работу по развитию творческой активности учащейся и студенческой молодежи - конкурсы «Студенческая весна», «Вдохновение», «Лучшее молодежное общежитие», «Студенческий лидер», «Первокурсник года».</w:t>
      </w:r>
    </w:p>
    <w:p>
      <w:pPr>
        <w:pStyle w:val="Normal"/>
        <w:autoSpaceDE w:val="false"/>
        <w:ind w:right="-5" w:firstLine="708"/>
        <w:jc w:val="both"/>
        <w:rPr/>
      </w:pPr>
      <w:r>
        <w:rPr>
          <w:sz w:val="28"/>
          <w:szCs w:val="28"/>
        </w:rPr>
        <w:t>По вопросу заключения коллективного договора проведены выездные семинары</w:t>
      </w:r>
      <w:r>
        <w:rPr>
          <w:bCs/>
          <w:sz w:val="28"/>
          <w:szCs w:val="28"/>
        </w:rPr>
        <w:t xml:space="preserve"> с председателями первичных профсоюзных организаций, внештатными правовыми инспекторами и руководителями образовательных учреждений во всех городах и районах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учреждениях </w:t>
      </w:r>
      <w:r>
        <w:rPr>
          <w:b/>
          <w:sz w:val="28"/>
          <w:szCs w:val="28"/>
        </w:rPr>
        <w:t>здравоохранения</w:t>
      </w:r>
      <w:r>
        <w:rPr>
          <w:sz w:val="28"/>
          <w:szCs w:val="28"/>
        </w:rPr>
        <w:t xml:space="preserve"> коллективные договоры действовали в 73 организациях из 74,  где имеются первичные профсоюзные организации, что составляет 98,6 % , в том числе: заключено новых – 12; действуют заключенные ранее – 42; продлены на новый срок в отчетном году – 19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В 2015 году продолжало действовать Отраслевое  соглашение по государственным бюджетным и казенным учреждениям, находящимся в ведении Департамента здравоохранения Ивановской области </w:t>
      </w:r>
      <w:r>
        <w:rPr>
          <w:bCs/>
          <w:color w:val="000000"/>
          <w:spacing w:val="9"/>
          <w:sz w:val="28"/>
          <w:szCs w:val="28"/>
        </w:rPr>
        <w:t>на 2014-201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контроля за выполнением Соглашения регулярно  проводились заседания постоянно действующей Комиссии по регулированию социально-трудовых отношений в сфере здравоохранения Ивановской обла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экспертиза коллективных договоров. Кроме того, коллективные договоры оценивались для участия в конкурсе профсоюза здравоохранения на лучший коллективный догов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раслевом соглашении, заключенном с Департаментом здравоохранения в качестве методических материалов содержится макет коллективного договора, образцы документов – уведомление о начале коллективных переговоров, протокол заседания комиссии, положение о комиссии, протокол разногласий и так далее. Даются рекомендации по успешному проведению коллективных переговоров с работодателем. Указан примерный перечень приложений к коллективному договору, среди которых обязательства профсоюзной организации в отношении работников, являющихся членами профсою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лась практическая помощь по проведению колдоговорной кампании, подготовке и экспертизе проектов коллективных договоров, внесению дополнений и изменений в действующие коллективные договоры, локальные нормативно-правовые акты, содержащие нормы трудового пр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чреждениях </w:t>
      </w:r>
      <w:r>
        <w:rPr>
          <w:b/>
          <w:sz w:val="28"/>
          <w:szCs w:val="28"/>
        </w:rPr>
        <w:t>культуры</w:t>
      </w:r>
      <w:r>
        <w:rPr>
          <w:sz w:val="28"/>
          <w:szCs w:val="28"/>
        </w:rPr>
        <w:t xml:space="preserve"> в 2015 году действовало 77 коллективных договоров (на 2 больше, чем в 2014 году), из них заключено новых – 12, продлено на новый срок – 4, заключено в предыдущие годы – 6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145 первичных профсоюзных организаций </w:t>
      </w:r>
      <w:r>
        <w:rPr>
          <w:b/>
          <w:sz w:val="28"/>
          <w:szCs w:val="28"/>
        </w:rPr>
        <w:t xml:space="preserve">жизнеобеспечения </w:t>
      </w:r>
      <w:r>
        <w:rPr>
          <w:sz w:val="28"/>
          <w:szCs w:val="28"/>
        </w:rPr>
        <w:t xml:space="preserve">коллективный договор действует в 73 организациях. В отчетном году заключено 8 коллективных договоров. Формирование коллективных договоров ведётся на основе разработанного макета, в котором особое место занимают разделы об оплате труда и о правах профсоюза и льготах для его членов. Продолжало действовать областное отраслевое тарифное Соглашение, заключенное </w:t>
      </w:r>
      <w:r>
        <w:rPr>
          <w:color w:val="000000"/>
          <w:sz w:val="28"/>
          <w:szCs w:val="28"/>
        </w:rPr>
        <w:t xml:space="preserve">12 декабря 2014 года сроком </w:t>
      </w:r>
      <w:r>
        <w:rPr>
          <w:sz w:val="28"/>
          <w:szCs w:val="28"/>
        </w:rPr>
        <w:t>на 3 года</w:t>
      </w:r>
      <w:r>
        <w:rPr>
          <w:rFonts w:eastAsia="Lucida Sans Unicode" w:cs="Tahoma"/>
          <w:color w:val="000000"/>
          <w:kern w:val="2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</w:rPr>
        <w:t>В целях сохранения профсоюзного членства, заключены Соглашения с управляющими компаниями, коллективные договоры, проводятся встречи, собрания по созданию первичных профсоюзных организаций. В 2015 году создано 13 профсоюзных организаций. Проводится работа с органами местного самоуправления и работодателями в целях обеспечения их поддержки при создании первичных профсоюзных организац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ости с заключением коллективных договоров связаны с частой реорганизацией предприятий и организаций, их разукрупнением, малочисленностью персонала вновь созданных предприятий, слабой их финансовой базой, а зачастую банкротством. Поэтому в отраслевое тарифное соглашение было внесено положение, что при отсутствии в организации коллективного договора, данное Соглашение имеет прямое действ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регулирования социально-трудовых отношений </w:t>
      </w:r>
      <w:r>
        <w:rPr>
          <w:b/>
          <w:sz w:val="28"/>
          <w:szCs w:val="28"/>
        </w:rPr>
        <w:t>в государственных учреждениях</w:t>
      </w:r>
      <w:r>
        <w:rPr>
          <w:sz w:val="28"/>
          <w:szCs w:val="28"/>
        </w:rPr>
        <w:t xml:space="preserve"> в 2015 году действовали 6 отраслевых Соглашений, из них 4 заключены на федеральном уровне и 2 – на регионально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федеральном уровн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по учреждениям, органам и предприятиям уголовно-исполнительной системы Ивановской области (2014-2016 годы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с Управлением Министерства внутренних дел Российской Федерации по Ивановской области  (2015-2017 годы);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ab/>
        <w:t xml:space="preserve">- с </w:t>
      </w:r>
      <w:r>
        <w:rPr>
          <w:sz w:val="28"/>
          <w:szCs w:val="28"/>
        </w:rPr>
        <w:t>Главным управлением МЧС России по Ивановской области (2013-2015 годы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с Управлением Федеральной службы судебных приставов по Ивановской области (Соглашение заключено на 2015-2017 годы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ействовал также Генеральный Коллективный договор по Федеральному государственному унитарному предприятию «Охрана» МВД РФ.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региональном уровне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по организациям, учреждениям системы социальной защиты населения по Ивановской области. (2016-2018 годы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 ОГКУ «Учреждение по обеспечению пропаганды защиты населения и пожарной безопасности Ивановской области» (2016-2018 годы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ых учреждениях заключен 61 коллективный договор. В 22 организациях (Пенсионный фонд) коллективный договор не заключе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тоги выполнения коллективных договоров и Соглашений подводятся на заседании Президиума областного комитета, вопросы социального партнёрства рассматриваются на Пленумах обкома профсоюз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предприятиях </w:t>
      </w:r>
      <w:r>
        <w:rPr>
          <w:b/>
          <w:sz w:val="28"/>
          <w:szCs w:val="28"/>
        </w:rPr>
        <w:t>текстильной и легкой промышленности</w:t>
      </w:r>
      <w:r>
        <w:rPr>
          <w:sz w:val="28"/>
          <w:szCs w:val="28"/>
        </w:rPr>
        <w:t xml:space="preserve">  Ивановской области созданы 24 первичные профсоюзные организации. Заключены и реализуются коллективные договора на 18 предприятиях. В отчетном периоде заключены  четыре  коллективных договора, действие трех коллективных договоров продлено на новый срок, 11 коллективных договоров приняты в предыдущие годы и действуют в настояще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овместной договоренности профкомов с конкурсными управляющими, коллективные договора продолжают действовать на восьми предприятиях текстильной промышленности, находящихся во внешнем наблюдении и конкурсном производ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банкротства, реорганизация производства, минимизация рабочих мест усложняют работу профсоюзных комитетов по ведению переговоров с работодателями по заключению коллективных договоров, и негативно сказываются на качестве принимаемых коллективных до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ти в организации коллективных переговоров по заключению коллективных договоров возникают в организациях, где председатели профкомов не освобождены от основной деятельности, где малочисленный состав профсоюзной организации и низка активность коллектива рабо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ключены коллективные договора в пяти организациях отрас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учеба профсоюзного актива по освоению навыка ведения переговорного процесса по заключению коллективного договора, с использованием ролевых игр. Оказывается  практическая и методическая  помощь первичным профсоюзным организациям в  обучении профсоюзного актива. Для предупреждения нарушений трудовых прав или восстановления уже нарушенных, с работниками предприятий проводится работа по изучению и разъяснению применения норм трудового законодательства.                                      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е комитеты дважды в год заслушивают руководителей предприятий и организаций об итогах выполнения мероприятий коллективных договоров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президиума областной организации регулярно анализируется ход и результаты колдоговорной компании в отрасли в целом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На трех предприятиях </w:t>
      </w:r>
      <w:r>
        <w:rPr>
          <w:b/>
          <w:sz w:val="28"/>
          <w:szCs w:val="28"/>
        </w:rPr>
        <w:t>оборонной отрасли</w:t>
      </w:r>
      <w:r>
        <w:rPr>
          <w:sz w:val="28"/>
          <w:szCs w:val="28"/>
        </w:rPr>
        <w:t xml:space="preserve"> коллективные договоры заключены и в основном они выполняются. Но в связи со сложным экономическим положением предприятий такие разделы, как индексация заработной платы, минимальная заработная плата в организации на уровне не ниже регионального прожиточного минимума трудоспособного населения, размеры выплат при травмах на производстве не вошли в коллективный договор в соответствующих отраслевому соглашению размерах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На предприятиях и в организациях </w:t>
      </w:r>
      <w:r>
        <w:rPr>
          <w:b/>
          <w:sz w:val="28"/>
          <w:szCs w:val="28"/>
        </w:rPr>
        <w:t>агропромышленного комплекса</w:t>
      </w:r>
      <w:r>
        <w:rPr>
          <w:sz w:val="28"/>
          <w:szCs w:val="28"/>
        </w:rPr>
        <w:t xml:space="preserve"> действовал 41 коллективный договор, в том числе заключено новых – 8, продлен на новый срок – 1, продолжали действовать заключенные в предыдущие годы – 32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слевое Соглашение по агропромышленному комплексу на 2015 – 2017 годы подписано 30 июня 2015 года. Сторону работодателей при разработке и подписании представляли Агропромобъединение и Ассоциация крестьянско-фермерских и личных подсобных хозяйств Ивановской области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лась методическая и практическая помощь первичным профсоюзным организациям: была представлена электронная версия макета коллективного договора, давались разъяснения содержания его разделов, порядок и сроки заключения коллективного договора, а также формирование позиции профсоюзного комитета в случае попытки снижения работодателями социальных гарантий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На 6 </w:t>
      </w:r>
      <w:r>
        <w:rPr>
          <w:b/>
          <w:sz w:val="28"/>
          <w:szCs w:val="28"/>
        </w:rPr>
        <w:t>электротехнических предприятиях</w:t>
      </w:r>
      <w:r>
        <w:rPr>
          <w:sz w:val="28"/>
          <w:szCs w:val="28"/>
        </w:rPr>
        <w:t xml:space="preserve"> области, где созданы первичные профсоюзные организации, действуют коллективные договоры, из них заключено в 2015 году – 4, в предыдущие годы – 2. Порядок индексации заработной платы установлен в 3 коллективных договорах, в 2 – минимальная заработная плата на уровне не ниже регионального прожиточного минимума трудоспособного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одготовлен отделом социально-трудовы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ношений  ИОООП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в. отделом       социально-трудовых </w:t>
      </w:r>
    </w:p>
    <w:p>
      <w:pPr>
        <w:pStyle w:val="Normal"/>
        <w:rPr/>
      </w:pPr>
      <w:r>
        <w:rPr>
          <w:szCs w:val="28"/>
        </w:rPr>
        <w:t>отношений  ИОООП  Тимохова Т.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4:00Z</dcterms:created>
  <dc:creator>Н.П.</dc:creator>
  <dc:description/>
  <cp:keywords/>
  <dc:language>en-US</dc:language>
  <cp:lastModifiedBy>Н.П.</cp:lastModifiedBy>
  <dcterms:modified xsi:type="dcterms:W3CDTF">2016-03-01T11:27:00Z</dcterms:modified>
  <cp:revision>1</cp:revision>
  <dc:subject/>
  <dc:title/>
</cp:coreProperties>
</file>