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2.2016                                                                                                № 8-2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одготовке к</w:t>
      </w:r>
      <w:r>
        <w:rPr>
          <w:rStyle w:val="StrongEmphasis"/>
          <w:rFonts w:cs="Times New Roman"/>
          <w:sz w:val="28"/>
          <w:szCs w:val="28"/>
        </w:rPr>
        <w:t xml:space="preserve"> первомайско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акции профсоюзов в 2016 году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D33"/>
          <w:sz w:val="28"/>
          <w:szCs w:val="28"/>
        </w:rPr>
        <w:t xml:space="preserve">Первого мая в Международный день солидарности трудящихся профсоюзами традиционно проводятся коллективные действия </w:t>
      </w:r>
      <w:r>
        <w:rPr>
          <w:sz w:val="28"/>
          <w:szCs w:val="28"/>
        </w:rPr>
        <w:t xml:space="preserve">с требованиями, направленными на защиту социально-трудовых прав и экономических интересов трудящихся, </w:t>
      </w:r>
      <w:r>
        <w:rPr>
          <w:rFonts w:eastAsia="Times New Roman"/>
          <w:sz w:val="28"/>
          <w:szCs w:val="28"/>
          <w:lang w:eastAsia="ru-RU"/>
        </w:rPr>
        <w:t>прежде всего - эффективную занятость, достойную заработную плату, безопасный труд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астоящее время Ивановская область, как и Россия, находятся в сложной финансово-экономической ситуаци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прошлого года объемы промышленного производства в регионе снизились на 7,3%, в строительстве - на 17,0%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мечается тенденция роста бедности населения. Реальная заработная плата в области снизилась на 12,7%, реальные располагаемые денежные доходы – на 7,2%, оборот розничной торговли сократился на 14,5%. Это повлекло снижение уровня жизни и покупательной способности населения, сокращения потребительского спроса. 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размер  пособия  по  безработице  более  чем  в  2  раза  ниже  прожиточного минимума  трудоспособного   населения. Смертность превысила рождаемость в 1,4 раз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 2016  году  индексация  пенсий, социальных выплат и пособий предусмотрена на уровне много ниже фактической инфляции, отменена индексация пенсии работающим пенсионера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Ивановской области поддерживают требования ФНПР в части повышения минимального размера оплаты труда и максимального размера пособия по безработице до уровня прожиточного минимума трудоспособного населения и установления в 2016 году моратория на все решения и инициативы органов исполнительной власти, приводящие к повышению прямых и косвенных сборов с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 w:val="28"/>
          <w:szCs w:val="28"/>
          <w:lang w:eastAsia="ru-RU"/>
        </w:rPr>
        <w:t xml:space="preserve">Выступая за воплощение принципов достойного труда как базовой экономической и социальной ценности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32"/>
          <w:szCs w:val="28"/>
        </w:rPr>
        <w:t>Президиум</w:t>
      </w:r>
    </w:p>
    <w:p>
      <w:pPr>
        <w:pStyle w:val="Normal"/>
        <w:jc w:val="center"/>
        <w:rPr>
          <w:rStyle w:val="StrongEmphasis"/>
          <w:bCs w:val="false"/>
          <w:sz w:val="1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гионального союз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Style w:val="StrongEmphasis"/>
          <w:bCs w:val="false"/>
          <w:sz w:val="16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20"/>
        <w:jc w:val="both"/>
        <w:rPr>
          <w:b/>
          <w:b/>
          <w:color w:val="252D33"/>
          <w:sz w:val="28"/>
          <w:szCs w:val="28"/>
        </w:rPr>
      </w:pPr>
      <w:r>
        <w:rPr>
          <w:b/>
          <w:color w:val="252D33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1 мая 2016 года провести первомайскую акцию профсоюзов в форме митингов и ше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гиональному союзу  </w:t>
      </w: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учётом предложений членских организаций ИОООП в срок до 21 марта 2016 года направить в Департамент организационной работы и развития профсоюзного движения Аппарата ФНПР предложения по девизу и лозунгам первомайской акции профсоюз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в срок до 11 апреля 2016 года проинформировать Координационный комитет солидарных действий ФНПР об участии в первомайской акции и выдвигаемых треб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роинформировать социальных партнеров о первомайской акции профсоюзов в 2016 году и формах проведения первомайской ак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овать взаимодействие и подготовить обращения к региональным отделениям политических партий о проведении первомайской акции профсоюз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предоставить в ФНПР в установленные сроки информацию о проведении и итогах первомайской акции профсоюз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– Смирнов А.Е., Тимохова Т.В., Мазуренко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Региональному союзу  </w:t>
      </w: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вместно с ч</w:t>
      </w:r>
      <w:r>
        <w:rPr>
          <w:sz w:val="28"/>
          <w:szCs w:val="28"/>
        </w:rPr>
        <w:t>ленскими организациями ИОООП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овать подготовку и проведение первомайской ак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обеспечи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обеспечить соблюдение действующего законодательства                           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за их рассмотрение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– Смирнов А.Е., Тимохова Т.В., Мазуренко А.В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ИОООП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 учётом требований членов профсоюзов и конкретных обстоятельств, связанных с социально-экономической ситуацией в отрасли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в срок до 15.03.2016 представить предложения по девизу и лозунгам первомайской 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ринять решение об участии  в первомайской акции</w:t>
      </w:r>
      <w:r>
        <w:rPr>
          <w:sz w:val="28"/>
          <w:szCs w:val="28"/>
        </w:rPr>
        <w:t xml:space="preserve"> и проинформировать профобъединение (Маршалова Е.В.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одготовке проектов резолюций, заявлений и требований к представителям соответствующих органов государственной власти, местного самоуправления и объединениям работодателей для использования в ходе коллективных действ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оставить ИОООП информацию согласно приложению 1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 ходе подготовки и формах проведения первомайской акции профсоюзов –  в срок до 01.04.2016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б итогах проведения первомайской акции – до конца дня 03.05. 2016.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 Рекомендовать координационным советам организаций профсоюзов городских округов и муниципальных районов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совместно с кураторами от профобъединения</w:t>
      </w:r>
      <w:r>
        <w:rPr>
          <w:sz w:val="28"/>
          <w:szCs w:val="28"/>
        </w:rPr>
        <w:t xml:space="preserve"> проработать с органами местного самоуправления и работодателями вопрос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их мероприятий в соответствующих муниципальных образованиях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в срок до 05.04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ть </w:t>
      </w:r>
      <w:r>
        <w:rPr>
          <w:bCs/>
          <w:sz w:val="28"/>
          <w:szCs w:val="28"/>
        </w:rPr>
        <w:t xml:space="preserve">профобъединение (Смирнов А.Е.) </w:t>
      </w:r>
      <w:r>
        <w:rPr>
          <w:sz w:val="28"/>
          <w:szCs w:val="28"/>
        </w:rPr>
        <w:t>по срокам и обобщённым формам участия в коллективных действиях, выдвигаемым лозунгам, проектам резолюций, заявлений и требований профсоюз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Молодежному совету ИОООП принять активное участие                            в подготовке и проведении первомайской акции профсоюз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лодежным структурам членских организаций ИОООП провести дополнительные формы первомайских акций с учетом предложений Молодежного совета ФНП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. Отделу организационной, кадровой и информационной работы (Е.В.Воронова), профсоюзной газете «Профсоюзная защита» (М.С.Леонов) организовать информационное освещение хода подготовки и проведения ак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тоги проведения первомайской акции профсоюзов внести на обсуждение президиума ИОООП в мае 2016 года.</w:t>
      </w:r>
    </w:p>
    <w:p>
      <w:pPr>
        <w:pStyle w:val="Style17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290"/>
      </w:tblGrid>
      <w:tr>
        <w:trPr/>
        <w:tc>
          <w:tcPr>
            <w:tcW w:w="558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color w:val="252D33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color w:val="252D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Sempron</dc:creator>
  <dc:description/>
  <cp:keywords/>
  <dc:language>en-US</dc:language>
  <cp:lastModifiedBy>Н.П.</cp:lastModifiedBy>
  <cp:lastPrinted>2016-02-26T14:20:00Z</cp:lastPrinted>
  <dcterms:modified xsi:type="dcterms:W3CDTF">2016-03-01T11:40:00Z</dcterms:modified>
  <cp:revision>2</cp:revision>
  <dc:subject/>
  <dc:title>ФНПР</dc:title>
</cp:coreProperties>
</file>