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риложение</w:t>
      </w:r>
    </w:p>
    <w:p>
      <w:pPr>
        <w:pStyle w:val="Heading1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постановлению  Президиума ИОООП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</w:rPr>
        <w:t xml:space="preserve">8-3 от 26.02.20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Cs w:val="28"/>
        </w:rPr>
        <w:t>о правозащитной работе Регионального союза                                             «Ивановское областное объединения организаций профсоюзов»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780"/>
        <w:gridCol w:w="182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шествующи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ный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равовых инспекторов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аппарате членской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ных юристов, работающих               в профсоюзных орга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аппарате членской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исленность общественных </w:t>
            </w:r>
            <w:r>
              <w:rPr>
                <w:i/>
                <w:szCs w:val="28"/>
              </w:rPr>
              <w:t>(внештатных)</w:t>
            </w:r>
            <w:r>
              <w:rPr>
                <w:szCs w:val="28"/>
              </w:rPr>
              <w:t xml:space="preserve"> правовых инспекторов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о проверок работодателей,  </w:t>
            </w:r>
            <w:r>
              <w:rPr>
                <w:i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 комплексных (</w:t>
            </w:r>
            <w:r>
              <w:rPr>
                <w:i/>
                <w:szCs w:val="28"/>
              </w:rPr>
              <w:t>по всем вопросам трудового законодательства и иных актов, содержащих нормы трудового права</w:t>
            </w:r>
            <w:r>
              <w:rPr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овместно с федеральной инспекцией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 них устран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осстановлено на рабо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озбуждено уголовных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ждено должностны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дисквалифициров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териалов, направленных                      в федеральную инспекцию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 них привлеч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дисквалифициров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ривлеч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 них увол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а правовая помощь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проведении приостановки работы в соответствии со ст. 142 ТК РФ                               (</w:t>
            </w:r>
            <w:r>
              <w:rPr>
                <w:i/>
                <w:szCs w:val="28"/>
              </w:rPr>
              <w:t>количество работодателей/число работников</w:t>
            </w:r>
            <w:r>
              <w:rPr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формлении документов в комиссии по трудовым спор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формлении документов в су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 восстановлено на рабо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коллективных трудовых споров, рассмотренных с участием правовых инспекторов труда и иных юристов (</w:t>
            </w:r>
            <w:r>
              <w:rPr>
                <w:i/>
                <w:szCs w:val="28"/>
              </w:rPr>
              <w:t>количество работодателей/число работников</w:t>
            </w:r>
            <w:r>
              <w:rPr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 забастовок (</w:t>
            </w:r>
            <w:r>
              <w:rPr>
                <w:i/>
                <w:szCs w:val="28"/>
              </w:rPr>
              <w:t>количество работодателей/число работников</w:t>
            </w:r>
            <w:r>
              <w:rPr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работников удовлетворены (</w:t>
            </w:r>
            <w:r>
              <w:rPr>
                <w:i/>
                <w:szCs w:val="28"/>
              </w:rPr>
              <w:t>полностью или частич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оллективным трудовым спор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забастов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 жалоб и других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 них признано обоснованными и удовлетвор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о на личном приеме, включая устные обращения,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 них удовлетворе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ступлений и других публикаций в средствах массовой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о нарушений прав профсоюзов,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в том числе</w:t>
            </w:r>
            <w:r>
              <w:rPr>
                <w:szCs w:val="28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нтроль за соблюдением трудового законодательства и иных нормативных правовых актов, содержащих нормы           трудового пр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6:00Z</dcterms:created>
  <dc:creator>ухо</dc:creator>
  <dc:description/>
  <cp:keywords/>
  <dc:language>en-US</dc:language>
  <cp:lastModifiedBy>Н.П.</cp:lastModifiedBy>
  <cp:lastPrinted>2016-02-26T15:15:00Z</cp:lastPrinted>
  <dcterms:modified xsi:type="dcterms:W3CDTF">2016-03-01T11:46:00Z</dcterms:modified>
  <cp:revision>2</cp:revision>
  <dc:subject/>
  <dc:title/>
</cp:coreProperties>
</file>