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00" w:leader="none"/>
        </w:tabs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Президиума ИОООП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8-6 от 26.02.2016 г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ластном конкурсе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учший коллективный договор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проведения областного конкурса «Лучший коллективный договор» (далее - Конкурс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 Организаторами Конкурса являются Региональный союз «Ивановское областное объединение организаций профсоюзов» и членские организации ИООО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онно-методическое обеспечение Конкурса осуществляют организационный комитет Конкурса (далее – Оргкомитет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определен в приложении 1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комит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нализирует представленные на конкурс материалы, и проводит оценку коллективного договора по критериям, приведенным в разделе 5 настоящего Полож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готавливает для жюри предложения о победителях конкур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формляет протокол по результатам рассмотрения коллективных договоров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  <w:sz w:val="28"/>
          <w:szCs w:val="28"/>
        </w:rPr>
        <w:t xml:space="preserve">● </w:t>
      </w:r>
      <w:r>
        <w:rPr>
          <w:sz w:val="28"/>
          <w:szCs w:val="28"/>
        </w:rPr>
        <w:t>формирует состав жюри Конкурса  и организует его работу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 повышение роли коллективного договора в осуществлении защиты социально-трудовых прав работников организаций области, распространение передового опыта работы организаций в решении социально-трудовых вопро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вышение эффективности и качества коллективного договора как локального нормативного акта, регулирующего социально-трудовые отношения на уровн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спространение  положительного опыта коллективно-договорного регулирования социально-трудовых отношений на локальном уровне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1. Коллективные договоры предоставляются на Конкурс членскими организациями ИОООП (не более трех)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Победители Конкурса определяются по номинациям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«Лучший коллективный договор организации производственного сектора экономики»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«Лучший коллективный договор организации социальной сфер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каждой номинации определяются дополнительные победители по разделам коллективного договор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плата труда, занятость, льготы и гарант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храна и условия тру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циальное партнерство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иные разде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имеет право определять дополнительные номин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Информация о проведении Конкурса, итогах и победителях Конкурса размещается в газете «Профсоюзная защита», на официальном сайте ИОООП и в иных С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кументы, представляемые организациями для участия в Конкурс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Для участия в Конкурсе представляются следующие докумен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явка на участие в Конкурсе согласно приложению 2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формационная карта участника Конкурса согласно приложению 3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пия коллективного договора с отметкой об уведомительной регист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Конкурса могут дополнительно представлять другие документы, позволяющие более полно раскрыть работу, проводимую по реализации коллективного договора (документы, отражающие эффективность участия организации в реализации федеральных, областных и территориальных программ, результативность участия в других конкурсах, фотографии, иные материал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3. Все документы заверяются печатями и подписями председателей членских организаций ИОО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ллективного договора</w:t>
      </w:r>
    </w:p>
    <w:p>
      <w:pPr>
        <w:pStyle w:val="Normal"/>
        <w:numPr>
          <w:ilvl w:val="0"/>
          <w:numId w:val="0"/>
        </w:numPr>
        <w:pBdr>
          <w:bottom w:val="single" w:sz="6" w:space="0" w:color="E7E8E6"/>
        </w:pBdr>
        <w:ind w:firstLine="72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5.1. Показатели для оценки коллективного договора в целом и по разделам установлены в приложении 3 к настоящему Положению. Критерием оценки является величина показателя, которая оценивается в баллах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ичество баллов по каждому критерию – 5.</w:t>
      </w:r>
    </w:p>
    <w:p>
      <w:pPr>
        <w:pStyle w:val="Normal"/>
        <w:numPr>
          <w:ilvl w:val="0"/>
          <w:numId w:val="0"/>
        </w:numPr>
        <w:pBdr>
          <w:bottom w:val="single" w:sz="6" w:space="0" w:color="E7E8E6"/>
        </w:pBdr>
        <w:tabs>
          <w:tab w:val="clear" w:pos="708"/>
          <w:tab w:val="left" w:pos="-142" w:leader="none"/>
        </w:tabs>
        <w:ind w:firstLine="72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С учетом качественного содержания коллективного договора в целом, а также оформления коллективного договора и конкурсной документации по решению Оргкомитета показатель общей суммы баллов участника может быть скорректирован на 1-5 бал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 общей сумме баллов по всем разделам определяется организация - победитель Конкурс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коллективный договор организации производственного сектора экономики»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Лучший коллективный договор организации социальной сфер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 общей сумме баллов отдельного раздела определяется организация - победитель по данному раздел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ргкомитет имеет право определять дополнительные критер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проведения Конкурса и порядок подведения его итог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проведения Конкурса и подведение его итогов осуществляются в следующие срок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ача членскими организациями ИОООП заявок на участие в Конкурсе и других материалов, предусмотренных настоящим Положением - в срок до 20 мая 2016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ассмотрение Оргкомитетом представленных материалов, подведение предварительных итогов и определение кандидатур победителей Конкурса - в срок до 30 августа 2016 год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ведение жюри окончательных итогов Конкурса - в срок до 10 сентября        2016 года;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</w:t>
      </w:r>
      <w:r>
        <w:rPr>
          <w:kern w:val="2"/>
          <w:sz w:val="28"/>
          <w:szCs w:val="28"/>
        </w:rPr>
        <w:t>аграждение победителей Конкурса в рамках проведения торжественных мероприятий, посвященных 110-летию образования профсоюзов Ивановской области -</w:t>
      </w:r>
      <w:r>
        <w:rPr>
          <w:sz w:val="28"/>
          <w:szCs w:val="28"/>
        </w:rPr>
        <w:t xml:space="preserve"> сентябрь 2016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2. Заседание Оргкомитета по подведению итогов конкурса считается правомочным при участии не менее 2/3 членов Оргкомите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суждении призовых мест, а также поощрении участников Конкурса принимается открытым голосованием, и считается принятым, если за него проголосовало не менее 2/3 присутствующих на заседании членов Оргкомите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ргкомитета оформляются протокол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3. При рассмотрении материалов Конкурса и обсуждении кандидатов на присуждение призовых мест Оргкомитет может учитывать мнение соответствующих профсоюзных органов, а также  запрашивать дополнительную информа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</w:rPr>
        <w:t>6.4. Окончательные итоги Конкурса утверждаются решением жюри.</w:t>
      </w:r>
      <w:r>
        <w:rPr>
          <w:sz w:val="28"/>
          <w:szCs w:val="28"/>
        </w:rPr>
        <w:t xml:space="preserve"> Заседание жюри по подведению итогов Конкурса считается правомочным при участии не менее 2/3 членов жюр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суждении призовых мест, а также поощрении участников Конкурса принимается открытым голосованием, и считается принятым, если за него проголосовало не менее 2/3 присутствующих на заседании членов жюр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формляются протокол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В каждой из двух номинаций присуждается три призовых места. Первичные профсоюзные организации, победившие в Конкурсе и занявшие призовые места, награждаются дипломами и денежными премиям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оминации «Лучший коллективный договор </w:t>
      </w:r>
      <w:r>
        <w:rPr>
          <w:sz w:val="28"/>
          <w:szCs w:val="28"/>
        </w:rPr>
        <w:t>организации производственного сектора экономики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ервое место - диплом 1 степени и денежная премия в размере 5,0 (Пять) тысяч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торое место - диплом 2 степени и денежная премия в размере 3,0 (Три) тысячи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 третье место - диплом 3 степени и денежная премия в размере 2,0 (Две) тысячи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оминации </w:t>
      </w:r>
      <w:r>
        <w:rPr>
          <w:sz w:val="28"/>
          <w:szCs w:val="28"/>
        </w:rPr>
        <w:t>«Лучший коллективный договор организации социальной сферы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ервое место - диплом 1 степени и денежная премия в размере 5,0 (Пять) тысяч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торое место - диплом 2 степени и денежная премия в размере 3,0 (Три) тысячи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 третье место - диплом 3 степени и денежная премия в размере 2,0 (Две) тысячи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каждой номинации дополнительно присуждается призовое место за лучший раздел коллективного договора. Первичным профсоюзным организациям, победившим в Конкурсе и занявшим призовые места, вручается диплом победителя по  данному разделу коллективного договора и денежная премия в размере 1,0 (Одна) тысяча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ации-участники Конкурса, не занявшие призовых мест, награждаются благодарственными письмами председателя </w:t>
      </w:r>
      <w:r>
        <w:rPr>
          <w:sz w:val="28"/>
          <w:szCs w:val="28"/>
        </w:rPr>
        <w:t>ИООО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 итогам Конкурса совместно с НОУДО «Учебный центр повышения квалификации профсоюзных кадров» проводится информационный семинар с целью распространения передового опыта коллективно-договорного регулирования отношений в организациях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5:00Z</dcterms:created>
  <dc:creator>Н.П.</dc:creator>
  <dc:description/>
  <cp:keywords/>
  <dc:language>en-US</dc:language>
  <cp:lastModifiedBy>Н.П.</cp:lastModifiedBy>
  <dcterms:modified xsi:type="dcterms:W3CDTF">2016-03-01T11:56:00Z</dcterms:modified>
  <cp:revision>1</cp:revision>
  <dc:subject/>
  <dc:title/>
</cp:coreProperties>
</file>