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6.02.2016 г.</w:t>
        <w:tab/>
        <w:tab/>
        <w:t xml:space="preserve">                 г. Иваново                                         №  8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штатном профсоюзном</w:t>
        <w:br/>
        <w:t>инспекторе по охране труд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. Устава, п. 2.4. Положения о технической инспекции труда Ивановского областного объединения организаций профсоюзов, на основании постановления Президиума Ивановской областной организации общероссийского профсоюза работников автомобильного транспорта и дорожного хозяйства от 20.01.2016 г.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внештатного профсоюзного инспектора</w:t>
        <w:br/>
        <w:t>по охране труда Регионального союза «Ивановское областное объединение организаций профсоюзов» Калинина Владимира Васильевич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5:00Z</dcterms:created>
  <dc:creator>*</dc:creator>
  <dc:description/>
  <cp:keywords/>
  <dc:language>en-US</dc:language>
  <cp:lastModifiedBy>Н.П.</cp:lastModifiedBy>
  <cp:lastPrinted>2016-02-26T15:35:00Z</cp:lastPrinted>
  <dcterms:modified xsi:type="dcterms:W3CDTF">2016-03-01T12:05:00Z</dcterms:modified>
  <cp:revision>2</cp:revision>
  <dc:subject/>
  <dc:title>Приложение</dc:title>
</cp:coreProperties>
</file>