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ограмма выступления председателя Ивановского Регионального союза «Иванов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.Н. Ми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заседании «круглого стола», посвященного 100-ле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дня образования Иваново-Вознесенской губернии</w:t>
      </w:r>
    </w:p>
    <w:p>
      <w:pPr>
        <w:pStyle w:val="Style16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ваново-Вознесенского губернского Совета профсоюзов</w:t>
      </w:r>
    </w:p>
    <w:p>
      <w:pPr>
        <w:pStyle w:val="Style16"/>
        <w:shd w:fill="FFFFFF" w:val="clear"/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круглого стола!</w:t>
      </w:r>
    </w:p>
    <w:p>
      <w:pPr>
        <w:pStyle w:val="Style16"/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ключевым элементом любой экономической системы являются социально-трудовые отношения, которые определяют положение человека в мире труда.</w:t>
      </w:r>
    </w:p>
    <w:p>
      <w:pPr>
        <w:pStyle w:val="Style16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егулирования социально-трудовых отношений должен проходить в рамках социального партнерства.</w:t>
      </w:r>
    </w:p>
    <w:p>
      <w:pPr>
        <w:pStyle w:val="Style16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extstyle"/>
          <w:rFonts w:cs="Times New Roman" w:ascii="Times New Roman" w:hAnsi="Times New Roman"/>
          <w:color w:val="000000"/>
          <w:sz w:val="28"/>
          <w:szCs w:val="28"/>
        </w:rPr>
        <w:t xml:space="preserve">Высокое значение взаимодействию государства, профсоюзов </w:t>
        <w:br/>
        <w:t xml:space="preserve">и бизнеса прид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 Российской Федерации Владимир Владимирович Путин, об этом он говорил неоднократно при личных встречах с представителями профсоюзов, а последняя встреча состоялась 29 января на церемонии подписания Генерального соглашения. </w:t>
      </w:r>
    </w:p>
    <w:p>
      <w:pPr>
        <w:pStyle w:val="Style16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 сожалением приходится констатировать что в нашем регионе не все обстоит благополучно в этой сфере. </w:t>
      </w:r>
    </w:p>
    <w:p>
      <w:pPr>
        <w:pStyle w:val="Style16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видимость, что институт социального партнерства в регионе функционирует, но на самом деле – функционирование это формальное.</w:t>
      </w:r>
    </w:p>
    <w:p>
      <w:pPr>
        <w:pStyle w:val="Style16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идим, что 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области принимает многие нормативные правовые акты в сфере труда без участия профсоюзов, продолжается многолетняя волокита с заключением регионального соглашения о минимальной заработной плате, проигнорированы предложения профсоюзов о проведении мероприятий в честь 25-летия областной трехсторонней комиссии. И так далее, и так далее.</w:t>
      </w:r>
    </w:p>
    <w:p>
      <w:pPr>
        <w:pStyle w:val="Style16"/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следний отказ на наше предложение 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о 100-летием Ивановской области и Ивановского областного объединения профсоюзов установить памятную дату - День профсоюзного работника Ивановской области.</w:t>
      </w:r>
    </w:p>
    <w:p>
      <w:pPr>
        <w:pStyle w:val="Style16"/>
        <w:shd w:fill="FFFFFF" w:val="clear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ы в официальном ответе Заместителя Председателя Правительства Ивановской области Ирины Геннадьены Эрмиш, которая является координатором областной трехсторонней комиссии и отвечает за функционирование социального партнерства в регионе,  по крайней мере, неубедительны. </w:t>
      </w:r>
    </w:p>
    <w:p>
      <w:pPr>
        <w:pStyle w:val="Style16"/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ссылка на то, что если установить памятную дату для профсоюзной структуры, то с такими же предложениями обратятся и другие. Но профсоюзы не всякая структура, профсоюзы самая массовая общественная организация,  представляет и защищает интересы более 62,0 тысяч членов профсоюзов. При этом не допускаем в области социальных потрясений и действуем в рамках закон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касается других ведомств, то практически все имеют свои профессиональные праздники: учителя, врачи, полицейские, предприниматели, всех не перечесть.</w:t>
      </w:r>
    </w:p>
    <w:p>
      <w:pPr>
        <w:pStyle w:val="Style16"/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Ирина Эрмиш подчеркнула, что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ие даты установлены в незначительном ряде регионов. По нашему мониторингу – около 10 регионов. Но этот процесс начался в стране с 2009 года. И почему наш регион не может быть в числе первых, как в свое время, когда мы одними из первых в России приняли нормативную базу социального партнерства, подписали одними из первых – трехстороннее соглашение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ситуация требует особого внимания государства к проблемам социально-трудовой сферы.</w:t>
      </w:r>
    </w:p>
    <w:p>
      <w:pPr>
        <w:pStyle w:val="Style16"/>
        <w:shd w:fill="FFFFFF" w:val="clear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вой финансово-экономический кризис, последствия которого переживает Россия в настоящее время, негативно сказался на системе современных социально-трудовых отношений: значительно ослабла мотивация к эффективному труду, снизился престиж добросовестного и производительного труда, наблюдается сильное расслоение по доход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ько единство и сотрудничество, взаимная поддержка и уважение интересов сторон социального партнерства позволит </w:t>
      </w:r>
      <w:r>
        <w:rPr>
          <w:rFonts w:cs="Times New Roman" w:ascii="Times New Roman" w:hAnsi="Times New Roman"/>
          <w:color w:val="252D33"/>
          <w:sz w:val="28"/>
          <w:szCs w:val="28"/>
          <w:shd w:fill="FFFFFF" w:val="clear"/>
        </w:rPr>
        <w:t>реализовать на практике  экономические и социальные задачи в рег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style"/>
          <w:rFonts w:cs="Times New Roman" w:ascii="Times New Roman" w:hAnsi="Times New Roman"/>
          <w:color w:val="000000"/>
          <w:sz w:val="28"/>
          <w:szCs w:val="28"/>
        </w:rPr>
        <w:t>Считаем, что у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амятной даты в честь профсоюзных работников области станет свидетельством уважения к истории региона и людей, которые стояли у истоков его со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т имени Совета мы повторно обращаемся к временно исполняющему обязанности Губернатора области Станиславу Сергеевичу Воскресенскому с просьбой высказать личное мнение по данному вопросу и надеемся на его по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ОООП</w:t>
        <w:tab/>
        <w:tab/>
        <w:tab/>
        <w:tab/>
        <w:tab/>
        <w:tab/>
        <w:tab/>
        <w:t>А.Н. Ми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Н.Н. Панюш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style">
    <w:name w:val="text-style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6:00Z</dcterms:created>
  <dc:creator>Пользователь</dc:creator>
  <dc:description/>
  <cp:keywords/>
  <dc:language>en-US</dc:language>
  <cp:lastModifiedBy>Пользователь Windows</cp:lastModifiedBy>
  <cp:lastPrinted>2018-02-28T14:42:00Z</cp:lastPrinted>
  <dcterms:modified xsi:type="dcterms:W3CDTF">2018-04-12T11:26:00Z</dcterms:modified>
  <cp:revision>3</cp:revision>
  <dc:subject/>
  <dc:title/>
</cp:coreProperties>
</file>