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spacing w:lineRule="auto" w:line="360"/>
        <w:ind w:left="5529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выступления председателя Регионального сою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 А.Н.Мирского на Совете ИОООП 7 декабря 2017 года на тему                      «О действиях профсоюзов в современных условиях                                                     и выборах Президента Российской Федерации в 2018 году»</w:t>
      </w:r>
    </w:p>
    <w:p>
      <w:pPr>
        <w:pStyle w:val="Style16"/>
        <w:pBdr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pBdr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енеральный совет Федерации независимых профсоюзов России на заседании 25 октября текущего года  обсудил вопросы действия профсоюзов в современных условиях и предстоящих выборах Президента Российской Федерации весной следующего года.</w:t>
      </w:r>
    </w:p>
    <w:p>
      <w:pPr>
        <w:pStyle w:val="Style16"/>
        <w:pBdr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заимосвязь ФНПР, как крупнейшей общественной организации страны, и выборы лидера страны, который должен будет и задавать курс для всего государственного аппарата, и контролировать выполнение поставленных задач, очевидна.</w:t>
      </w:r>
    </w:p>
    <w:p>
      <w:pPr>
        <w:pStyle w:val="Style16"/>
        <w:pBdr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фсоюзы России, Федерация независимых профсоюзов России приняли решение о том, чтобы в качестве кандидата в президенты России на выборах в 2018 году баллотировался Владимир Владимирович Путин.</w:t>
      </w:r>
    </w:p>
    <w:p>
      <w:pPr>
        <w:pStyle w:val="Style16"/>
        <w:pBdr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своем выступлении председатель  ФНПР привел веские основания принятия профсоюзами такого решения.</w:t>
      </w:r>
    </w:p>
    <w:p>
      <w:pPr>
        <w:pStyle w:val="Style16"/>
        <w:pBdr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их числе отмечено, что именно в период руководства действующего Президента страны окончательно оформилась как реально работающий механизм система трехсторонних комиссий в центре и регионах. </w:t>
      </w:r>
    </w:p>
    <w:p>
      <w:pPr>
        <w:pStyle w:val="Style16"/>
        <w:pBdr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Его деятельность и  решения привели к росту доходов граждан России.</w:t>
      </w:r>
    </w:p>
    <w:p>
      <w:pPr>
        <w:pStyle w:val="Style16"/>
        <w:pBdr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Майские указы», подписанные Владимиром Путиным, стали стимулом для федеральных и региональных властей, чтобы те воспринимали именно доходы работников бюджетной сферы как реальный критерий успешности или неуспешности своей работы.</w:t>
      </w:r>
    </w:p>
    <w:p>
      <w:pPr>
        <w:pStyle w:val="Style16"/>
        <w:pBdr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олее того, государство, являясь крупнейшим работодателем в стране, задает общий курс на повышение заработных плат во всех секторах экономики.</w:t>
      </w:r>
    </w:p>
    <w:p>
      <w:pPr>
        <w:pStyle w:val="Style16"/>
        <w:pBdr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езидентом поддержана давняя инициатива профсоюзов о приближении МРОТ к прожиточному минимуму. И недавно это стало реальностью именно из-за того, что президент публично и однозначно,  поддержал позицию профсоюзов. </w:t>
      </w:r>
    </w:p>
    <w:p>
      <w:pPr>
        <w:pStyle w:val="Style16"/>
        <w:pBdr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Тем не менее, есть еще немало проблем, которые требуют незамедлительного решения.  </w:t>
      </w:r>
    </w:p>
    <w:p>
      <w:pPr>
        <w:pStyle w:val="Style16"/>
        <w:pBdr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се они нашли отражение  в наказах кандидату на пост Президента России, и  которые мы сегодня будем обсуждать.</w:t>
      </w:r>
    </w:p>
    <w:p>
      <w:pPr>
        <w:pStyle w:val="Style16"/>
        <w:pBdr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неоднократно говорили на наших встречах, что единственной устойчивой основой долгосрочного роста экономики может и должна стать покупательная способность населения. На её повышение и поддержание, обеспечение уверенности граждан в своем уровне доходов, уверенности в их росте должны быть направлены первоочередные действия органов государственной власти всех уров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ская область была и остается регионом практически с самым низким уровнем жизни среди субъектов ЦФО, да и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смотря на рост доходов в абсолютных цифрах, по его уровню область занимает одно из последних мест среди субъектов ЦФ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ст доходов должен включать в себя борьбу с бедностью. В нашем регионе доля населения с денежными доходами ниже величины прожиточного минимума почти  16,0%, что выше, чем в среднем по России.</w:t>
      </w:r>
    </w:p>
    <w:p>
      <w:pPr>
        <w:pStyle w:val="Style16"/>
        <w:pBdr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ущественным шагом в преодолении бедности стала поддержка Президентом страны требования профсоюзов о том, что минимальный размер оплаты труда не может быть ниже прожиточного минимума, и должен быть в кратчайшие сроки доведен до этого уровня. 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МРОТ составляет  71 процент от величины прожиточного минимума трудоспособного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2006 года профобъединение предлагает органам исполнительной власти региона заключить соглашение о минимальной заработной плате. Однако согласие не было достигну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только сейчас после встречи  представителей профсоюзов с временно исполняющим обязанности Губернатора области Станиславом Сергеевичем Воскресенским 22 ноября текущего года появилась надежда, что соглашение или документ в ином формате будет подписан.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еличение нижней планки доходов работника в виде увеличения МРОТ до прожиточного минимума является, по сути, вступлением в действие нормы Трудового кодекса, которая более 10 лет была заморожена. Но это лишь уменьшение бедности, а не ее ликвидация. </w:t>
      </w:r>
    </w:p>
    <w:p>
      <w:pPr>
        <w:pStyle w:val="Style16"/>
        <w:pBdr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едность может победить лишь опережающий, а не догоняющий рост доходов работников. Рост доходов должен основываться на нескольких механизмах,  и, в первую очередь, на обязательной ежегодной индексации заработных плат. 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 не менее, именно эта норма в трудовом кодексе пока не работает в полной мере, так как фактически отсутствует механизм реализации этого права. 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 ближайшее время МРОТ будет доведен до прожиточного минимума и будет выполнено требование Трудового кодекса, то последовательно необходимо привести в соответствие с реальностью еще одну норму Трудового кодекса. А именно - обязательство каждого работодателя по индексации заработной платы. У нас это пока повсеместно не выполняется. </w:t>
      </w:r>
    </w:p>
    <w:p>
      <w:pPr>
        <w:pStyle w:val="Style16"/>
        <w:pBdr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ще один момент, который, по мнению профсоюзов, сможет повлиять на уровень заработной платы, и в первую очередь - работников бюджетной сферы.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установление тарифных ставок и должностных окладов, базовых окладов и базовых ставок заработной платы по профессиональным квалификационным группам работников не ниже МРОТ. </w:t>
      </w:r>
    </w:p>
    <w:p>
      <w:pPr>
        <w:pStyle w:val="Style16"/>
        <w:pBdr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протяжении десяти лет продолжается практика, когда человек, полностью отработавший рабочее время в нормальных условиях труда получает, без учёта компенсационных и стимулирующих выплат, меньше МРОТ. </w:t>
      </w:r>
    </w:p>
    <w:p>
      <w:pPr>
        <w:pStyle w:val="Style16"/>
        <w:pBdr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собенно это актуально для Ивановской области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ниторинг показывает, что в Ивановской области средняя заработная плата работников социальной сферы остается на одном из самых низких уровней среди субъектов ЦФО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 xml:space="preserve">В регионе не выполняются положения Единых рекомендаций по установлению систем оплаты труда работников социальной сферы, обязательства действующего областного трехстороннего Соглашения и Соглашения субъектов ЦФО в части определения гарантированной доли заработной платы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структуре заработной платы работников. 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вязи с этим профсоюзы Ивановской области поддерживают предложение ФНПР о принятии правового акта, устанавливающего для бюджетных отраслей базовые оклады по всем профессионально-квалификационным группам должностей, предусмотрев установление минимальных окладов и минимальных ставок заработной платы на уровне не ниже МРОТ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им из наиболее позорных явлений в современной России остаются долги по выплате зарплаты. В настоящее время статистический учет долгов по заработной плате несовершене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ица в сведениях предоставляемых государственным органом статистики и контрольно-надзорным органом - Государственной инспекцией труда - составляет от 60 до 100 р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 время встречи с временно исполняющим обязанности Главы региона Воскресенским, о которой я говорил ранее, проблема погашения долгов по заработной плате была обозначена в числе приоритетных задач для областного правитель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обое внимание сегодня - ситуации на заводе «Автокран». Текущая зарплата на предприятии выплачивается, начала погашаться задолженность, которая накоплена предыдущими владельцами. При этом, руководство компании взяло на себя обязательства по ускоренной ликвидации задолженности перед коллектив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фобъединением со своей стороны подготовлены предложения по изменению действующего законодательства, которые направлены на снижение или недопущение образования долгов по заработной плате. 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ьное социальное партнёрство неотделимо связано с вовлеченностью работников в управление организацией. Действующий закон «О профессиональных союзах, их гарантиях и правах деятельности» устанавливает право профсоюзов по участию в коллегиальных органах работодателей, но не устанавливает обязанность работодателя по реализации данного права.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вопрос может быть решен внесением изменений в Трудовой кодекс Российской Федерации, обеспечивающих постоянное участие представителей работников в коллегиальных органах управления организациями с правом совещательного голоса. 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 же, профсоюзы Ивановской области поддерживают данную инициативу ФНПР и считают, что участие представителей работников в коллегиальных органах управления позволит сохранить социальную стабильность в организации  и повысит социальную защищенность работников в современных реалиях.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обие по безработице – это единственная государственная гарантия, которая не индексируется уже на протяжении восьми лет. 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пособие не выполняет функции возмещения утраченного заработка и не стимулирует поиск работы. 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этому профсоюзы предлагают восстановить институт страхования от безработицы, который действовал в России до 2001 года, с целью возмещения утраченного заработка безработных граждан, имеющих достаточный страховой стаж. 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ет сохранить финансирование из федерального бюджета для выплаты социальных пособий по безработице для граждан, испытывающих трудности в поиске работы и не имеющих достаточного страхового стажа. 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ой подход позволит человеку проходить переобучение, переезжать в другую местность, чтобы найти себе достойное рабочее место с достойной оплатой труда.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и рабочего места для гражданина, ни профсоюзной организации, защищающей его права на этом месте, нет, и не может быть без полноценно работающей экономики. </w:t>
      </w:r>
    </w:p>
    <w:p>
      <w:pPr>
        <w:pStyle w:val="Style16"/>
        <w:pBdr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держка экономики и промышленного потенциала региона, создание новых рабочих мест должны стать основой роста благосостояния населения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время в регионе имеются отдельные  предприятия, внедряющие новые инновационные импортозамещающие проекты. Но реальность большинства  предприятий такова. Их убыточность, неоднократное банкротство или ежегодный процесс реорганизации; неконкурентоспособная низкая заработная плата и использование «серых» схем», и как следствие отток квалифицированных кад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тся отмечать с начала текущего года ситуация в области только ухудшается. Динамика индекса промышленного производства показывает его нестабильность и это видно на слайд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встрече временно исполняющий обязанности Губернатора области Станислав Воскресенский отметил, что видит перспективы развития текстильной и легкой отраслей, машиностроения в модернизации предприятий и повышении качества рабочих мес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 своей стороны профсоюзы выступили с инициативой при определении предприятий-кандидатов на оказание мер государственной поддержки учитывать его социальную направленность в сфере труда, в том числе наличие коллективного догово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того, профсоюзы обратили внимание Главы области на ситуацию в агропромышленном комплексе. За последние три года его финансирование из областного бюджета уменьшилось более чем в три раза; электроэнергию сельхозпредприятия покупают «по самой дорогой цене», а заработная плата работников отрасли - одна из самых низких и по стране, и в Ивановской области. </w:t>
      </w:r>
    </w:p>
    <w:p>
      <w:pPr>
        <w:pStyle w:val="Style16"/>
        <w:pBdr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р технологий вокруг нас меняется достаточно быстро. Создание цифровой экономики в России уже вступило в фазу утверждения государственных программ. Однако здесь важно рассматривать цифровую экономику не только как фактор производства, но и фактор, меняющий трудовую жизнь людей.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рофсоюзов важно чтобы трудовые права и персональные данные члена профсоюза, работника были защищены и не были использованы для усиления его эксплуатации и снижения оплаты труда. </w:t>
      </w:r>
    </w:p>
    <w:p>
      <w:pPr>
        <w:pStyle w:val="Style16"/>
        <w:pBdr/>
        <w:spacing w:lineRule="auto" w:line="360"/>
        <w:ind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их условиях профсоюзы будут продолжать выступать за достойный труд, достойную жизнь и социальную безопасность, за экономику, способную их обеспечи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профсоюзам не может быть безразлично, кто будет избран лидером страны в 2018 г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союзы рассчитывают на твёрдую позицию Президента России по созданию Достойной жизни в Достойной стран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и сегодняшних политических деятелей наиболее ярко этими подтвержденными в делах качествами обладает Владимир Владимирович Пути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енно поэтому Региональный союз «Ивановское областное объединение организаций профсоюзов» считает, что его кандидатура должна быть выдвинута на высший государственный пост, будет поддерживать ее и призывать членов профсоюзов и всех работников области голосовать за нег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6:00Z</dcterms:created>
  <dc:creator>Пользователь</dc:creator>
  <dc:description/>
  <dc:language>en-US</dc:language>
  <cp:lastModifiedBy>Пользователь Windows</cp:lastModifiedBy>
  <dcterms:modified xsi:type="dcterms:W3CDTF">2017-12-15T12:36:00Z</dcterms:modified>
  <cp:revision>2</cp:revision>
  <dc:subject/>
  <dc:title/>
</cp:coreProperties>
</file>