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26"/>
          <w:szCs w:val="26"/>
        </w:rPr>
      </w:pPr>
      <w:r>
        <w:rPr>
          <w:rFonts w:cs="Times New Roman" w:ascii="Times New Roman" w:hAnsi="Times New Roman"/>
          <w:b/>
          <w:sz w:val="26"/>
          <w:szCs w:val="26"/>
        </w:rPr>
        <w:t>ПРАВОЗАЩИТНАЯ РАБОТА ИОООП</w:t>
      </w:r>
    </w:p>
    <w:p>
      <w:pPr>
        <w:pStyle w:val="Normal"/>
        <w:ind w:left="-851" w:firstLine="708"/>
        <w:jc w:val="both"/>
        <w:rPr/>
      </w:pPr>
      <w:r>
        <w:rPr>
          <w:rFonts w:cs="Times New Roman" w:ascii="Times New Roman" w:hAnsi="Times New Roman"/>
          <w:b/>
          <w:sz w:val="26"/>
          <w:szCs w:val="26"/>
        </w:rPr>
        <w:t>В соответствии</w:t>
      </w:r>
      <w:r>
        <w:rPr>
          <w:rFonts w:cs="Times New Roman" w:ascii="Times New Roman" w:hAnsi="Times New Roman"/>
          <w:sz w:val="26"/>
          <w:szCs w:val="26"/>
        </w:rPr>
        <w:t xml:space="preserve"> с Уставом Профобъединение осуществляет профсоюзный контроль за соблюдением работодателями и их представителями трудового законодательства, контроль з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 </w:t>
      </w:r>
    </w:p>
    <w:p>
      <w:pPr>
        <w:pStyle w:val="Normal"/>
        <w:ind w:left="-851" w:firstLine="709"/>
        <w:jc w:val="both"/>
        <w:rPr/>
      </w:pPr>
      <w:r>
        <w:rPr>
          <w:rFonts w:cs="Times New Roman" w:ascii="Times New Roman" w:hAnsi="Times New Roman"/>
          <w:sz w:val="26"/>
          <w:szCs w:val="26"/>
        </w:rPr>
        <w:t>Правозащитная деятельность профобъединения за период с 2010-го по 2014-ый годы осуществлялась по следующим основным направлениям:</w:t>
      </w:r>
    </w:p>
    <w:p>
      <w:pPr>
        <w:pStyle w:val="Normal"/>
        <w:ind w:left="-851"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союзный контроль за соблюдением социально-трудовых прав и законных интересов членов профсоюзов в организациях Ивановской области, контроль за исполнением работодателями условий коллективных договоров и соглашений, локальных нормативных актов; </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нормотворческой деятельности органов государственной власти и органов местного самоуправления; </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казание консультативно-правовой помощи областным организациям профсоюзов, координационным советам, первичным профсоюзным организациям и членам профсоюзов; </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о-методическая работа по правовым вопросам.</w:t>
      </w:r>
    </w:p>
    <w:p>
      <w:pPr>
        <w:pStyle w:val="Normal"/>
        <w:ind w:left="-851" w:firstLine="720"/>
        <w:jc w:val="both"/>
        <w:rPr>
          <w:rFonts w:ascii="Times New Roman" w:hAnsi="Times New Roman" w:cs="Times New Roman"/>
          <w:sz w:val="26"/>
          <w:szCs w:val="26"/>
        </w:rPr>
      </w:pPr>
      <w:r>
        <w:rPr>
          <w:rFonts w:cs="Times New Roman" w:ascii="Times New Roman" w:hAnsi="Times New Roman"/>
          <w:b/>
          <w:sz w:val="26"/>
          <w:szCs w:val="26"/>
        </w:rPr>
        <w:t>В рамках</w:t>
      </w:r>
      <w:r>
        <w:rPr>
          <w:rFonts w:cs="Times New Roman" w:ascii="Times New Roman" w:hAnsi="Times New Roman"/>
          <w:sz w:val="26"/>
          <w:szCs w:val="26"/>
        </w:rPr>
        <w:t xml:space="preserve"> профсоюзного контроля за соблюдением социально-трудовых прав и законных интересов членов профсоюзов в организациях Ивановской области правовыми инспекторами труда, в соответствии с действующим законодательством РФ проводились плановые проверки на предмет соблюдения работодателями требований трудового законодательства. По результатам проверок составлены и направлены работодателям представления об устранении выявленных нарушений. В основном работодатели выполняют требования профсоюза. В случае невыполнения требований материалы проверок направляются в компетентные органы. </w:t>
      </w:r>
    </w:p>
    <w:p>
      <w:pPr>
        <w:pStyle w:val="Normal"/>
        <w:ind w:left="-851" w:firstLine="720"/>
        <w:jc w:val="both"/>
        <w:rPr>
          <w:rFonts w:ascii="Times New Roman" w:hAnsi="Times New Roman" w:cs="Times New Roman"/>
          <w:sz w:val="26"/>
          <w:szCs w:val="26"/>
        </w:rPr>
      </w:pPr>
      <w:r>
        <w:rPr>
          <w:rFonts w:cs="Times New Roman" w:ascii="Times New Roman" w:hAnsi="Times New Roman"/>
          <w:b/>
          <w:sz w:val="26"/>
          <w:szCs w:val="26"/>
        </w:rPr>
        <w:t>В последние годы</w:t>
      </w:r>
      <w:r>
        <w:rPr>
          <w:rFonts w:cs="Times New Roman" w:ascii="Times New Roman" w:hAnsi="Times New Roman"/>
          <w:sz w:val="26"/>
          <w:szCs w:val="26"/>
        </w:rPr>
        <w:t xml:space="preserve"> профсоюзы Ивановской области основной упор в профсоюзной деятельности делают на защиту социально-трудовых прав работников. Говоря о важности данного направления, хотелось бы отметить, что в профсоюзе работников здравоохранения работают два юриста. Защита социально-трудовых прав членов профсоюза реализуется через консультации, проведение практических семинаров, представление интересов в судах и так далее. Основная модель разрешения любой конфликтной ситуации, которую используют профсоюзы – это переговоры, так как мы понимаем, что проверка закончится, а работнику необходимо дальше работать у данного работодателя. Проведенный правовой инспекцией труда профобъединения анализ показывает, что основную часть обращений членов профсоюзов составляли вопросы, связанные с защитой трудовых прав работников при увольнении (в частности, с нарушением порядка проведения мероприятий, связанных с сокращением численности или штата работников; невыплаты всех сумм, причитающихся работнику в день увольнения), режима рабочего времени и времени отдыха, дисциплинарной ответственности, нарушением жилищного законодательства, пенсионного обеспечения, предоставлением льгот ветеранам и инвалидам. </w:t>
      </w:r>
    </w:p>
    <w:p>
      <w:pPr>
        <w:pStyle w:val="Normal"/>
        <w:ind w:left="-851" w:firstLine="720"/>
        <w:jc w:val="both"/>
        <w:rPr>
          <w:rFonts w:ascii="Times New Roman" w:hAnsi="Times New Roman" w:cs="Times New Roman"/>
          <w:sz w:val="26"/>
          <w:szCs w:val="26"/>
        </w:rPr>
      </w:pPr>
      <w:r>
        <w:rPr>
          <w:rFonts w:cs="Times New Roman" w:ascii="Times New Roman" w:hAnsi="Times New Roman"/>
          <w:b/>
          <w:sz w:val="26"/>
          <w:szCs w:val="26"/>
        </w:rPr>
        <w:t>В 2013 году</w:t>
      </w:r>
      <w:r>
        <w:rPr>
          <w:rFonts w:cs="Times New Roman" w:ascii="Times New Roman" w:hAnsi="Times New Roman"/>
          <w:sz w:val="26"/>
          <w:szCs w:val="26"/>
        </w:rPr>
        <w:t xml:space="preserve"> Ивановской областной организацией профсоюза работников здравоохранения был запущен пилотный проект «Ваш личный юрист» в рамках данного проекта профсоюз здравоохранения оказывает бесплатную юридическую помощь по всем отраслям российского права. Юристы профсоюза помогают работникам по вопросам гражданского, земельного, административного, жилищного законодательства, защите прав потребителей, и даже консультируют в рамках уголовного права. Юристы не только консультируют работников, а также составляют необходимые процессуальные документы и представляют интересы работников в судах всех инстанций. Вот некоторые примеры реализации данного проекта. Профсоюз помог в судебном порядке исправить ошибку в документах, которая препятствовала вступить в наследство, оформили документы по бракоразводному процессу и помогли с разделом общего имущества, оформили право собственности на гараж, помогли возвратить некачественный товар, в судебном порядке взыскали расходы на ремонт квартиры после протечки из соседней квартиры и многие другие вопросы. В конце 2014 года одного из председателей первичной организации профсоюза здравоохранения сбила машина, ей был причинен тяжкий вред здоровью. В мае 2015 года обвиняемого освободили от уголовной ответственности ввиду амнистии. В настоящее время правовым инспектором профсоюза здравоохранения в рамках гражданского судопроизводства подано исковое заявление в суд о возмещении расходов на лечение, приобретение лекарственных препаратов, а также взыскания морального вреда. </w:t>
      </w:r>
    </w:p>
    <w:p>
      <w:pPr>
        <w:pStyle w:val="Normal"/>
        <w:ind w:left="-851" w:firstLine="720"/>
        <w:jc w:val="both"/>
        <w:rPr/>
      </w:pPr>
      <w:r>
        <w:rPr>
          <w:rFonts w:cs="Times New Roman" w:ascii="Times New Roman" w:hAnsi="Times New Roman"/>
          <w:sz w:val="26"/>
          <w:szCs w:val="26"/>
        </w:rPr>
        <w:t xml:space="preserve">В мае 2013 года профсоюз здравоохранения выиграл прецедентное дело для Ивановской области по присвоению почетного звания «Ветеран труда» для работника, который имеет профсоюзную награду – почетную грамоту ФНПР за безупречную и добросовестную работу…. Целый год профсоюзные юристы судились с органами исполнительной власти. Данное дело положило начало судебной практики для других работников, которые смогли получить это звание. </w:t>
      </w:r>
    </w:p>
    <w:p>
      <w:pPr>
        <w:pStyle w:val="Normal"/>
        <w:ind w:left="-851" w:firstLine="708"/>
        <w:jc w:val="both"/>
        <w:rPr/>
      </w:pPr>
      <w:r>
        <w:rPr>
          <w:rFonts w:cs="Times New Roman" w:ascii="Times New Roman" w:hAnsi="Times New Roman"/>
          <w:b/>
          <w:sz w:val="26"/>
          <w:szCs w:val="26"/>
        </w:rPr>
        <w:t>Ивановское профобъединение</w:t>
      </w:r>
      <w:r>
        <w:rPr>
          <w:rFonts w:cs="Times New Roman" w:ascii="Times New Roman" w:hAnsi="Times New Roman"/>
          <w:sz w:val="26"/>
          <w:szCs w:val="26"/>
        </w:rPr>
        <w:t xml:space="preserve"> в своей работе руководствуется тремя принципами - "Зарплата, Занятость, Законность». Ведь не зря психолог Абрахам Маслоу получил Нобелевскую премию мира за свою теорию иерархии потребностей. Потребности Маслоу распределял по мере возрастания, объяснив такое построение тем, что человек не может испытывать потребности высокого уровня, пока нуждается в обычных вещах. В нашем случае обычными вещами являются - зарплата, занятость и законность которые позволяют работникам удовлетворять свои потребности в употреблении пищи, покупке одежды, оплате коммунальных услуг и так далее. Только после того как он будет уверен в завтрашнем дне работнику будет интересна общественно-политическая жизнь своей страны, своей малой Родины!   </w:t>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0:00Z</dcterms:created>
  <dc:creator>Ксения</dc:creator>
  <dc:description/>
  <dc:language>en-US</dc:language>
  <cp:lastModifiedBy>Н.П.</cp:lastModifiedBy>
  <cp:lastPrinted>2015-09-29T16:10:00Z</cp:lastPrinted>
  <dcterms:modified xsi:type="dcterms:W3CDTF">2015-09-29T13:10:00Z</dcterms:modified>
  <cp:revision>2</cp:revision>
  <dc:subject/>
  <dc:title/>
</cp:coreProperties>
</file>