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ександр ФОМИН, заместитель председателя Ивановской областной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Уважаемый Александр Николаевич, уважаемые делегаты, гости сегодняшнего знакового мероприятия –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отчётно-выборной профсоюзной конференции. Разрешите от имени депутатов Ивановской областной Думы поприветствовать вас, и хотелось бы отметить следующе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ообще, профсоюзы – особая организация. За более чем 250 лет своего существования пройден такой путь, который, наверное, не прошла ни одна организация за это время. Возникали и исчезали партии, общественные движения, а профсоюзы остаются самой многочисленной общественной организацией, занимающей достойное место в общественно-политической жизни общества. И наше Ивановское объединение профсоюзов является ярким и достойным представителем профсоюзного дви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За годы работы наших профсоюзов накоплен немалый опыт и во взаимодействии, социальном диалоге между органами власти, и с работодателями, бизнес-сообществом, и с трудовыми коллективами. И всегда, надо отметить, что целью работы, главной целью работы профсоюзов являлась защита социально-экономических интересов и прав членов профсоюзов, права на достойную зарплату, права на безопасные условия труда. И в этом направлении профсоюзами, действительно, сделано многое. Отрадно отметить, что профсоюзные организации используют для достижения этих своих задач все инструменты, которые есть в их распоряжении, в том числе – и конструктивную работу с различными партиями, органами власти, во всевозможных совещательных и консультативных комиссиях, где работают ваши люд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За многие годы сложилось конструктивное взаимодействие профсоюзных организаций с Ивановской областной Думой, подписано соответствующее Соглашение о сотрудничестве между объединением профсоюзов и областной Думой. И я вам хочу сказать, что, действительно, ваши руководители отраслевых профсоюзов очень активно работают с депутатами, я уж по своему опыту работы с профсоюзом жизнеобеспечения могу сказать, что принимают ваши представители участие в работе комитетов, все ваши законодательные инициативы, все предложения внимательно изучаются депутатами и учитываются при принятии тех или иных реш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ообще, хотелось бы отметить сильный кадровый состав сегодня в профсоюзных органах. У вас сильные руководители отраслевых подразделений, у вас сильный руководитель Александр Николаевич – человек, способный на поступки и с твёрдым характером, и все вы, действительно, добились за отчётный период больших результатов. Прямо хочется сказать известной фразой великого политического деятеля: «Правильной дорогой идёте, товарищи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6"/>
          <w:szCs w:val="26"/>
        </w:rPr>
        <w:tab/>
        <w:t>Я хотел бы вам пожелать, во-первых, конечно, укрепления профсоюзных рядов, роста численности этих рядов, повышения авторитета профсоюзов в обществе. Ну, и всем вам хотел бы пожелать счастья, здоровья, успехов, личного успеха в вашей благородной деятельности. Ну и – новых достижений нашим профсоюзам. Спасиб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57:00Z</dcterms:created>
  <dc:creator>Пользователь</dc:creator>
  <dc:description/>
  <dc:language>en-US</dc:language>
  <cp:lastModifiedBy>Пользователь</cp:lastModifiedBy>
  <dcterms:modified xsi:type="dcterms:W3CDTF">2019-12-06T08:34:00Z</dcterms:modified>
  <cp:revision>16</cp:revision>
  <dc:subject/>
  <dc:title/>
</cp:coreProperties>
</file>