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Александр КУЗЬМИЧЁВ, председатель Ивановской городской Думы</w:t>
      </w:r>
    </w:p>
    <w:p>
      <w:pPr>
        <w:pStyle w:val="Normal"/>
        <w:rPr>
          <w:sz w:val="26"/>
          <w:szCs w:val="26"/>
        </w:rPr>
      </w:pPr>
      <w:r>
        <w:rPr>
          <w:sz w:val="26"/>
          <w:szCs w:val="26"/>
        </w:rPr>
        <w:tab/>
        <w:t>Уважаемый Александр Николаевич, уважаемые делегаты конференции. Позвольте вас сердечно поздравить с началом работы конференции, с успешным началом работы конференции, и, конечно, сказать слова благодарности и от имени депутатов городской Думы, и от имени жителей города Иванова.</w:t>
      </w:r>
    </w:p>
    <w:p>
      <w:pPr>
        <w:pStyle w:val="Normal"/>
        <w:rPr>
          <w:sz w:val="26"/>
          <w:szCs w:val="26"/>
        </w:rPr>
      </w:pPr>
      <w:r>
        <w:rPr>
          <w:sz w:val="26"/>
          <w:szCs w:val="26"/>
        </w:rPr>
        <w:tab/>
        <w:t>Я хочу сказать, что профсоюзы Ивановской области – это действительно очень важный фактор развития нашего региона, и, прежде всего, мне бы хотелось сказать слова благодарности тем людям, которые сидят в этом зале, тем людям, которые работают в профсоюзных организациях, потому что, действительно, человек, который является профсоюзным активистом, это человек особой судьбы, с особым, наверное, строением сердца, потому что он заботится о тех людях, которые находятся рядом, проявляя смелость, защищая интересы людей труда – это действительно очень важно.</w:t>
      </w:r>
    </w:p>
    <w:p>
      <w:pPr>
        <w:pStyle w:val="Normal"/>
        <w:rPr>
          <w:sz w:val="26"/>
          <w:szCs w:val="26"/>
        </w:rPr>
      </w:pPr>
      <w:r>
        <w:rPr>
          <w:sz w:val="26"/>
          <w:szCs w:val="26"/>
        </w:rPr>
        <w:tab/>
        <w:t>Знаете, вот, из истории нашей профсоюзной организации мне хочется сказать, что благодаря нашему областному объединению профсоюзов очень много было сохранено человеческих жизней, потому что профсоюзы, действительно спасают, инспектируют вопросы охраны труда. Это – десятки тысяч людей, которые вам искренне благодарны. И благодарны нашим профсоюзным активистам, потому что кто-то был спасён, лечась в наших профсоюзных здравницах, там прекрасные руководители, этих лечебных здравниц. Спасибо вам большое, и я хочу сказать, что, конечно же, профсоюзы очень много делают для того чтобы не было у власти неправильных шагов. Я, вот, всегда привожу пример нашего известного историка Василия Осиповича Ключевского, который жил в девятнадцатом веке и тогда писал о том, что западный опыт, пересаженный на русскую почву, рождает уродцев. Вот последние, наверное, годы, в 90-е годы, активно внедрялись всевозможные технологии, мониторинги. Правильно Александр Николаевич говорил по поводу интенсификации труда в том плане, что бездумного, тесного привязанного к заработной плате. Конечно же, вот эти уродцы, они очень жёстко влияли на развитие страны и наших людей.</w:t>
      </w:r>
    </w:p>
    <w:p>
      <w:pPr>
        <w:pStyle w:val="Normal"/>
        <w:widowControl/>
        <w:bidi w:val="0"/>
        <w:spacing w:lineRule="auto" w:line="276" w:before="0" w:after="200"/>
        <w:rPr/>
      </w:pPr>
      <w:r>
        <w:rPr>
          <w:sz w:val="26"/>
          <w:szCs w:val="26"/>
        </w:rPr>
        <w:tab/>
        <w:t>Поэтому – спасибо, что есть профсоюзы, которые действительно защищают и руководство региона, и руководство города от каких-то неправильных действий. Мне хочется сказать слова благодарности нашим руководителям отраслевых профсоюзов. Действительно – люди, которые являются «золотым фондом» нашей области, нашего города, потому что очень много времени уделяют защите интересов и очень много помогают власти в хорошем смысле этого слова, действительно, развивать и экономику города, региона, и защищать, самое главное, людей. Спасибо вам огромное. Хотелось бы ещё раз всех поблагодарить. Прошу всем членам профсоюзов, профсоюзным активистам передать искренние слова благодарности. Не только от депутатов, но, самое главное, от жителей города. Спасибо за то, что вы есть, вы великая сила, и у вас огромные, прекрасные сердца, которые заботятся о людях труда, о всех нас. Спасибо вам огромное и желаю всем счастья, благополучия, всего самого-самого доброго. Ну и, тут было предложение по поводу оценки деятельности нашего объединения профсоюзов. Я хочу сказать, что работает объединение очень хорошо, я считаю, что именно так, потому что мы, как депутаты, общаемся с населением и всегда слышим добрые слова в адрес профсоюзных активистов. Спасибо вам огромное за вашу мудрость, настойчивость, вашу смелость, потому что быть профсоюзным активистом – это значит быть смелым человеком с твёрдыми убеждениями. У вас всё это есть. Спасибо огромное, низкий поклон, и считаю, что профсоюзная наша организация работает на оценку «5 с плюсом».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5:00Z</dcterms:created>
  <dc:creator>Пользователь</dc:creator>
  <dc:description/>
  <dc:language>en-US</dc:language>
  <cp:lastModifiedBy>Пользователь</cp:lastModifiedBy>
  <dcterms:modified xsi:type="dcterms:W3CDTF">2019-12-06T10:21:00Z</dcterms:modified>
  <cp:revision>17</cp:revision>
  <dc:subject/>
  <dc:title/>
</cp:coreProperties>
</file>