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ей ЖБАНОВ, генеральный директор Союза промышленников и предпринимателей Ивановской област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Уважаемые делегаты, участники и гости конференции. Главная задача Союза промышленников, записанная в уставе, это создание, вернее, содействие созданию благоприятных условий для развития реального сектора экономики, предпринимательства и привлечения инвестиций. С 12-го года мы практикуем представление и обсуждение с руководством региона, перед принятием областного бюджета, ежегодного доклада о состоянии инвестиционного климата. В текущем году мы это сделали 18 ноября, публично, с участием депутатов облдумы, руководства Ивановского областного объединения профсоюзов и органов местного самоуправления. По просьбе Александра Николаевича я коротко, из 20-минутного доклада постараюсь сделать 5-минутный, сообщив вам самое-самое интересное, значит, на мой взгляд. При том, имейте в виду, что у вас у каждого в раздаточном материале должны быть брошюры, материалы о состоянии инвестиционного климата в Ивановской области. Где м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начит, наш главный инвестиционный ресурс – это население Ивановской области. Именно оно занимается созданием материальных и социальных благ, и оно является потребителем. Какие тенденции? За 100-летнюю историю области наше самое большое количество – 1 миллион 310 тысяч человек – проживало в 1970 году. На начало этого года нас было больше миллиона, а сейчас уже и меньше одного миллиона человек. Таким образом, за 50 лет мы со среднегодовой убылью 6,3 тысячи, где-то, человек, уходили в минус. Надо сказать, что губернатор принимает беспрецедентные меры для того чтобы улучшить, развивать отрасль здравоохранения, улучшить качество медицинского обслуживания. Но! Сейчас, сиюминутно, на демографическую картину это никак не повлияет. А не повлияет по простой причине: из 1 миллиона жителей у нас 333 тысячи пенсионеров; это люди, которые, мы хотим-не хотим, постепенно будут убывать, уходить из этой жизненной сферы, вот, и поэтому здесь «красивой» статистики ожидать нече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от, если сложить всех пенсионеров неработающих, дошколят, детей, учеников средних школ, учащихся техникумов и вузов, дневных отделений, инвалидов – их число общее составит порядка 485 тысяч человек. Чего проще – из миллиона 485 тысяч вычли и получили 515 тысяч трудоспособного работающего населения. Ничего подоб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 данным налоговой инспекции, у нас налогоплательщиков и индивидуальных предпринимателей работает чуть-чуть больше 400 тысяч человек. И таким образом 100 тысяч жителей трудоспособного возраста формально не заняты. Вот. В эту категорию входят граждане, которые не ведут трудовую деятельность, в том числе домохозяйки, те, которые занимаются нелегально на территории области, без оформления трудовых контрактов, те, кто работают с контрактами, но за пределами региона, а также самозанятые граждане, которые ни у кого не работают, но услуги оказывают – ремонтники, строители и так далее и так далее и так далее. Неформальная занятость в 100 тысяч человек – это колоссальные, вообще-то, резервы для развития экономики. Но и колоссальные потери. Вот, если бы они получали даже минимальную заработную плату в 11 280 рублей в месяц, в годы бы они, по счёту НДФЛ дали 1,9 миллиарда рублей в бюджет. Это деньги нелиш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 вот, уважаемые коллеги в муниципальных образованиях, с участием комитета по труду, каждый год выявляют то 10 тысяч, то 9 тысяч незанятых граждан, и всё равно цифра существенно не убывает. Что касается потребности экономики в кадрах, вот даже сейчас, когда она возрастает, она не настолько велика, это в год, ежемесячно предоставляют, 10 тысяч человек требуется, или около этого, из них 60 процентов - рабочие должности, 40 процентов – это служащие. То есть, этой гвардии, которой мы бы могли их заместить, легко можно, устраивается, но мои коллеги работодатели предлагают вакансии с заработной платой, редко превышающей 20 тысяч рублей, а на такую зарплату идти никто не хочет. Поэтому сегодня оплата труда является одним из главных факторов, которые определяют состояние экономики, которые стимулируют её развит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от, надо сказать, что, если посмотреть зарплату всю, у нас более-менее приличная зарплата в финансовых организациях, в финансовой сфере, потом, как ни странно, в госуправлении, потом в энергетической отрасли у монополистов; а все обрабатывающие – они идут от 20 до 25 тысяч рублей. Это номинальная. Очистить её от НДФЛ, и она сразу уменьшится, уменьшится тысячи на две с половиной, а то и более. Поэтому, значит, в целом ситуация очень-очень тревож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до сказать ещё одну вещь, напомню вам. Ситуация сегодня такова, что на каждые 87 копеек из заработанного рубля, которые выданы работнику на руки, работодатель в фонды, значит, и бюджет платит 43,2 копейки. А 43,2 от 87 – это 50 процентов. И мы помним, когда в начале нулевых платежи фонда были уменьшены, какой был всплеск заработной платы, зарплата-то повышалась. И поэтому при такой ситуации и такой стабильности этих отчислений, и прогноз социально-экономического развития это подтверждает на три года, реального, заметного, достойного темпа увеличения оплаты труда просто быть не мож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, не смотря ни на что, коллеги, Союз промышленников выступает за то, чтобы платить зарплату со всеми вычислениями, «вбелую», чтобы не создавать нездоровую конкуренцию между предприятиями, и чтобы защищать наёмных рабочих. Хотя я думаю, извините, такие фонды – медстрахования, уважаемый даже социального страхования, да и Пенсионный фонд – они нам столько денег, сколько мы туда перечисляем, своими услугами не возвращают, они не удовлетворяют наши потребности по принадлежности к этим фонд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Теперь дальше. Любой регион характеризуется валовым региональным продуктом [ВРП]: сколько мы всего выпустили продукции в действующих ценах. Ну, если смотреть по абсолютным цифрам, то так, более-менее ничего, наших соседей костромичей опережаем. Но как только мы начинаем переводить всё на душу населения, на одного жителя – мы в самом-самом конце. Теперь, собственно, идём к инвестициям. На протяжении последних трёх-четырёх лет мы добиваемся около 30 миллиардов рублей инвестиций в год. Много это или мало? Я вам скажу, сколько, сами скажете: много это или мало. Значит, был такой указ президента Российской Федерации №596 от 7 мая 12-го года, где сказано, что «объём инвестиций к 18-му году по отношению к валовому внутреннему продукту должен составлять 27 процентов». Если мы 27 процентов возьмём от нашего ВРП, там должно быть 50 миллиардов рублей. 50, а не 30. А у нас только 30 в год. Ладно, вложили 30 миллиардов инвестиций. Смотрим на те же сферы. Транспорт, связь, энергетика, железные дороги, монополисты от «Газпром газораспределение». И ведущие предприятия оттуда же. Поэтому рабочих мест там практически раз, два и обчёлся. И лидерами в объёме инвестиций предприятия обрабатывающих отраслей абсолютно не являются. А наша задача – чтобы инвестиции были такие, чтобы не только цифры миллиарды были, а чтобы это были новые рабочие места, увеличение объёма производства, и, самое главное, увеличение оплаты труда. Тогда появляется платёжеспособный спрос и заработает весь механизм, стимулирующий развитие экономики. У нас этого, к сожалению, нет. Но нет не у нас, не в отдельно взятой Ивановской области – такая картина по всей России будет похожей, налагаться, в зависимости от масштаба региона, один на друг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до сказать, что наше правительство, Ивановской области, к вопросу создания инвестиционного климата подходит ну очень ответственно – то, что предусмотрено законодательством, меры – они все эти меры поддерживают и все эти меры предоставляют – и льготы, и то, и то, и то. И поэтому, условно, чего-то нового попросить – особо-то и нет. Поэтому мы в своих заявлениях, выступлениях, которые, кстати, поддерживают и профсоюзы, не просим каких-то революционных решений и усилий. Что мы просим? Чтобы в бюджете расходы на поддержку экономики, в бюджете 20-го года, были, самое главное, не ниже того, что были в бюджете 19-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альше мы просим. Мы просим то, что, если мы сегодня по каким-то видам налогоплательщиков, по упрощённой системе налогообложения, значит, даём льготу при базовом исчислении налога, по таким же видам деятельности должны мы давать и тем, кто платит только с доходов. Чтобы не было так, что здесь у нас котируется, извините меня, десять категорий налогоплательщиков, а там пятнадцать категорий. Нечестно, неправильно и так далее. И мы просим это привести в соответствие. И последнее, что мы просим – чтобы было освобождение налога на имущество в обрабатывающих отраслях, не миллиард рублей за три года вложить, а чтобы было 200 миллионов и освобождение. Вот, это касается наших предлож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у и последнее о малом бизнесе. Беспрецедентное решение о создании под одной крышей центра «Мой бизнес», надо отдать должное, вообще-то, это проект федеральный, а не региональный, это проект Министерства экономического развития. Удобно бизнесменам, удобно всем – и подскажут, и расскажут, и научат, а самое главное – потребителями этих благ должны быть мы с вами. И это будет только в том случае, если опять нам будет на что купить, на что заказать и на что потребить. Вот если этого не будет, то толку будет мало. Вот какой-то замкнутый круг есть. Но я думаю, сообща, вместе с профсоюзами, ступенька за ступенькой, мы эти задачи выполним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  <w:t>Всем успехов, спасибо большое за ваше терп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5:00Z</dcterms:created>
  <dc:creator>Пользователь</dc:creator>
  <dc:description/>
  <cp:keywords/>
  <dc:language>en-US</dc:language>
  <cp:lastModifiedBy>Пользователь</cp:lastModifiedBy>
  <dcterms:modified xsi:type="dcterms:W3CDTF">2019-12-03T14:33:00Z</dcterms:modified>
  <cp:revision>115</cp:revision>
  <dc:subject/>
  <dc:title/>
</cp:coreProperties>
</file>