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остояния и причин производственного травматизма в Ивановской области в 2023 году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марта 2024 года Президиум регионального союза «Ивановское областное объединение организаций профсоюзов»</w:t>
      </w:r>
      <w:r>
        <w:rPr>
          <w:bCs/>
          <w:sz w:val="28"/>
          <w:szCs w:val="28"/>
        </w:rPr>
        <w:t xml:space="preserve"> (далее - </w:t>
      </w:r>
      <w:r>
        <w:rPr>
          <w:sz w:val="28"/>
          <w:szCs w:val="28"/>
        </w:rPr>
        <w:t>ИОООП) утвердил Анализ состояния и причин производственного травматизма, проведенный в соответствии со ст. 230.1 Трудов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ИОООП поступило 68 извещений/сообщений о несчастных случаях, авариях на опасных производственных объектах. В свою очередь ИОООП, в соответствии со ст. 229 Трудового кодекса РФ, направило представителей в составы комиссий по расследованию групповых, смертельных и тяжелых несчастных случаев, а также профсоюзных инспекторов для проведения дополнительных расследований, в порядке, предусмотренном ст. 229.3 Трудового кодекса РФ. Представители ИОООП приняли участие в расследовании 63 происшествия. Продолжительность расследования смертельных и тяжелых несчастных случаев в среднем составила 6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ребованиям Федерации Независимых Профсоюзов России профсоюзный учет производственного травматизма осуществляется в отношении несчастных случаев, произошедших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ИОООП в 2023 году на территории Ивановской области произошло несчастных случаев на производст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пповых - 1 (в 2022 г. - 2; 2021 г. -4; 2020 г. - 2, 2019 г. -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смертельным исходом - 8 (в 2022 г. - 4, 2021 г. - 7, 2020 г. - 4, 2019 г. -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яжелых - 29 (в 2022 г. - 15, 2021 г. - 24, 2020 г. - 17, 2019 г. - 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регионах с работниками организаций, зарегистрированных в Ивановской области, произошло несчастных случаев: смертельных - 1 (Владимирская область), тяжелых - 3 (Республика Татарстан, Рязанская область, Свердл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сударственной инспекции труда в Ивановской области (письмо от 20.12.2023 № б/н) Ивановская область вошла в десятку регионов, где наблюдается рост производственного травмат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упповой несчастный случай произошел 22 февраля в Иванове в АО «308 АРЗ», где в результате вспышки растворителя три работника получили ожоги разной тяже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ельные несчастные случаи на производст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февраля в Иванове в ООО «Ивановский силикатный кирпич»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попал в ленточный конвейер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 февраля в Иванове в АО «308 АРЗ» работник получил ожоги, от которых в последующем скончал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 марта в Тейкове в ООО «ИвМашТорг» во время погрузочно-разгрузочных работ скончался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>, допущенный без прохождения обязательного медицинского осмо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 мая в Фурмановском районе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ООО «МАСТЕР-СЕРВИС» (г. Москва, частное агентство занятости) получил смертельную электротравму, работая в ООО «Хромцовский карьер» по договору о предоставлении персона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 июня в Шуе </w:t>
      </w:r>
      <w:r>
        <w:rPr>
          <w:sz w:val="28"/>
          <w:szCs w:val="28"/>
        </w:rPr>
        <w:t>работнику</w:t>
      </w:r>
      <w:r>
        <w:rPr>
          <w:bCs/>
          <w:sz w:val="28"/>
          <w:szCs w:val="28"/>
        </w:rPr>
        <w:t xml:space="preserve"> ООО «Производственная Компания Строй Комплект» (г. Тюмень), работавшему вахтовым методом, причинена смерть противоправными действиями колле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 июля в Иванове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ООО «Дормостстрой» (г. Кострома) при ремонте спецприцепа получил смертельную травму при падении аппарел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 октября в Комсомольском районе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МП «Теплосервис», допущенный к работе без оформления трудового договора, погиб при обрушении грунта в котлова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 декабря в Комсомольском районе </w:t>
      </w:r>
      <w:r>
        <w:rPr>
          <w:sz w:val="28"/>
          <w:szCs w:val="28"/>
        </w:rPr>
        <w:t>работник</w:t>
      </w:r>
      <w:r>
        <w:rPr>
          <w:bCs/>
          <w:sz w:val="28"/>
          <w:szCs w:val="28"/>
        </w:rPr>
        <w:t xml:space="preserve"> ООО «БИГАМ-Инвест» (г. Ярославль) погиб в дорожно-транспортном происшествии (далее ДТ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среди погибших на производстве - 48 лет (2022 г. -52 года; 2021 г. - 41 год 2020 г. -37 лет, 2019 г. -35 лет), самому молодому был 31 год. Среди погибших на производстве одна женщина, несовершеннолетние отсутствую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желые несчастные случаи на производст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января работник ООО «Тауэр-Н», следуя в автомобиле к месту вызова, попал с ДТП в Комсомоль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января в Иванове работник ООО «Натуральная академия» получил травму руки при чистке валов чесальной маш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января в Шуе работник МУП «Управление благоустройства городского округа Шуя» получил травму в результате падения на ровно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февраля в Иванове работник ООО «Частная охранная организация Тауэр» получил побои от посетителя б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февраля в Иванове работник ООО «ИМС», находясь на строящемся доме в алкогольном опьянении, упал с шестого этаж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 февраля в Иванове работник АО «308 АРЗ» получил ож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марта в Кинешме работник ООО «Бэст Прайс» (Московская область) подверглась нападению со стороны покупателя в магазине </w:t>
      </w:r>
      <w:r>
        <w:rPr>
          <w:sz w:val="28"/>
          <w:szCs w:val="28"/>
          <w:lang w:val="en-US"/>
        </w:rPr>
        <w:t>FixPrice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марта в Иванове работник ООО «ЭНГРУПП», работая без защитных очков, получил травму при сверлении потолка для прокладки кабеля в строящемся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марта в Вичуге работник МУП «Зеленый город» производя контроль ремонта насоса, получил травму отлетевшей оправ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марта в Родниках работник Обособленного подразделения «Комбинат Основа» ООО «Протекс» упал с высоты собственного роста из-за внезапного ухудше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арта в Кинешме работник магазина автозапчастей (ИП Макаров Б.Ф.) выйдя из здания для консультации покупателя, получил травмы в результате схода ледяной глыбы с крыши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марта в Шуе у ИП Алексеева Д.И. работник упал с ремонтируемой крыши двухэтажного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марта в Иванове работник ООО «Машиностроительная компания КРАНЭКС» упал со стремя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марта в Юже работник ООО «Строительные системы» упал с двухэтажного здания при выполнении работ по ремонту кр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апреля в Родниках работник ООО «Кровля-В» выпал из люльки подъемника при проведении работ по монтажу кровли на строящемся з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преля в Ивановском районе работник АО «Строительно-Монтажное Управление №1» в строящемся здании упал с приставной лест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апреля в Иванове работник ООО «МАКСИМА ГРУПП» (г. Москва) получил телесные повреждения в результате противоправных действий посетителя ТРЦ «Топ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ня работник ООО «СИАЛ-СЕРВИС» попал в ДТП на личном автомобиле в Тейковском районе по пути к месту производств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июня в Кинешме работник ООО «ЛИДЕРТЕКС» получил травму разбившейся лампой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июня в Заволжском районе у ИП Илларионова А.Н. работник упал со строительных лесов при устройстве крыши ко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июля в Кинешме работник ООО «КэйЭйСи» травмирован деталью, вырвавшейся из патрона металлообрабатывающего ст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августа в Иванове у ИП Пенской М.К. работник упал с ремонтируемой мягкой кровли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августа в Фурманове работник ООО «МИРтекс» получил ожоги паром при работе на красильной маши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августа в Тейкове осужденная, привлекаемая к труду в ООО «Строймонтаж», получила травмы головы, попав волосами в рольган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октября в Савинском районе работник СПК «Родина» получил травму руки при очистке измельчителя кормоуборочного комбай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в Иванове работник ООО «НеоДисплей» при погрузочно-разгрузочных работах придавлен пачкой листов ЛДС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октября в Иванове работник ООО «Профессионал» уронил на себя свариваемый скальный ковш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оября у ИП Смирнова А.Р. работник, управляя автомобилем, попал в ДТП в Палех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декабря в Кинешме работник ООО «Дентро» (Республика Мордовия) упал из прицепа грузового автомоби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ий возраст среди получивших тяжелую травму на производстве - 44 года (2022г. - 43 года; 2021г. - 46 лет; 2020 г. - 41 год, 2019 г. -47 лет), самому молодому 29 лет. В состоянии алкогольного опьянения находились два работника. Среди получивших тяжелые производственные травмы две женщины, несовершеннолетн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яжелых и смертельных несчастных случаев по видам экономической деятельности и муниципальным образованиям представлено в приложении 1 к настоящему Анал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тяжелых и смертельных несчастных случаев по основным видам и причинам представлено в таблице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2"/>
        <w:gridCol w:w="284"/>
        <w:gridCol w:w="3997"/>
        <w:gridCol w:w="8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острадавшего с выс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ая организация производства 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, обрушение, обвалы предметов, материалов, земли и проч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ехнологического процесс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движущихся, разлетающихся, вращающихся предметов, деталей, машин и други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вреда жизни и здоровью в результате противоправных действий третьих л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происшест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в результате противоправных действий других ли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запное ухудшение состояния здоровья пострадавшего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на ровной поверхности одного уров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неисправных машин, механизмов, оборудова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е инородного тел через естественные отверстия в организм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 в организации и проведении подготовки работников по охране тру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я при возгорании легковоспламеняющихся веществ и одеж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бочих местах с вредными условиями труда произошло 32% тяжелых и смертельных несчастных случаев. У 38 % пострадавших рабочие места по результатам специальной оценки условий труда (далее - СОУТ) относились к допустимым условиям труда. У 30 % пострадавших СОУТ на рабочих местах не прово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ые риски оценены на рабочих местах у 81% пострадавш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чинам не связанным с производством на территории региона произошло несчастных случаев: 17 смертельных (2022г. -21; 2021 г. -29, 2020 г. -14), один тяжелый и один групповой с двумя пострадавшими, получившими тяжелые травмы. Смертельные произошли вследствие общего заболевания. </w:t>
        <w:br/>
        <w:t xml:space="preserve">Среди умерших на работе 24 % в возрасте до 50 лет (самому молодому было 44 года), 35 % от 51 до 60 лет, 35 % от 61 до 70 лет, старше 71 года 6%. </w:t>
        <w:br/>
        <w:t>Тяжелые травмы, в т.ч. в групповом случае, получены в обеденный перерыв в результате Д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тделения Фонда Пенсионного и Социального страхования Российской Федерации по Ивановской области (письмо №ВО-37-29/1779 от 31.01.2024) в 2023 году зарегистрировано 88 легких несчастный случай на производстве, из них на обрабатывающие производства приходится 32%, здравоохранение 16%, образование 8%, сельское хозяйство 5%,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тмечен существенный рост тяжелого и смертельного производственного травматизма. В числе пострадавших есть женщины, несовершеннолетних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яется высокое количество смертей на рабочих местах, вследствие общего заболевания. Среди них доля работников, не достигших пенсионного возраста, составляет 6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ысока доля рабочих мест, где не проведена специальная оценка условий труда и на которых работники получили смертельные и тяжелые производственные травмы (30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профессиональных рисков проведена на значительном количестве рабочих мест пострадавших, однако факты смертельного и тяжелого производственного травматизма требуют ее пере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егких несчастных случаев сниж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тельству Иван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, в рамках областной межведомственной комиссии по охране труда, проводить разъяснительно-профилактическую работу с работодателями, допустившими случаи группового, смертельного и тяжелого производственного травмат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ать информацию по вопросам охраны труда, подготовленную с участием социальных партнеров, через редакции газет, подведомственных Департаменту внутренней политики Иван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ской областной Думе</w:t>
      </w:r>
      <w:r>
        <w:rPr>
          <w:sz w:val="28"/>
          <w:szCs w:val="28"/>
        </w:rPr>
        <w:t xml:space="preserve"> рассмотреть вопрос о дополнении Закона Ивановской области от 19.10.2010 № 116-ОЗ «Об охране труда в Ивановской области» положениями о полномочиях органов местного самоуправления в области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всех рабочих местах специальную оценку условий труда, оценку профессиональных рисков, разработать мероприятия по исключению, либо снижению уровня профессиональных рисков с учетом настоящего Анализа состояния и причин производственного травматизма в Ивановской области в 2023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внедрение концепции «Нулевой травматизм» с учетом Рекомендаций областной трёхсторонней комиссии по регулированию социально-трудовых отношений по разработке типовой программы «Нулевой травматизм» для работодателей Ивановской области от 25.12.2019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использовать возможности финансирования предупредительных мер по сокращению производственного травматизма и профессиональных заболеваний работников за счет средств Фонда Пенсионного и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ывать содействие работникам в прохождении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ым организ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председателей профсоюзных организаций, инспекторов и уполномоченных лиц по охране труда на обучение в ЧУДПО «Учебный центр повышения квалификации профсоюзных кадр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представителей профсоюзов в комиссиях по оценке профессиональных рисков, специальной оценке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контроль за исполнением работодателями требований законодательства об охране труда, в том числе с привлечением Технической инспекции труда ИООО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от работодателей включения в ежегодные планы мероприятий по улучшению условий труда санаторно-курортного лечения работников, в том числе с привлечением средств Фонда Пенсионного и Социального страх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с работниками разъяснительную работу о необходимости прохождения диспансе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УДПО «Учебный центр повышения квалификации профсоюзных кадр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ь реализацию программ обучения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об улучшении и совершенствовании своей учебно-материальной баз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 xml:space="preserve">к Анализу состояния и причин производственного </w:t>
        <w:br/>
        <w:t xml:space="preserve">травматизма в Ивановской области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тяжелых и смертельных несчастных случаев </w:t>
        <w:br/>
        <w:t>по видам экономической деятельности и муниципальным образ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47"/>
        <w:gridCol w:w="947"/>
        <w:gridCol w:w="947"/>
        <w:gridCol w:w="947"/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  <w:gridCol w:w="9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Вичуг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инешм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Ива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Тейко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Шу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лж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ех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йковский р-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ский р-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ский р-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я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 1 с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бор и обработка сточных в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тя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орговля оптовая и роз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яж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851" w:gutter="0" w:header="0" w:top="141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4:00Z</dcterms:created>
  <dc:creator>*</dc:creator>
  <dc:description/>
  <dc:language>en-US</dc:language>
  <cp:lastModifiedBy>Пользователь</cp:lastModifiedBy>
  <cp:lastPrinted>2024-02-28T14:01:00Z</cp:lastPrinted>
  <dcterms:modified xsi:type="dcterms:W3CDTF">2024-03-22T08:25:00Z</dcterms:modified>
  <cp:revision>4</cp:revision>
  <dc:subject/>
  <dc:title>Приложение</dc:title>
</cp:coreProperties>
</file>