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конкурса «Молодой профсоюзный лидер ЦФО-2018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9"/>
        <w:gridCol w:w="5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исло, месяц, год рож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ученая степ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работы (учебы),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й профсоюз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фсоюзн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профсоюзн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 (рабочий, мобильны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ашему мнению, профсоюзный лидер – это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ab/>
        <w:tab/>
        <w:t xml:space="preserve">  (подпись участника)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N.V.Pogorelskaya</dc:creator>
  <dc:description/>
  <cp:keywords/>
  <dc:language>en-US</dc:language>
  <cp:lastModifiedBy>Тимофей</cp:lastModifiedBy>
  <cp:lastPrinted>2014-06-30T15:31:00Z</cp:lastPrinted>
  <dcterms:modified xsi:type="dcterms:W3CDTF">2018-11-07T07:26:00Z</dcterms:modified>
  <cp:revision>2</cp:revision>
  <dc:subject/>
  <dc:title/>
</cp:coreProperties>
</file>