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 xml:space="preserve"> </w:t>
      </w:r>
      <w:r>
        <w:rPr/>
        <w:t xml:space="preserve">Выступление </w:t>
      </w:r>
    </w:p>
    <w:p>
      <w:pPr>
        <w:pStyle w:val="Normal"/>
        <w:jc w:val="right"/>
        <w:rPr/>
      </w:pPr>
      <w:r>
        <w:rPr/>
        <w:t>на митинге 07.10.201</w:t>
      </w:r>
      <w:r>
        <w:rPr>
          <w:lang w:val="en-US"/>
        </w:rPr>
        <w:t>6</w:t>
      </w:r>
      <w:r>
        <w:rPr/>
        <w:t>г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участники митинга!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редыдущие выступающие уже обозначили те проблемы, которые вызывают опасения у Профсоюзов.  Мы собрались сегодня, чтобы поддержать профсоюзные требования достойной заработной платы, сохранения и увеличения безопасных рабочих мест, а также выразить обозначить профсоюзов Ивановской области по складывающейся экономической ситуации в нашем регионе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 Ивановской области в недалёком прошлом была очень хорошо развита текстильная отрасль, машиностроение, было у нас и достаточно стабильно работающее сельское хозяйство и перерабатывающая промышленность. Были рабочие места, люди получали пусть не высокую, но стабильную заработную плату. И где всё это в настоящее время?!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Большинство коллективных хозяйств (колхозы, совхозы) обанкротились. Не получая поддержки от государства, они не выдержали конкуренции, того диспаритета цен, который сложился в 90-е годы. Тысячи селян остались без средств к существованию, устремились на заработки в Москву и другие регионы нашей страны, где работают вахтовым методом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Нам говорили, что это неизбежно, что выживут сильные предприятия, и уж им то государство будет помогать. И где эта помощь?! В прошлом году прекратил существование Совхоз «Тепличный», предприятие, на котором в лучшие его годы трудилось более тысячи человек. Нам обещали в начале текущего года, что предприятие возродится. Инвестор рисовал радужные картины, обещал построить предприятие по производству теплиц нового поколения и к концу года порадовать ивановцев продукцией овощей из этих теплиц. Почти год прошёл, а у нас с вами – одни обещания, а «воз» - и ныне там!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Зато есть другое сельхозпредприятие – банкрот. Это ФГУП «Васильевское» Шуйского района. Это предприятие специализировалось на выращивании картофеля, было учебно-опытным хозяйством. Имеет более 8 тыс. га сельхозугодий, более 5 тыс. га пашни, большое стадо дойных коров. Там работало более 60 человек, и все они получили уведомления о сокращении. Где они найдут другую работу на селе?!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участники митинга!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Близятся к завершению полевые работы и в целом сельскохозяйственный год. По предварительным оценкам, и со слов Премьер-министра страны Медведева Д.А., в текущем году в стране будет собран рекордный урожай зерновых за последние 25 лет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Аграрии нашей области тоже добились неплохих результатов в 2016 году, хотя финансовая поддержка из-за не хватки ресурсов в области им была снижена по сравнению с 2015 годом более чем на половину. Чтобы получать хорошие показатели работы в сельском хозяйстве, надо не уменьшать, а увеличивать финансирование отрасли. И я к этому призываю Правительство Ивановской област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И в завершении своего выступления предлагаю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ддержать Резолюцию митинга!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сех тружеников села, работников, связавших свою жизнь с сельским хозяйством поздравляю с профессиональным праздником – Днём работника сельского хозяйства и перерабатывающей промышленности, который отмечается в этом году 9 октября!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пасибо за внимание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19:00Z</dcterms:created>
  <dc:creator>Александр</dc:creator>
  <dc:description/>
  <cp:keywords/>
  <dc:language>en-US</dc:language>
  <cp:lastModifiedBy>Н.П.</cp:lastModifiedBy>
  <cp:lastPrinted>2016-10-07T09:06:00Z</cp:lastPrinted>
  <dcterms:modified xsi:type="dcterms:W3CDTF">2016-10-07T10:19:00Z</dcterms:modified>
  <cp:revision>2</cp:revision>
  <dc:subject/>
  <dc:title>Выступление</dc:title>
</cp:coreProperties>
</file>