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1 г.</w:t>
        <w:tab/>
        <w:tab/>
        <w:tab/>
        <w:tab/>
        <w:tab/>
        <w:tab/>
        <w:tab/>
        <w:t xml:space="preserve">                             № 3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заседании Молодежн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ТООП ЦФО 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Ассоциации ТООП ЦФО и Планом работы ИОООП на 2 полугодие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ю Молодежного совета ИОООП Пуховой Лидии Дмитриевне, являющейся членом Молодежного совета Ассоциации ЦФ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едании Молодежного совета Ассоциации ЦФО в г. Рязань с 6 по 8 октября 202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казать материальную помощь члену профсоюза работников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>Пуховой Лидии Дмитриевне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  <w:szCs w:val="28"/>
        </w:rPr>
        <w:t>8000 (восемь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 Выплату произвести из членских профсоюзных взно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едседатель ИОООП                                                               А.Н. Мирской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8:00Z</dcterms:created>
  <dc:creator>Sempron</dc:creator>
  <dc:description/>
  <cp:keywords/>
  <dc:language>en-US</dc:language>
  <cp:lastModifiedBy>Admin</cp:lastModifiedBy>
  <cp:lastPrinted>2021-10-18T14:20:00Z</cp:lastPrinted>
  <dcterms:modified xsi:type="dcterms:W3CDTF">2021-10-18T10:21:00Z</dcterms:modified>
  <cp:revision>7</cp:revision>
  <dc:subject/>
  <dc:title/>
</cp:coreProperties>
</file>