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 xml:space="preserve">Динамика роста заработной пл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ьных категорий работников образования и науки</w:t>
      </w: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 xml:space="preserve"> в Иван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оста заработной платы отдельных категорий работников образования и науки проводился по следующим категор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ники дошкольных образовательных организ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работники образовательных организаций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работники организаций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преподаватели образовательных организаций начального и среднего проф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работники образовательных, медицинских организаций или организаций, оказывающих социальные услуги детям-сиротам и детям, оставшимся без попечения родителей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Росстат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 январь-сентябрь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няя заработная плата вышеуказанных категорий работников остается само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изкой среди регионов Центрального Федер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дной из самых низких в Российской Федерации. Ниже заработная плата только в республиках Северо-Кавказского Федерального округа, республиках Калмыкии, Марий Эл и Мордовии.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Уровень заработной платы педагогических работнико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Ивановской области в сравнении с соседними регионами 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данным за январь-сентябрь 2022 года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09"/>
        <w:gridCol w:w="1701"/>
        <w:gridCol w:w="1560"/>
        <w:gridCol w:w="1559"/>
        <w:gridCol w:w="1611"/>
        <w:gridCol w:w="16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школь-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-тельное образ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ое и среднее профобразо-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разование детей-сирот и детей без попечения родителе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6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3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Яросла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8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8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2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ладими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3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3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остро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2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ван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072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идно из таблицы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работная 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х работников в Ивановской облас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20-38,3% ниже, чем в целом по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 1,1% до 23,1% ниже, чем в соседних регион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зависимости от вида деятельности)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озиция Ивановской области по заработной плат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едагогических работников за последние 4 года и в сравнении с 2013 годо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6"/>
        <w:gridCol w:w="1113"/>
        <w:gridCol w:w="1656"/>
        <w:gridCol w:w="1559"/>
        <w:gridCol w:w="1559"/>
        <w:gridCol w:w="1564"/>
        <w:gridCol w:w="16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шко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-тельное обра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ое и среднее профобразо-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разование детей-сирот и детей без попечения родителей 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Ф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73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ФО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ФО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ФО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ФО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8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оказывает, что заработная плата педагогических работников всех категорий в Ивановской области за последние 10 лет была низкой, регион находился в последней двадцатке по уровню заработной платы. Однако за последние годы регион прочно занял последнее место среди ЦФО и опустился в десятку регионов с самой низкой заработной платой в целом по России. Это следствие 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зких темпов роста заработной платы педагогических работников по сравнению с темпами роста в других регион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сравнить темпы роста заработной платы педагогических работников с 2013 по 2021 год, то видно, что в Ивановской области темпы роста ниже, чем в Российской Федерации, и ниже, чем в соседних регионах: Владимирской и Костромской областях. В Костромской области в части образовательных организаций в 2013 году заработная плата была ниже, чем в Ивановской области, но благодаря более высоким темпам роста удалось поднять зарплату в большем объеме, чем в Ивановской обла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рославской области у работников дошкольных организаций, организаций начального и среднего профобразования и организаций, оказывающих социальные услуги детям сиротам темп роста заработной платы за последние 9 лет ниже, чем в Ивановской области, однако уровень заработной платы существенно выше, чем в нашем регио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авнительная таблица темпа роста заработной платы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2013 года по 2021 год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зы, в скобках уровень заработной платы в рублях в 2013г. и в 2021г.)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09"/>
        <w:gridCol w:w="1701"/>
        <w:gridCol w:w="1560"/>
        <w:gridCol w:w="1559"/>
        <w:gridCol w:w="1611"/>
        <w:gridCol w:w="16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школь-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-тельное образ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ое и среднее профобразо-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разование детей-сирот и детей без попечения родителе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66 р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3 363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8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56 р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9 038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2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03 р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1 593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905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8 р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5 144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809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8 р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4 177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078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0 282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0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3 26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59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7 27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61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3 1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470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3 26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30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ладими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8 7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6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1 27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8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5 9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129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9 86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356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7 49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66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стро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5 5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7 55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9 48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 6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4 5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 378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7 47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 313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8 45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 61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ван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5 98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9 09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7 1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,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4 9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9 58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8 15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9 802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6 49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6 48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159385</wp:posOffset>
            </wp:positionV>
            <wp:extent cx="6438900" cy="436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ы роста заработной платы в организациях различны. Самые низкие темпы роста у работников образовательных организаций общего образования. Самые высокие – у работников организаций дополнительного образования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12"/>
        <w:spacing w:before="120" w:after="0"/>
        <w:jc w:val="center"/>
        <w:rPr/>
      </w:pPr>
      <w:r>
        <w:rPr>
          <w:b/>
          <w:bCs/>
          <w:i/>
          <w:caps/>
          <w:sz w:val="28"/>
          <w:szCs w:val="28"/>
        </w:rPr>
        <w:t>С</w:t>
      </w:r>
      <w:r>
        <w:rPr>
          <w:b/>
          <w:bCs/>
          <w:i/>
          <w:sz w:val="28"/>
          <w:szCs w:val="28"/>
        </w:rPr>
        <w:t>оотношение заработной платы по образовательным организациям</w:t>
      </w:r>
    </w:p>
    <w:p>
      <w:pPr>
        <w:pStyle w:val="1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 уровню среднемесячной зарплаты по области </w:t>
      </w:r>
    </w:p>
    <w:p>
      <w:pPr>
        <w:pStyle w:val="12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(по данным статистики за</w:t>
      </w:r>
      <w:r>
        <w:rPr>
          <w:sz w:val="28"/>
          <w:szCs w:val="28"/>
        </w:rPr>
        <w:t xml:space="preserve"> 2021г.)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 xml:space="preserve">Среднемесячная номинальная начисленная заработная плата за 2021 год составила 32402,6 рублей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65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Размер заработной платы в 2021году, руб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оотношение со среднемесячной заработной платой за 2021 год,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аботники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76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аботники образовательных организаций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1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64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аботники организац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5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30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еподаватели образовательных организаций начального и среднего проф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 8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97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аботники образовательных, медицинских организаций или организаций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8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72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идно из таблицы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заработная плата педагогических работников образовательных организаций региона значительно ниже среднемесячной номинальной начисленной заработной плат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им образом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Указ Президента Р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7.05.2012г. № 597 «О мероприятиях по реализации государственной социальной политики», в соответствии с которым средняя заработная плата педагогических работников образовательных учреждений общего образования, дошкольных образовательных учреждений, преподавателей и мастеров производственного обучения образовательных учреждений начального и среднего профессионального образования должна быть доведена до средней заработной платы в регионе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 выполня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дел социально-трудовых отношений ИОООП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з роста заработной пла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подавателей образовательных организаций высшего профессионального образования и научных сотруд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заработной платы преподавателей организаций высшего профессионального образования и научных сотрудников проводится отдельно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Росстат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 январь-сентябрь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няя заработная плата преподавателей организаций высшего профессионального образования остается само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изкой среди регионов Центрального Федер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дной из самых низких в Российской Федерации. У научных сотрудников ситуация в последние годы начала выправлять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озиция Ивановской области по заработной плат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за последние 4 года и в сравнении с 2013 год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7479" w:type="dxa"/>
        <w:jc w:val="left"/>
        <w:tblInd w:w="122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6"/>
        <w:gridCol w:w="1113"/>
        <w:gridCol w:w="3181"/>
        <w:gridCol w:w="240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и высшего профессион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учные сотрудники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Ф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ФО</w:t>
            </w:r>
          </w:p>
        </w:tc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ФО</w:t>
            </w:r>
          </w:p>
        </w:tc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ФО</w:t>
            </w:r>
          </w:p>
        </w:tc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ФО</w:t>
            </w:r>
          </w:p>
        </w:tc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оказывает, что заработная плата работников высшего профессионального образования и научных сотрудников в 2013 году была на достаточно высоком уровне, однако за последние 10 лет вследствие также 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изких темпов роста заработной платы по сравнению с темпами роста в других регион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ая область по уровню заработной платы работников высшего профессионального образования прочно вошла в пятерку «антилидеров». Оплата труда научных работников за последние годы растет более высокими темпами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Уровень заработной платы в сравнении с соседними регионами 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о данным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ь-сентябрь 2022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28"/>
        <w:gridCol w:w="3318"/>
        <w:gridCol w:w="3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и высшего профессионального образова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учные сотрудн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Р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3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4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Ярославская облас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8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3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ладими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лас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67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9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остро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лас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7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1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ван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лас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76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16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авнительная таблица темпа роста заработной платы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2013 года по 2021 год </w:t>
      </w:r>
    </w:p>
    <w:p>
      <w:pPr>
        <w:pStyle w:val="Normal"/>
        <w:shd w:fill="FFFFFF" w:val="clear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зы, в скобках уровень заработной платы в рублях в 2013г. и в 2021г.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8"/>
        <w:gridCol w:w="3318"/>
        <w:gridCol w:w="3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и высшего профессионального образова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у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трудн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0 р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40 428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232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9 р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41 623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 251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30 88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688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7 955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98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ладими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,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38 664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93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,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36 97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59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стро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7 35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630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7 8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58 69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ван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лас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8 07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54 0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7 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60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но из таблицы, темпы роста заработной платы в Ивановской области ниже, чем в Российской Федерации, и находятся в среднем на уровне соседних регионов. Во Владимирской области темпы роста ниже, однако в 2013 году достигнут высокий уровень оплаты труда научных работников и работников организаций высшего профессионального образования, благодаря которому уровень заработной платы и в 2022 году существенно выше, чем в нашем регионе.</w:t>
      </w:r>
    </w:p>
    <w:p>
      <w:pPr>
        <w:pStyle w:val="12"/>
        <w:spacing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С</w:t>
      </w:r>
      <w:r>
        <w:rPr>
          <w:b/>
          <w:bCs/>
          <w:i/>
          <w:sz w:val="28"/>
          <w:szCs w:val="28"/>
        </w:rPr>
        <w:t xml:space="preserve">оотношение заработной платы </w:t>
      </w:r>
    </w:p>
    <w:p>
      <w:pPr>
        <w:pStyle w:val="1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 уровню среднемесячной зарплаты по области </w:t>
      </w:r>
    </w:p>
    <w:p>
      <w:pPr>
        <w:pStyle w:val="12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(по данным статистики за</w:t>
      </w:r>
      <w:r>
        <w:rPr>
          <w:sz w:val="28"/>
          <w:szCs w:val="28"/>
        </w:rPr>
        <w:t xml:space="preserve"> 2021г.)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 xml:space="preserve">Среднемесячная номинальная начисленная заработная плата за 2021 год составила 32402,6 рублей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65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Размер заработной платы в 2021году, руб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оотношение со среднемесячной заработной платой за 2021 год, ра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работники организаций высшего профессион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0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учны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6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Указ Президента Р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7.05.2012г. № 597 «О мероприятиях по реализации государственной социальной политики», в соответствии с которым средняя заработная плата преподавателей образовательных учреждений высшего профессионального образования и научных сотрудников должна быть доведена до 200 процентов от средней заработной платы в регионе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 выполня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дел социально-трудовых отношений ИОООП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32">
    <w:name w:val="Основной текст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0">
    <w:name w:val="v0"/>
    <w:qFormat/>
    <w:rPr/>
  </w:style>
  <w:style w:type="character" w:styleId="Ls6">
    <w:name w:val="ls6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lineRule="auto" w:line="240" w:before="76" w:after="0"/>
      <w:ind w:right="113" w:hanging="0"/>
      <w:jc w:val="right"/>
    </w:pPr>
    <w:rPr>
      <w:rFonts w:ascii="JournalRub;Arial" w:hAnsi="JournalRub;Arial" w:eastAsia="Times New Roman" w:cs="Times New Roman"/>
      <w:sz w:val="16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8:00Z</dcterms:created>
  <dc:creator>User</dc:creator>
  <dc:description/>
  <cp:keywords/>
  <dc:language>en-US</dc:language>
  <cp:lastModifiedBy>User</cp:lastModifiedBy>
  <cp:lastPrinted>2022-12-09T10:45:00Z</cp:lastPrinted>
  <dcterms:modified xsi:type="dcterms:W3CDTF">2022-12-21T13:17:00Z</dcterms:modified>
  <cp:revision>14</cp:revision>
  <dc:subject/>
  <dc:title/>
</cp:coreProperties>
</file>