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firstLine="708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Уважаемые участники митинга!</w:t>
      </w:r>
    </w:p>
    <w:p>
      <w:pPr>
        <w:pStyle w:val="Style19"/>
        <w:spacing w:before="0" w:after="0"/>
        <w:ind w:firstLine="708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7 октября - </w:t>
      </w:r>
      <w:r>
        <w:rPr>
          <w:color w:val="000000"/>
          <w:sz w:val="28"/>
          <w:szCs w:val="28"/>
        </w:rPr>
        <w:t xml:space="preserve">Всемирный день коллективных действий профсоюзов                 «За достойный труд!». В этот день </w:t>
      </w:r>
      <w:r>
        <w:rPr>
          <w:sz w:val="28"/>
          <w:szCs w:val="28"/>
        </w:rPr>
        <w:t>во всем цивилизованном мире проходят массовые акции за достойный труд с</w:t>
      </w:r>
      <w:r>
        <w:rPr>
          <w:color w:val="000000"/>
          <w:sz w:val="28"/>
          <w:szCs w:val="28"/>
        </w:rPr>
        <w:t xml:space="preserve"> требованиями обеспечить каждому человеку возможность эффективно трудиться в безопасных условиях, на достойных рабочих местах и получать за свой производительный труд достойную оплату, дающую работнику и его семье экономическую свободу.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годня</w:t>
      </w:r>
      <w:r>
        <w:rPr>
          <w:sz w:val="28"/>
          <w:szCs w:val="28"/>
        </w:rPr>
        <w:t xml:space="preserve"> Всероссийская акция профсоюзов  проходит под лозунгом   «За достойный труд в мире без войн и санкций!». </w:t>
      </w:r>
      <w:bookmarkStart w:id="0" w:name="up"/>
      <w:bookmarkEnd w:id="0"/>
    </w:p>
    <w:p>
      <w:pPr>
        <w:pStyle w:val="TextBody"/>
        <w:ind w:right="4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Европе и мире в целом сложилась непростая ситуация, когда обостряется экономическое и политическое противостояние США, стран ЕС и России, устанавливаются различного рода санкции и эмбарго, усиливается военное присутствие у границ нашей страны.</w:t>
      </w:r>
    </w:p>
    <w:p>
      <w:pPr>
        <w:pStyle w:val="TextBody"/>
        <w:ind w:right="41" w:firstLine="709"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Это, по мнению профсоюзов, ведет к новым серьезным проблемам во всех странах, втянутых в эту конфронтацию, – к снижению объемов производства и потребления, сокращению рабочих мест и увольнениям, ухудшению политической обстановки и социально-экономического положения трудящихся.</w:t>
      </w:r>
    </w:p>
    <w:p>
      <w:pPr>
        <w:pStyle w:val="TextBody"/>
        <w:ind w:right="41" w:firstLine="709"/>
        <w:jc w:val="both"/>
        <w:rPr>
          <w:spacing w:val="3"/>
          <w:szCs w:val="28"/>
        </w:rPr>
      </w:pPr>
      <w:r>
        <w:rPr>
          <w:szCs w:val="28"/>
        </w:rPr>
        <w:t>В условиях, когда российская экономика испытывает сложности, связанные с введением экономических санкций, когда в стране продолжается рост инфляции,</w:t>
      </w:r>
      <w:r>
        <w:rPr>
          <w:rStyle w:val="Emphasis"/>
          <w:i w:val="false"/>
          <w:szCs w:val="28"/>
        </w:rPr>
        <w:t xml:space="preserve"> потребительских цен,</w:t>
      </w:r>
      <w:r>
        <w:rPr>
          <w:szCs w:val="28"/>
        </w:rPr>
        <w:t xml:space="preserve"> тарифов на жилищно - коммунальные услуги, профсоюзные требования достойного труда  остаются актуальными.</w:t>
      </w:r>
      <w:r>
        <w:rPr>
          <w:spacing w:val="3"/>
          <w:szCs w:val="28"/>
        </w:rPr>
        <w:t xml:space="preserve"> </w:t>
      </w:r>
    </w:p>
    <w:p>
      <w:pPr>
        <w:pStyle w:val="TextBody"/>
        <w:ind w:right="41" w:firstLine="709"/>
        <w:jc w:val="both"/>
        <w:rPr>
          <w:spacing w:val="3"/>
          <w:szCs w:val="28"/>
        </w:rPr>
      </w:pPr>
      <w:r>
        <w:rPr>
          <w:szCs w:val="28"/>
        </w:rPr>
        <w:t>Сегодня профсоюзы вновь требуют соблюдения социальной справедливости, установления достойной заработной платы и пенсионного обеспечения, отстаивают принципиальную позицию по определению минимального размера оплаты труда (без учета стимулирующих и компенсационных выплат) на уровне не ниже прожиточного минимума трудоспособного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вановской области средняя заработная плата отстает от средней зарплаты в ЦФО и по стране. В первом полугодии т.г. среднемесячная заработная плата работников области (19753 руб.) составила 51% от средней по ЦФО и 63% - от средней по Российской Федерации. С</w:t>
      </w:r>
      <w:r>
        <w:rPr>
          <w:color w:val="000000"/>
          <w:sz w:val="28"/>
          <w:szCs w:val="28"/>
        </w:rPr>
        <w:t xml:space="preserve">реднедушевой денежный доход 14% населения не достигает прожиточного минимума трудоспособного человека. </w:t>
      </w:r>
      <w:r>
        <w:rPr>
          <w:sz w:val="28"/>
          <w:szCs w:val="28"/>
        </w:rPr>
        <w:t>Реальный размер заработной платы с учетом индекса потребительских цен по сравнению с соответствующим периодом 2013 года вырос всего на 0,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е первоочередных задач профсоюзов – добиваться установления  базовых окладов (тарифных ставок) для работников бюджетной сферы. Действующая сегодня система оплаты их труда, основанная на стимулирующих надбавках, порождает несправедливость в оценке труда и негативно сказывается на  качеств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не можем согласиться и с реализуемой в бюджетных учреждениях региона оптимизацией персонала за счет сокращения одних работников и дополнительной нагрузки на других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  <w:shd w:fill="FFFEFF" w:val="clear"/>
        </w:rPr>
      </w:pPr>
      <w:r>
        <w:rPr>
          <w:sz w:val="28"/>
          <w:szCs w:val="28"/>
        </w:rPr>
        <w:t xml:space="preserve">В нашем регионе остро стоит вопрос доведения </w:t>
      </w:r>
      <w:r>
        <w:rPr>
          <w:color w:val="000000"/>
          <w:sz w:val="28"/>
          <w:szCs w:val="28"/>
        </w:rPr>
        <w:t xml:space="preserve">минимальной заработной платы </w:t>
      </w:r>
      <w:r>
        <w:rPr>
          <w:sz w:val="28"/>
          <w:szCs w:val="28"/>
        </w:rPr>
        <w:t>до прожиточного минимума трудоспособного населения. Профсоюзы давно настаивают на выполнении нормы Трудового кодекса РФ  о полном выравнивании этих базовых социальных индикаторов.</w:t>
      </w:r>
      <w:r>
        <w:rPr>
          <w:rFonts w:cs="HeliosCond-Bold" w:ascii="HeliosCond-Bold" w:hAnsi="HeliosCond-Bold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еговоры  о заключении регионального соглашения о минимальной заработной плате длятся уже несколько лет и до настоящего времени не завершены. Предложения ивановских профсоюзов о доведении минимальной заработной платы до прожиточного минимума органами государственной власти Ивановской области не поддержаны до сих пор. Профсоюзы не намерены отходить от своей принципиальной позиции в этом вопросе.</w:t>
      </w:r>
    </w:p>
    <w:p>
      <w:pPr>
        <w:pStyle w:val="Normal"/>
        <w:ind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ю очередь, достойная заработная плата – это гарантия достойной пенсии. Не может быть хорошей пенсии без высокой и легальной зарплаты. </w:t>
      </w:r>
      <w:r>
        <w:rPr>
          <w:sz w:val="28"/>
          <w:szCs w:val="28"/>
          <w:shd w:fill="FFFEFF" w:val="clear"/>
        </w:rPr>
        <w:t>Реформа пенсионного законодательства, меняющая формирование пенсионных прав граждан и схему расчета пенсии, требует  широкого информирования работников об изменениях, вступающих в силу                            с 1 января 2015 года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союзы заявляют: достойный труд – основа благосостояния человека и стабильного экономического развития страны!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ы,</w:t>
      </w:r>
      <w:r>
        <w:rPr>
          <w:sz w:val="28"/>
          <w:szCs w:val="28"/>
        </w:rPr>
        <w:t xml:space="preserve"> организаторы и участники митинга, призываем жителей Ивановской области выразить свою гражданскую позицию и поддержать традиции профсоюзного единства в борьбе за свои права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ы заявляем</w:t>
      </w:r>
      <w:r>
        <w:rPr>
          <w:sz w:val="28"/>
          <w:szCs w:val="28"/>
        </w:rPr>
        <w:t xml:space="preserve"> о полной решимости отстаивать права трудящихся на справедливую оценку и распределение результатов труда, повышение уровня социальных гарантий, эффективную занятость и организацию безопасных условий труда. </w:t>
      </w:r>
    </w:p>
    <w:p>
      <w:pPr>
        <w:pStyle w:val="Normal"/>
        <w:spacing w:lineRule="atLeast" w:line="270" w:before="280" w:after="2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ъединим усилия в борьбе за достойный труд!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ько вместе мы достигнем успеха!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Без борьбы нет победы</w:t>
      </w:r>
      <w:r>
        <w:rPr>
          <w:b/>
          <w:sz w:val="32"/>
          <w:szCs w:val="32"/>
        </w:rPr>
        <w:t>!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iosCond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15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47:00Z</dcterms:created>
  <dc:creator>ухо</dc:creator>
  <dc:description/>
  <cp:keywords/>
  <dc:language>en-US</dc:language>
  <cp:lastModifiedBy>ухо</cp:lastModifiedBy>
  <cp:lastPrinted>2014-09-30T11:24:00Z</cp:lastPrinted>
  <dcterms:modified xsi:type="dcterms:W3CDTF">2014-10-10T04:41:00Z</dcterms:modified>
  <cp:revision>112</cp:revision>
  <dc:subject/>
  <dc:title/>
</cp:coreProperties>
</file>