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6"/>
          <w:szCs w:val="26"/>
        </w:rPr>
        <w:t>РЕЗОЛЮЦИЯ</w:t>
      </w:r>
    </w:p>
    <w:p>
      <w:pPr>
        <w:pStyle w:val="Heading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га  в рамках Всемирного дня действий «За достойный труд!»</w:t>
      </w:r>
    </w:p>
    <w:p>
      <w:pPr>
        <w:pStyle w:val="Heading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  <w:t xml:space="preserve">7 октября - </w:t>
      </w:r>
      <w:r>
        <w:rPr>
          <w:sz w:val="26"/>
          <w:szCs w:val="26"/>
        </w:rPr>
        <w:t>Всемирный день коллективных действий профсоюзов                 «За достойный труд!». В этот день во всем цивилизованном мире проходят массовые акции за достойный труд с требованиями обеспечить каждому человеку возможность эффективно трудиться в безопасных условиях, на достойных рабочих местах и получать за свой производительный труд достойную оплату, обеспечивающую работнику и его семье экономическую свободу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</w:t>
      </w:r>
      <w:r>
        <w:rPr>
          <w:sz w:val="26"/>
          <w:szCs w:val="26"/>
        </w:rPr>
        <w:t xml:space="preserve"> Всероссийская акция профсоюзов  проходит под лозунгом                   «За достойный труд в мире без войн и санкций!». </w:t>
      </w:r>
      <w:bookmarkStart w:id="0" w:name="up"/>
      <w:bookmarkEnd w:id="0"/>
    </w:p>
    <w:p>
      <w:pPr>
        <w:pStyle w:val="TextBody"/>
        <w:ind w:right="4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Европе и мире в целом сложилась непростая ситуация, когда обостряется экономическое и политическое противостояние США, стран ЕС и России, устанавливаются различного рода санкции и эмбарго, усиливается военное присутствие у границ нашей страны. Это, по мнению профсоюзов, ведет к новым серьезным проблемам во всех странах, втянутых в эту конфронтацию, –                          к снижению объемов производства и потребления, сокращению рабочих мест и увольнениям, ухудшению политической обстановки и социально-экономического положения трудящихся.</w:t>
      </w:r>
    </w:p>
    <w:p>
      <w:pPr>
        <w:pStyle w:val="TextBody"/>
        <w:ind w:right="4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ская действительность демонстрирует серьезные противоречия в сфере заработной платы, ее низкий уровень и дифференциацию, не соотносящиеся с уровнем нагрузки на нее. Существенную роль в этом играет не обоснованное сдерживание минимального размера оплаты труда, устанавливаемого в качестве государственной гарантии и характеризующего качество распределения социальной ответственности между государством и предприним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вановской области средняя заработная плата отстает от средней зарплаты в ЦФО и по стране. В первом полугодии т.г. среднемесячная заработная плата работников области (19753 руб.) составила 51% от средней по ЦФО и 63% -                   от средней по Российской Федерации.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днедушевой денежный доход 14% населения не достигает прожиточного минимума трудоспособного человека. </w:t>
      </w:r>
      <w:r>
        <w:rPr>
          <w:rFonts w:cs="Times New Roman" w:ascii="Times New Roman" w:hAnsi="Times New Roman"/>
          <w:sz w:val="26"/>
          <w:szCs w:val="26"/>
        </w:rPr>
        <w:t>Реальный размер заработной платы с учетом индекса потребительских цен по сравнению с соответствующим периодом 2013 года вырос всего на 0,3%.</w:t>
      </w:r>
    </w:p>
    <w:p>
      <w:pPr>
        <w:pStyle w:val="Normal"/>
        <w:ind w:right="141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ю очередь, достойная заработная плата – это гарантия достойной пенсии. Не может быть хорошей пенсии без высокой и легальной зарплаты. </w:t>
      </w:r>
      <w:r>
        <w:rPr>
          <w:rFonts w:cs="Times New Roman" w:ascii="Times New Roman" w:hAnsi="Times New Roman"/>
          <w:sz w:val="26"/>
          <w:szCs w:val="26"/>
          <w:shd w:fill="FFFEFF" w:val="clear"/>
        </w:rPr>
        <w:t>Реформа пенсионного законодательства, меняющая формирование пенсионных прав граждан и схему расчета пенсии, требует  широкого информирования работников об изменениях, вступающих в силу с  1 января 2015 год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,</w:t>
      </w:r>
      <w:r>
        <w:rPr>
          <w:color w:val="000000"/>
          <w:sz w:val="26"/>
          <w:szCs w:val="26"/>
        </w:rPr>
        <w:t xml:space="preserve"> участники митинга, выступая солидарно с международным профсоюзным движением в рамках единых действий за достойный труд, выступаем проти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ия в минимальный размер оплаты труда стимулирующих и компенсационных выпла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для населения Российской Федерации социальной нормы потребления коммунальных услуг, не обеспечивающей цивилизованной жизни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я недвижимого имущества физических лиц на основе его кадастровой стоимости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ы заявляем, что подобные решения ведут к прямому ущемлению прав и свобод граждан России, определенных Конституцией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митинга, осознавая значимость установленных МОТ критериев достойного труда, в целях соблюдения основополагающих социально-трудовых прав человека и создания достойных условий тру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ыдвигают</w:t>
      </w:r>
      <w:r>
        <w:rPr>
          <w:rFonts w:cs="Times New Roman" w:ascii="Times New Roman" w:hAnsi="Times New Roman"/>
          <w:sz w:val="26"/>
          <w:szCs w:val="26"/>
        </w:rPr>
        <w:t xml:space="preserve"> требования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К органам исполнительной власти и местного самоуправления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езусловной реализации майских Указов Президента РФ В.В Путина, направленных на экономическое и социальное развитие страны;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я конкретных мер по реализации задач, поставленных в Стратегии экономического и социального развития страны и Ивановской области до 2020 года;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и и реализации мер, направленных на сбалансированность экономики с более полной занятостью населения как в стране и в области, так и в каждом муниципальном районе, городском округе;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и мер по борьбе с бедностью работающих россиян и членов их семей;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и мер по поддержке отечественных сельхозпроизводителей;</w:t>
      </w:r>
    </w:p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рогрессивную шкалу налогообложения физических лиц.</w:t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законодательным органам власти и представительным органам       местного самоуправления:</w:t>
      </w:r>
    </w:p>
    <w:p>
      <w:pPr>
        <w:pStyle w:val="Style19"/>
        <w:numPr>
          <w:ilvl w:val="0"/>
          <w:numId w:val="3"/>
        </w:numPr>
        <w:ind w:left="360"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онодательного обеспечения устойчивого социально-экономического развития каждого городского и сельского поселения; реализации в принимаемых законах и нормативных правовых актах принципов Достойного труда и справедливой зарплаты в интересах повышения жизненного уровня населения.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>К работодателям и бизнес - сообществам региона:</w:t>
      </w:r>
    </w:p>
    <w:p>
      <w:pPr>
        <w:pStyle w:val="Style19"/>
        <w:numPr>
          <w:ilvl w:val="0"/>
          <w:numId w:val="3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хранения и создания новых высокотехнологичных рабочих мест, создание условий для Достойного труда и справедливой заработной платы для каждого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40"/>
        <w:jc w:val="both"/>
        <w:rPr/>
      </w:pPr>
      <w:r>
        <w:rPr>
          <w:sz w:val="26"/>
          <w:szCs w:val="26"/>
        </w:rPr>
        <w:t>Мы категорически против угроз ЕС, США и применения ими экономических санкций против нашей страны и явно выраженного стремления дальнейшего продвижения военно-политического блока НАТО на Восток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Достойный труд – достойное будущее!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Объединим усилия в борьбе за достойный труд!</w:t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борьбы нет победы!</w:t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мы победим!</w:t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336" w:before="280" w:after="0"/>
        <w:ind w:firstLine="562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г. Иваново, 7 октября 2014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«msonormal»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0:00Z</dcterms:created>
  <dc:creator>ухо</dc:creator>
  <dc:description/>
  <cp:keywords/>
  <dc:language>en-US</dc:language>
  <cp:lastModifiedBy>ухо</cp:lastModifiedBy>
  <cp:lastPrinted>2014-10-06T08:59:00Z</cp:lastPrinted>
  <dcterms:modified xsi:type="dcterms:W3CDTF">2014-10-10T04:48:00Z</dcterms:modified>
  <cp:revision>45</cp:revision>
  <dc:subject/>
  <dc:title/>
</cp:coreProperties>
</file>