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ложение № 2  к Положению о профсоюзной дисконтной программе «Профсоюзный плюс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овой договор о сотрудничестве №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г. Иваново </w:t>
        <w:tab/>
        <w:t xml:space="preserve"> « ___ » ______________ 20__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егиональный союз «Ивановское областное объединение организаций профсоюзов», в лице председателя Мирского Александра Николаевича, действующего на основании Устав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Организатор проекта, с одной стороны, и ____________________________________________, именуемый(ое,ая) в дальнейшем Организация, в лице _____________________________________________, действующего на основании ____________________, с другой стороны, вместе именуемые в дальнейшем Стороны, заключили настоящее соглашение о ниже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  <w:tab w:val="left" w:pos="7938" w:leader="none"/>
        </w:tabs>
        <w:ind w:left="720" w:right="-18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, используемые в соглашении</w:t>
      </w:r>
    </w:p>
    <w:p>
      <w:pPr>
        <w:pStyle w:val="Style21"/>
        <w:tabs>
          <w:tab w:val="clear" w:pos="708"/>
          <w:tab w:val="left" w:pos="1418" w:leader="none"/>
          <w:tab w:val="left" w:pos="7938" w:leader="none"/>
        </w:tabs>
        <w:ind w:left="720" w:right="-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ourier New"/>
          <w:b/>
          <w:bCs/>
          <w:iCs/>
          <w:sz w:val="24"/>
          <w:szCs w:val="24"/>
        </w:rPr>
        <w:t>Профсоюзная дисконтная программа «Профсоюзный плю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комплекс маркетинговых мероприятий, направленных на предоставление Организациями скидок владельцам профсоюзных дисконтных карт «Профсоюзный плюс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проекта</w:t>
      </w:r>
      <w:r>
        <w:rPr>
          <w:sz w:val="24"/>
          <w:szCs w:val="24"/>
        </w:rPr>
        <w:t xml:space="preserve"> – Региональный союз «Ивановское областное объединение организаций профсоюзов».</w:t>
      </w:r>
    </w:p>
    <w:p>
      <w:pPr>
        <w:pStyle w:val="Normal"/>
        <w:ind w:firstLine="567"/>
        <w:jc w:val="both"/>
        <w:rPr/>
      </w:pPr>
      <w:r>
        <w:rPr>
          <w:rFonts w:cs="Courier New"/>
          <w:b/>
          <w:bCs/>
          <w:iCs/>
          <w:sz w:val="24"/>
          <w:szCs w:val="24"/>
        </w:rPr>
        <w:t>Организация</w:t>
      </w:r>
      <w:r>
        <w:rPr>
          <w:rFonts w:cs="Courier New"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организация (предприятие, учреждение, индивидуальный предприниматель), участник профсоюзной дисконтной программы «Профсоюзный плюс», предоставляющая товары, работы или услуги владельцам профсоюзных дисконтных карт «Профсоюзный плюс» со скидкой, установленной договором о сотрудничестве между Организатором проекта и Организацией.</w:t>
      </w:r>
    </w:p>
    <w:p>
      <w:pPr>
        <w:pStyle w:val="Normal"/>
        <w:ind w:firstLine="567"/>
        <w:jc w:val="both"/>
        <w:rPr/>
      </w:pPr>
      <w:r>
        <w:rPr>
          <w:rFonts w:cs="Courier New"/>
          <w:b/>
          <w:bCs/>
          <w:iCs/>
          <w:sz w:val="24"/>
          <w:szCs w:val="24"/>
        </w:rPr>
        <w:t>Профсоюзная дисконтная карта «Профсоюзный плюс»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– карта, удостоверяющая право владельца (члена профсоюза) на получение скидок у Организации - участника дисконтной программы «Профсоюзный плюс».</w:t>
      </w:r>
    </w:p>
    <w:p>
      <w:pPr>
        <w:pStyle w:val="Normal"/>
        <w:ind w:firstLine="567"/>
        <w:jc w:val="both"/>
        <w:rPr/>
      </w:pPr>
      <w:r>
        <w:rPr>
          <w:rFonts w:cs="Courier New"/>
          <w:b/>
          <w:bCs/>
          <w:iCs/>
          <w:sz w:val="24"/>
          <w:szCs w:val="24"/>
        </w:rPr>
        <w:t xml:space="preserve">Владелец </w:t>
      </w:r>
      <w:r>
        <w:rPr>
          <w:b/>
          <w:sz w:val="24"/>
          <w:szCs w:val="24"/>
        </w:rPr>
        <w:t>профсоюзной</w:t>
      </w:r>
      <w:r>
        <w:rPr>
          <w:rFonts w:cs="Courier New"/>
          <w:b/>
          <w:bCs/>
          <w:iCs/>
          <w:sz w:val="24"/>
          <w:szCs w:val="24"/>
        </w:rPr>
        <w:t xml:space="preserve"> дисконтной карт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Courier New"/>
          <w:b/>
          <w:bCs/>
          <w:iCs/>
          <w:sz w:val="24"/>
          <w:szCs w:val="24"/>
        </w:rPr>
        <w:t>«Профсоюзный плю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член профессионального союза, входящего в ФНПР, которому выдана карта.</w:t>
      </w:r>
    </w:p>
    <w:p>
      <w:pPr>
        <w:pStyle w:val="Normal"/>
        <w:ind w:firstLine="567"/>
        <w:jc w:val="both"/>
        <w:rPr/>
      </w:pPr>
      <w:r>
        <w:rPr>
          <w:rFonts w:cs="Courier New"/>
          <w:b/>
          <w:bCs/>
          <w:iCs/>
          <w:sz w:val="24"/>
          <w:szCs w:val="24"/>
        </w:rPr>
        <w:t>Скидка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процент и (или) денежная сумма, понижающая стоимость товара (товаров, работ, услуг), определяемый организацией  и Организатором проекта и зафиксированный в договоре о сотрудничестве.</w:t>
      </w:r>
    </w:p>
    <w:p>
      <w:pPr>
        <w:pStyle w:val="Style21"/>
        <w:tabs>
          <w:tab w:val="clear" w:pos="708"/>
          <w:tab w:val="left" w:pos="1418" w:leader="none"/>
          <w:tab w:val="left" w:pos="7938" w:leader="none"/>
        </w:tabs>
        <w:ind w:right="-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  <w:tab w:val="left" w:pos="7938" w:leader="none"/>
        </w:tabs>
        <w:ind w:left="720" w:right="-18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. В соответствии с настоящим договором Стороны пришли к согласию совместно сотрудничать и осуществлять взаимовыгодную для обеих Сторон деятельность по реализации </w:t>
      </w:r>
      <w:r>
        <w:rPr>
          <w:rFonts w:cs="Courier New"/>
          <w:bCs/>
          <w:iCs/>
          <w:sz w:val="24"/>
          <w:szCs w:val="24"/>
        </w:rPr>
        <w:t>профсоюзной дисконтной программы «Профсоюзный плюс»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. По настоящему договору Организация обязуется предоставлять скидки на свои товары, работы или услуги предъявителю профсоюзной дисконтной карты «Профсоюзный плюс», а Организатор проекта отвечает за изготовление и распространение профсоюзных дисконтных карт среди членов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Реализация Дисконтной программы «Профсоюзный плюс»  осуществляется на территории Ивановской области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2340" w:leader="none"/>
          <w:tab w:val="left" w:pos="3969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2340" w:leader="none"/>
        </w:tabs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Организатор проекта, обязуетс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.1. Изготавливать и распространять профсоюзные дисконтные карты «Профсоюзный плюс»   среди членов профсоюза, состоящих на учете в отраслев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союзных организациях, входящих  в Региональный союз «Ивановское областное объединение организаций профсоюзов» на безвозмездной основ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2. Требовать от Организации выполнения обязанности по предоставлению скидок владельцу профсоюзной дисконтной карты «Профсоюзный плю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3. Размещать информацию об Организации, его скидках на товары (работы, услуги) на своем Интернет сайте и информационно-справочных буклетах, согласно сведениям, предоставленным Организацией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1.4. Обеспечить перевыпуск </w:t>
      </w:r>
      <w:r>
        <w:rPr>
          <w:sz w:val="24"/>
          <w:szCs w:val="24"/>
        </w:rPr>
        <w:t>профсоюзных</w:t>
      </w:r>
      <w:r>
        <w:rPr>
          <w:color w:val="000000"/>
          <w:sz w:val="24"/>
          <w:szCs w:val="24"/>
        </w:rPr>
        <w:t xml:space="preserve"> дисконтных карт «Профсоюзный плюс» для владельцев профсоюзной дисконтной карты «Профсоюзный плюс» в случае необходимост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Организация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1. Предоставлять по установленной форме информацию, необходимую для участия в профсоюзной дисконтной программе «Профсоюзный плюс» и размещения на Интернет - сайте Организатора проекта, а имен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 реквизиты и координаты организации и характеристики ее продук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чень товаров, работ, услуг, на которые предоставляются скидки владельцам профсоюзных дисконтных карт «Профсоюзный плюс» и размер предоставляемой скидки - документальные подтверждения достоверности рекламы и лицензии на соответствующие виды деятельности (если таковые требуютс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2. Предоставить владельцам профсоюзных дисконтных карт «Профсоюзный плюс» скидку в размере _____________________________________________ от общей стоимости приобретаемых товаров, работы или услуги, предлагаемых Организа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Уведомлять Организатора проекта об изменениях  наименования, организационно-правовой формы, адреса или банковских реквизитов в течение 3-х рабочих дней.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ведомлять Организатора проекта  о планируемой ликвидации/реорганизации, изменении условий предоставления скидок (размер, перечень товаров, работ, услуг и т.п.), а также об иной информации, подлежащей размещению в каталоге участников профсоюзной дисконтной программы «Профсоюзный плюс»  на сайте не позднее, чем за две недели до введения таких изменений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4. Информировать персонал Организации, обслуживающий клиентов (покупателей), о профсоюзной дисконтной программе «Профсоюзный плюс»  и предоставляемых Организацией скидках предъявителям профсоюзных дисконтных карт «Профсоюзный плюс» согласно информации предоставленной Организатору проекта и размещенной на его Интернет сайт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клиентов (покупателей) о профсоюзной дисконтной программе «Профсоюзный плюс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2.5. В период действия договора о сотрудничестве обеспечить выполнение его условий всеми вновь открывающимися филиалами (представительствами) и другими структурными подразделениями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6. Размещать информацию о действии в Организации профсоюзной дисконтной программы «Профсоюзный плюс»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1. Стороны обязуются исполнять условия настоящего договора надлежащим образом, оказывая при этом содействие друг друг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2. В случае неисполнения либо ненадлежащего исполнения условий настоящего договора стороны несут взаимную ответственность в соответствии с действующим законодательством РФ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3. Организатор проекта не несет ответственность за фактическое качество рекламируемых товаров (работ, услуг), а также за ошибки в информации, предоставленной Организацией.</w:t>
      </w:r>
    </w:p>
    <w:p>
      <w:pPr>
        <w:pStyle w:val="Normal"/>
        <w:tabs>
          <w:tab w:val="clear" w:pos="708"/>
          <w:tab w:val="left" w:pos="1146" w:leader="none"/>
          <w:tab w:val="left" w:pos="1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5. Срок действия соглашения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Договор о сотрудничестве считается заключенным с момента его подписания и действует в течение одного г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2. Если ни одна из Сторон в срок не позднее чем за 14 календарных дней до истечения срока действия настоящего договора не заявит другой Стороне о своем намерении расторгнуть его, срок действия соглашения автоматически продлевается на 1 (один) год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Договор о сотрудничестве может быть расторгнут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- по инициативе одной из сторон договора, в случае неисполнения другой стороной условий настоящего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- досрочно, по взаимному соглашению сторон, оформленному в письменной фор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Любая из сторон вправе расторгнуть настоящий договор, предупредив другую сторону, за 14 календарных дней до даты расторж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5. Настоящий Договор о сотрудничестве подписывается в двух экземплярах (по одному для каждой стороны), имеющих равную юридическую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tabs>
          <w:tab w:val="clear" w:pos="708"/>
          <w:tab w:val="left" w:pos="122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>Стороны пришли к соглашению, что все документы, уведомления и сообщения по настоящему договору должны направляться в письменной форме: курьером, заказным письмом с уведомлением, по факсу или электронной почтой. Стороны признают юридическую силу документов, переданных посредством факсимильной или электронной связи, до момента получения оригинала. Последующее направление оригинала документа курьером или заказным письмом является обязательным в срок, не позднее следующего рабочего дня за днем подписания документа.</w:t>
      </w:r>
    </w:p>
    <w:p>
      <w:pPr>
        <w:pStyle w:val="Normal"/>
        <w:widowControl w:val="false"/>
        <w:numPr>
          <w:ilvl w:val="1"/>
          <w:numId w:val="4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22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22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59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союз «Ивановское областное объединение организаций профсоюзов»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ind w:right="-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 Иваново, пр. Ленина, 92</w:t>
              <w:br/>
            </w:r>
            <w:r>
              <w:rPr>
                <w:b/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</w:rPr>
              <w:t>8(4932) 32-60-24</w:t>
              <w:br/>
            </w:r>
            <w:r>
              <w:rPr>
                <w:b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      8(4932) 37-15-12</w:t>
            </w:r>
            <w:r>
              <w:rPr>
                <w:b/>
                <w:sz w:val="24"/>
                <w:szCs w:val="24"/>
              </w:rPr>
              <w:br/>
              <w:t xml:space="preserve">ОГРН   </w:t>
            </w:r>
            <w:r>
              <w:rPr>
                <w:sz w:val="24"/>
                <w:szCs w:val="24"/>
              </w:rPr>
              <w:t xml:space="preserve">   1023700528202</w:t>
              <w:br/>
            </w:r>
            <w:r>
              <w:rPr>
                <w:b/>
                <w:sz w:val="24"/>
                <w:szCs w:val="24"/>
              </w:rPr>
              <w:t xml:space="preserve">ИНН        </w:t>
            </w:r>
            <w:r>
              <w:rPr>
                <w:sz w:val="24"/>
                <w:szCs w:val="24"/>
              </w:rPr>
              <w:t>3729009857</w:t>
              <w:br/>
            </w:r>
            <w:r>
              <w:rPr>
                <w:b/>
                <w:sz w:val="24"/>
                <w:szCs w:val="24"/>
              </w:rPr>
              <w:t xml:space="preserve">КПП     </w:t>
            </w:r>
            <w:r>
              <w:rPr>
                <w:sz w:val="24"/>
                <w:szCs w:val="24"/>
              </w:rPr>
              <w:t xml:space="preserve">   370201001</w:t>
              <w:br/>
            </w:r>
            <w:r>
              <w:rPr>
                <w:b/>
                <w:sz w:val="24"/>
                <w:szCs w:val="24"/>
              </w:rPr>
              <w:t xml:space="preserve">Р/с          </w:t>
            </w:r>
            <w:r>
              <w:rPr>
                <w:sz w:val="24"/>
                <w:szCs w:val="24"/>
              </w:rPr>
              <w:t xml:space="preserve">  40703810600000000081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АКБ«Инвесторгбанк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О) «Вознесенский» г. Иваново</w:t>
              <w:br/>
            </w:r>
            <w:r>
              <w:rPr>
                <w:b/>
                <w:sz w:val="24"/>
                <w:szCs w:val="24"/>
              </w:rPr>
              <w:t xml:space="preserve">К/с        </w:t>
            </w:r>
            <w:r>
              <w:rPr>
                <w:sz w:val="24"/>
                <w:szCs w:val="24"/>
              </w:rPr>
              <w:t xml:space="preserve">   30101810800000000772</w:t>
              <w:br/>
            </w: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       0424067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:__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</w:rPr>
              <w:t xml:space="preserve">_/А. Н. Мирской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ind w:lef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акс:  </w:t>
            </w: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     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         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         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      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sectPr>
      <w:footerReference w:type="default" r:id="rId2"/>
      <w:type w:val="nextPage"/>
      <w:pgSz w:w="12240" w:h="15840"/>
      <w:pgMar w:left="1134" w:right="6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омер страницы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9z0">
    <w:name w:val="WW8Num19z0"/>
    <w:qFormat/>
    <w:rPr>
      <w:b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0:00Z</dcterms:created>
  <dc:creator>Сергей_2</dc:creator>
  <dc:description/>
  <cp:keywords/>
  <dc:language>en-US</dc:language>
  <cp:lastModifiedBy>profsouz</cp:lastModifiedBy>
  <cp:lastPrinted>2018-04-05T13:52:00Z</cp:lastPrinted>
  <dcterms:modified xsi:type="dcterms:W3CDTF">2018-04-06T08:00:00Z</dcterms:modified>
  <cp:revision>2</cp:revision>
  <dc:subject/>
  <dc:title/>
</cp:coreProperties>
</file>