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90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лист 3</w:t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Генерального Совета ФНПР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от  27 февраля 1997 г № 2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Составляется за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Представляется в ФНП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членскими организациями ФНП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членских профсоюзных взносах и их перераспределени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8"/>
        <w:gridCol w:w="1813"/>
        <w:gridCol w:w="1589"/>
        <w:gridCol w:w="1589"/>
        <w:gridCol w:w="13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плата члена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взнос члена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ов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членского взноса в ФНП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исполн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вы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Председатель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А.Н.Мирской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Заведующий финансовым отделом -</w:t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Е.С.Королева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sz w:val="22"/>
          <w:szCs w:val="22"/>
        </w:rPr>
        <w:t>главный бухгалт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3:00Z</dcterms:created>
  <dc:creator>Buh_1</dc:creator>
  <dc:description/>
  <dc:language>en-US</dc:language>
  <cp:lastModifiedBy>Admin</cp:lastModifiedBy>
  <cp:lastPrinted>2019-03-11T13:34:00Z</cp:lastPrinted>
  <dcterms:modified xsi:type="dcterms:W3CDTF">2019-03-19T05:53:00Z</dcterms:modified>
  <cp:revision>2</cp:revision>
  <dc:subject/>
  <dc:title/>
</cp:coreProperties>
</file>