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оект</w:t>
      </w:r>
    </w:p>
    <w:p>
      <w:pPr>
        <w:pStyle w:val="TextBody"/>
        <w:jc w:val="center"/>
        <w:rPr>
          <w:b w:val="false"/>
          <w:b w:val="false"/>
          <w:i/>
          <w:i/>
          <w:sz w:val="32"/>
          <w:szCs w:val="24"/>
          <w:lang w:val="ru-RU"/>
        </w:rPr>
      </w:pPr>
      <w:r>
        <w:rPr>
          <w:b w:val="false"/>
          <w:i/>
          <w:sz w:val="32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26» марта 2019 г.</w:t>
        <w:tab/>
        <w:tab/>
        <w:tab/>
        <w:tab/>
        <w:t xml:space="preserve">                                      №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законодательства</w:t>
        <w:br/>
        <w:t>о повышении пенсионного возраста</w:t>
        <w:br/>
        <w:t>и мерах защиты членов профсоюз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поэтапном повышении пенсионного возраста существенно затронуло социально-экономические интересы членов профсоюзов. Повышение пенсионного возраста по прогнозам увеличит численность занятых в экономике региона.</w:t>
        <w:br/>
        <w:t>В Ивановской области это сочетается с постоянной убылью населения, смертностью превышающей рождаемость и снижающимися реальными располагаемыми денежными доходами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Федеральный закон о повышении пенсионного возраста был принят вопреки позиции ФНПР. Вместе с тем активные действия, которые предпринимались профсоюзами с момента объявления пенсионной «реформы», дали положительный эффект и частично способствовали социализации зако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8 года Советом ИОООП определены основные направления деятельности профсоюзов региона по защите трудовых прав лиц предпенсионного возраста. Среди них: подготовка предложений в проект программы нормотворческой деятельности ФНПР, продолжение работы по разъяснению членам профсоюзов позиции ФНПР в области реформирования социальной сферы и государственного обязательного пенсионного страхования, укрепление оздоровительных возможностей профсоюзных санаторно-курортных организаций для обеспечения повышения продолжительности жизни граждан, проведение мониторинга о правоприменении законодательства, принятого в связи с повышением пенсион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ООП активизировало 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1. ИОООП, членским организациям ИОООП, координационным советам организаций профсоюзов муниципальных образований продолжить: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заимодействие с депутатами Государственной Думы Федерального Собрания Российской Федерации от Ивановской области и региональным отделением Партии «ЕДИНАЯ РОССИЯ»</w:t>
      </w:r>
      <w:r>
        <w:rPr>
          <w:b w:val="false"/>
          <w:szCs w:val="28"/>
          <w:lang w:val="ru-RU"/>
        </w:rPr>
        <w:t xml:space="preserve"> по социально значимым вопросам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ение законодательства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ринятого в связи с повышением пенсионного возра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ониторинга о правоприменении законодательства, принятого в связи с повышением пенсионного возраста для  выявления случаев дискриминации в отношении работающих пенсионеров и работников предпенсионного возраста, предотвращению увольнений, сокращений и иных случаев нарушения трудовых прав указанных категорий работников;</w:t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биваться роста доходов членов профсоюзов, улучшения условий и охраны труда на их рабочих местах, соблюдения норм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экологической безопасности.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2. Членским организациям ИОООП принять меры для включения в коллективные договоры, региональные, территориальные отраслевые соглашения обязательств работодателей:</w:t>
      </w:r>
    </w:p>
    <w:p>
      <w:pPr>
        <w:pStyle w:val="Style121"/>
        <w:widowControl/>
        <w:ind w:firstLine="709"/>
        <w:jc w:val="both"/>
        <w:rPr>
          <w:szCs w:val="28"/>
        </w:rPr>
      </w:pPr>
      <w:r>
        <w:rPr>
          <w:rStyle w:val="FontStyle34"/>
          <w:sz w:val="28"/>
          <w:szCs w:val="28"/>
        </w:rPr>
        <w:t>о предоставлении дополнительных по сравнению с трудовым законодательством льгот и компенсаций при сокращении численности или штата работников за пять лет до достижения ими возраста, дающего право выхода на пенсию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нформационном взаимодействии с отделением Пенсионного Фонда России в Ивановской области по вопросу освобождения от работы работников для прохождения диспансеризации (совместное письмо ПФ РФ и ФНПР от 18.12.2018 № АД-25-24/25310, от 17.12.2018 № 101-114/231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ИОООП продолжить взаимодействие с Правительством Ивановской области по вопросу участия профсоюзов и профсоюзных санаторно-курортных организаций в решении задач по улучшению качества здравоохранения в Ивановской области и повышении </w:t>
        <w:br/>
        <w:t>продолжительности жизн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</w:t>
      </w:r>
      <w:r>
        <w:rPr>
          <w:b w:val="false"/>
          <w:szCs w:val="28"/>
        </w:rPr>
        <w:t xml:space="preserve"> Санаторно-курортным организациям (ООО «Курорт Оболсуново, ООО «Санаторий имени Станко», ООО «Санаторий Зеленый городок», ООО «Пансионат с лечением Плес») обеспечить предоставление услуг по программам для лиц предпенсионного возраста, в соответствии с приказом Минтруда России от 03.12.2018 № 764н. </w:t>
      </w:r>
    </w:p>
    <w:p>
      <w:pPr>
        <w:pStyle w:val="TextBody"/>
        <w:spacing w:before="120" w:after="0"/>
        <w:ind w:firstLine="720"/>
        <w:jc w:val="both"/>
        <w:rPr/>
      </w:pPr>
      <w:r>
        <w:rPr>
          <w:b w:val="false"/>
          <w:szCs w:val="28"/>
        </w:rPr>
        <w:t>5. Членским организациям ИОООП, координационным советам организаций профсоюзов муниципальных образований продолжить работу по направлению членов профсоюзов для оздоровления в профсоюзные санаторно-курортные организации.</w:t>
      </w:r>
    </w:p>
    <w:p>
      <w:pPr>
        <w:pStyle w:val="TextBody"/>
        <w:spacing w:before="120" w:after="0"/>
        <w:ind w:firstLine="720"/>
        <w:jc w:val="both"/>
        <w:rPr>
          <w:bCs/>
          <w:i/>
          <w:i/>
          <w:szCs w:val="28"/>
        </w:rPr>
      </w:pPr>
      <w:r>
        <w:rPr>
          <w:b w:val="false"/>
          <w:szCs w:val="28"/>
        </w:rPr>
        <w:t xml:space="preserve">6. ИОООП, членским организациям ИОООП, координационным советам организаций профсоюзов муниципальных образований при проведении первомайских мероприятий в 2019 году </w:t>
      </w:r>
      <w:r>
        <w:rPr>
          <w:b w:val="false"/>
          <w:szCs w:val="28"/>
          <w:lang w:val="ru-RU"/>
        </w:rPr>
        <w:t>выразить отношение профсоюзов к происходящим в стране социально-экономическим реформам, политике органов власти различных уровней, действиям работодателей и их объединений.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30"/>
      <w:szCs w:val="3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2:00Z</dcterms:created>
  <dc:creator>Пользователь</dc:creator>
  <dc:description/>
  <dc:language>en-US</dc:language>
  <cp:lastModifiedBy>Admin</cp:lastModifiedBy>
  <cp:lastPrinted>2019-03-12T14:58:00Z</cp:lastPrinted>
  <dcterms:modified xsi:type="dcterms:W3CDTF">2019-03-14T10:52:00Z</dcterms:modified>
  <cp:revision>2</cp:revision>
  <dc:subject/>
  <dc:title/>
</cp:coreProperties>
</file>