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Ф Н П Р  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</w:t>
      </w:r>
      <w:r>
        <w:rPr>
          <w:sz w:val="10"/>
        </w:rPr>
        <w:t xml:space="preserve">_________________________________________________                                                                                                                                       </w:t>
      </w:r>
      <w:r>
        <w:rPr>
          <w:sz w:val="28"/>
        </w:rPr>
        <w:t>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О выполнении основных показа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труктуры) сметы доходов и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ОООП, о годовом отчете и бухгалтерско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алансе   за 2018 год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нять к сведению информацию о выполнении основных показателей (структуры) сметы доходов и расходов Регионального союза «Ивановское областное объединение организаций профсоюзов» за 2018 год (приложение №1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годовой отчет (Форма №10-ПБ) и бухгалтерский баланс Регионального союза «Ивановское областное объединение организаций профсоюзов» за 2018 год (приложение №2,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0:00Z</dcterms:created>
  <dc:creator>Панюшина</dc:creator>
  <dc:description/>
  <dc:language>en-US</dc:language>
  <cp:lastModifiedBy>Admin</cp:lastModifiedBy>
  <cp:lastPrinted>2012-04-07T12:16:00Z</cp:lastPrinted>
  <dcterms:modified xsi:type="dcterms:W3CDTF">2019-03-18T13:50:00Z</dcterms:modified>
  <cp:revision>2</cp:revision>
  <dc:subject/>
  <dc:title>Ф Н П Р</dc:title>
</cp:coreProperties>
</file>