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клад </w:t>
      </w:r>
    </w:p>
    <w:p>
      <w:pPr>
        <w:pStyle w:val="Style16"/>
        <w:pBdr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седателя Регионального союза  «Ивановское областное объединение организаций профсоюзов»  А.Н.Мирского  на заседани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 xml:space="preserve">овета  ИОООП </w:t>
      </w:r>
    </w:p>
    <w:p>
      <w:pPr>
        <w:pStyle w:val="Style16"/>
        <w:pBdr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5 декабр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члены Совета, приглашенны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обрались обсудить задачи профсоюзов в связи с изменениями в законодательстве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ервую очередь коснулись минимального размера оплаты труда,  пособия по безработице, налога на добавленную стоимость,  и, конечно же, пенсион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ыборной кампании на высшую государственную должность – Президента Российской Федерации профсоюзы поддержали кандидатуру Владимира Владимировича Путина, и сформулировали  наказы по увеличению доходов работников, росту их социальной защиты, по борьбе с бед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этих наказов начала выполняться еще в прошлом году. После переговоров с профсоюзами было принято решение о повышении минимального размера оплаты труда до уровня прожиточного минимума,  определён механизм его дальнейшего ро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– решением Конституционного суда, которое инициировали и отстаивали юристы ФНПР, МРОТ был официально «очищен» от посторонних «примесей» и «включен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этих решения создали нормативную базу для последующего роста заработной платы работников. Профсоюзы определили свои последующие шаги как контроль за реализацией принятых норм в соглашениях и коллективных догов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, события после президентских выборов приняли неожиданный повор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майский указ </w:t>
      </w: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 xml:space="preserve">Президента Российской Федерации «О национальных целях и стратегических задачах развития Российской Федерации на период до 2024 года» определил национальные цели развития Российской Федерации на ближайшие шесть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52D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>Среди них обеспечение устойчивого роста реальных доходов граждан, уровня пенсионного обеспечения выше уровня инфляции,  снижение в два раза уровня бедности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оследующая интерпретация указа Правительством </w:t>
      </w: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велась в сфере социальной политики к механистическому урезанию у части граждан их прав и гарантий и незначительному повышению ряда выплат меньшему числу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52D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 xml:space="preserve">Правительство инициировало ряд изменений в нормативные правовые акты Российской Федерации, усугубляющих накопленные за последние годы проблемы в социально-экономической сфе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52D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>А именно: увеличение ставки НДС, «внеплановое» повышение тарифов на ЖКХ, повышение пенсионного возраста, передача полномочий по оказанию государственных (муниципальных) услуг в социальной сфере коммерческим организациям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наши оценки некоторых, наиболее существенных из эт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ем году будет повышен налог на добавленную стоимость — с 18 до 20 проц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рост всего на 2 процентных пункта и, что он не распространится на базовые продукты питания, тем не менее, для производства таких товаров нужно оборудование и материалы, электроэнергия, бензин, которые -то будут облагаться повышенной ставкой. В результате льготная ставка на социально значимые товары и услуги практически полностью будет съедена повышенным обложением НДС на комплектующие товары и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нятно, что бизнес переложит эти расходы на покупателей, поэтому за повышение ставки налога заплатят гражд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были проигнорированы и не услышаны другие возможности по повышению налогов: введение отдельной более высокой ставки НДС на товары, относящиеся к категории роскоши, введение специального налога на предметы роскоши или прогрессивной шкалы НДФЛ. 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И только после того, как Председатель ФНПР М.В.Шмаков в очередной раз обратил внимание Президента России В.В.Путина на постоянно растущую налоговую нагрузку на российских граждан,  глава государства поручил премьер-министру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Д.А.Медведев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азобраться в реальной жизни россиян. </w:t>
      </w:r>
      <w:r>
        <w:rPr>
          <w:color w:val="333333"/>
          <w:sz w:val="28"/>
          <w:szCs w:val="28"/>
        </w:rPr>
        <w:t>Он поручил провести анализ налоговой нагрузки по отраслям и по регионам: «Надо понимать, что там, в реальной жизни происходит, не на бумажках, а в реальной жиз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овышения НДС сохраняется «бюджетное правило», в соответствии с которым все нефтегазовые доходы бюджета свыше 40 долларов США за баррель будут направлены в Фонд национального благосостояния. Таким образом, средства будут изыматься из экономики, и вкладываться в золото, банки других стран и другие иностранные акти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 это приведёт к сокращению внутреннего спроса. Все последние годы в России наблюдался значительный отток капитала из-за непоследовательной экономической политики Правительства. В условиях рекордного оттока капитала и подавления внутреннего спроса страна придет к замораживанию темпов экономического ро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этих решений уже ощущаются. 19 сентября Центробанк впервые с 2014 года повысил ключевую ставку. Повышение ключевой ставки означает, что банки дают деньги бизнесу уже под более высокий процент, стимулирующий не рост, а разорение. То есть чем выше ставка, тем больше уход от прямого «финансирования» бизнеса спросом населения к более обременительному банковскому кредитованию, что ведет к росту ц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самого населения, низкая заработная плата  (при этом не всегда выплачиваемая в полном объеме и своевременно) вынуждает граждан всё чаще прибегать к помощи кредитных организаций. Долг населения перед банками по отношению к доходам составляет примерно 23−2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ся, что в 2019 году произойдет</w:t>
      </w:r>
      <w:bookmarkStart w:id="0" w:name="OLE_LINK30"/>
      <w:bookmarkStart w:id="1" w:name="OLE_LINK29"/>
      <w:r>
        <w:rPr>
          <w:rFonts w:cs="Times New Roman" w:ascii="Times New Roman" w:hAnsi="Times New Roman"/>
          <w:sz w:val="28"/>
          <w:szCs w:val="28"/>
        </w:rPr>
        <w:t xml:space="preserve"> ухудшение экономической ситуации по большинству показателей вследствие адаптации российской экономики к принятым правительством решениям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коренным образом изменить ситуацию необходимо обеспечить в первую очередь устойчивое и динамичное экономическое развития страны и сопутствующее увеличение трудовых доходов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предлагается Правительством Российской Федерации для повышения реальных доходов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ежегодное установление минимального размера оплаты труда на федеральном уровне в размере величины прожиточного минимума трудоспособного населения за II квартал предыдущего года, поддержание достигнутых уровней заработной платы отдельных категорий работников, определенных указами Президента Российской Федерации, а также проведение ежегодной индексации заработной платы работников организаций бюджетной 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реальные доходы этим не повысить, в лучшем случае – лишь сохранить, то есть данные меры не обеспечивают даже государственную гарантию, предусмотренную в Трудовом Кодексе Российской Федерации, - по обеспечению повышения уровня реального содержания заработн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2017 года вышли несколько приоритетных программ, таких как «Повышение производительности труда и поддержка занятости» и «Цифровая экономика в Российской Федерации», которые в соответствии с Указом Президента Российской Федерации от 7 мая 2018 года  к 1 октября текущего года были преобразованы в национальные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нацпроекта «Повышение производительности труда и поддержка занятости», то он практически не отличается от утвержденной ранее приоритетной программы. Среди системных мер по повышению производительности труда национальным проектом предусмотрено устранение барьеров, «препятствующих» росту производительности труда, в том числе совершенствование трудового законодательства. И при этом в нем нет ни слова об основных факторах роста производительности труда – оборудовании, зданиях, сооружениях, природных ресурсах и технолог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Указе Президента «О национальных целях и стратегических задачах развития Российской Федерации на период до 2024 года» отсутствуют изменения трудового законодательства в качестве одной из ключевых задач нацпроекта. Однако нацпроектом предполагается внести 53 изменения в различные нормативные правовые акты в сфере промышленной безопасности, трудового законодательства, технического регулирования и ряда других до конца 2018 года. Хотя данный перечень уже сформирован, он с профсоюзами не обсуждал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52D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 xml:space="preserve">В этой ситуации Генеральный Совет ФНПР считает необходимым подготовить Программу нормотворческой деятельности ФНПР, направленную на защиту социально-трудовых прав работников и создание условий для повышения эффективности деятельности профсоюзов. В настоящее время ФНПР приступило к ее разработк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52D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>Совет профобъединения сегодня должен утвердить предложения от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необходимо еще раз вернуться к ситуации с изменением пенсион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неоднократно обсуждали эту тему, провели ряд митингов и пикетов, обозначили свою позицию перед органами власти всех уровней. И на первом этапе обсуждения встретили жесткое непонимание со стороны социальных парт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разу сказать, что еще до появления правительственного законопроекта профсоюзы четко обозначили свою позицию о необходимости рассматривать все пенсионные проблемы в комплек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ы предлагали конкретные меры по нормализации пенсионной системы. Смысл их заключался в не требующие серьезных финансовых затрат бюджета: систематизации имеющейся нормативной базы, в опоре системы на страховые принципы, в отказе от добровольно-принудительной псевдонакопительной пен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ы считают, что только рост зарплаты – не на бумаге, только рост числа рабочих мест – безопасных и достойно оплачиваемых – смогут обеспечить надежный рост пен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ы предлагали меры восстановления социальной справедливости в стране. Возможно, что введение прогрессивной ставки НДФЛ и налога на роскошь не решит все финансовые проблемы пенсионного фонда. То же самое относится и к предложению устанавливать зарплаты и пенсии федеральным чиновникам на общих основаниях с большинством граждан России. Но эти шаги продемонстрировали бы готовность государства бороться с социальным неравенством в стр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офсоюзы не поддержали государственные органы: ни Государственная Дума и Совет Федерации, ни органы власти на мес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, только поправки президента, принятые Думой в силу статуса и авторитета президента, способствовали социализации проекта закона о повышении пенсион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снижены – по сравнению с предложенными изначально – сроки выхода на пенсию для женщин. Президент Российской Федерации предложил предусмотреть для граждан предпенсионного возраста дополнительные гарантии социальной поддерж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воих предложений президент направил поправки, которые предусматривали, в том числе, изменения в закон «О занятости населения в Российской Федерации». Однако Минтруду России под прикрытием поправок президента удалось «протащить» свои изменения, которые ФНПР пять лет блокировала на площадке Российской Трехсторонней Комиссии, и которые были направлены на сокращение категорий граждан, признанных в установленном порядке безработными, сокращение сроков и периодов выплаты пособия по безработи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ля граждан предпенсионного возраста ничего не улучшается, но на фоне ухудшения положения остальных безработных граждан получается, что для них установили дополнительные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же принятым законом, обещанный Президентом размер пособия по безработице в сумме 11 280 рублей для граждан предпенсионного возраста, который они должны получать в течение всего года, будет установлен только тем безработным гражданам предпенсионного возраста, среднемесячный заработок которых превышал 25 067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изменения, предусматривающие сокращение категорий граждан, признанных в установленном порядке безработными, сокращение сроков и периодов выплаты пособия по безработице, не соответствуют Конституции Российской Федерации, в которой закреплено, что                            «в Российской Федерации не должны издаваться законы, отменяющие или умаляющие права и свободы человека и граждан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анные изменения не отвечают ни одной из национальных целей развития, постановленных Президентом Российской Феде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едут к снижению уровня бедности, так как даже максимальный размер пособия по безработице для всех категорий граждан, кроме граждан предпенсионного возраста, предлагается установить ниже прожиточного минимума трудоспособного населения в целом по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лияют на рост реальных доходов граждан, так как сокращенный в два раза срок выплаты пособия по безработице не будет компенсирован даже двукратным увеличением размеров пособия по безработ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момент. На настоящем этапе правительство уже подготовило и направило в Государственную Думу законодательные инициативы, предусматривающие возможность широкого вовлечения негосударственных организаций (включая индивидуальных предпринимателей и физических лиц - производителей товаров и услуг) в сферу оказания государственных (муниципальных) услуг и равного их с государственными учреждениями доступа к бюджетным средствам на основе государственного социального за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конкурентные способы поставки социальных услуг, по мнению разработчиков, с одной стороны, смогут обеспечить доступность государственных (муниципальных) услуг в тех публично-правовых образованиях, где отсутствуют те или иные услуги, с другой – дают возможность усилить мотивацию государственных учреждений в борьбе за потребителя и повышение качества оказываем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офсоюзы считают, что подобные решения не предполагают других целей, кроме развития рынка в социальной сфере, сокращения бюджетных затрат всех уровней на социальные цели и снижения уровня ответственности государства по исполнению своих публично-правовых обяза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х реализации следует ожидать перераспределения государственных активов в пользу частного сектора, ухудшения положения государственных учреждений и занятого в них персонала, многократного расширения сферы фактически социально безответственной практики с ростом поборов с населения и сокращением объемов и требований к качеству гарантированных государством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е решения, ведущие к подрыву социальной сферы, не выгодны ни потребителям услуг, ни их потенциальным исполнителям – наемным работникам, ни экономике и государству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ую ситуацию характеризует не только неоднозначные действия правительства и законодателей, но и их бездействие по отношению к законодательным изменениям, которые давно назр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прошлого года Конституционный суд РФ постановил, что компенсационные и стимулирующие выплаты, в том числе районные коэффициенты и процентные надбавки, в МРОТ не включаются. В соответствии с Трудовым кодексом Российской Федерации они должны начисляться на всю заработную плату. Конституционный суд РФ тем самым подтвердил позицию ФНПР по данному во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отмечается, что федеральный законодатель правомочен при совершенствовании законодательства в сфере оплаты труда учесть сложившуюся в системе социального партнерства практику определения тарифной ставки (оклада) первого разряда не ниже величины минимального размера оплаты труда, установленног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 почти год, но соответствующий законопроект так и не был внесен Правительством на рассмотрение Государственной Думы. А ведь именно это должно способствовать повышению благосостояния граждан, росту внутреннего спроса и экономической активности. Такой законопроект, очевидно, оказался «малозначительным» в свете вопросов о повышении НДС и пенсион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и потребительская корзина. Действующая потребительская корзина состоит из продуктов питания, непродовольственных товаров и услуг, при этом продукты питания считаются в натурально-стоимостном выражении, а непродовольственные товары и услуги устанавливаются в процентном соотношении к стоимости продуктов питания.     В настоящее время непродовольственные товары и услуги составляют 50% от стоимости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труктура потребительской корзины не отражает реальное потребление домохозяйств и закрепляет их в положении бе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и Росстата, у 10 процентов наименее обеспеченных граждан – доля расходов на продукты питания среди всех расходов составляет около 50 процентов, а 10 процентов наиболее обеспеченных граждан тратят на продукты питания не более 2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значает, что человек, получающий зарплату на уровне МРОТ, вынужден тратить половину зарплату на продукты питания, а другую половину на жилищно- коммуналь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если граждане будут получать доход на уровне прожиточного минимума, на самом деле они лишь не будут считаться нищими, но они по-прежнему останутся бедн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ФНПР считает, что для вывода граждан из бедности необходимо минимальный размер оплаты труда «привязать» к величине минимального потребительского бюджета, обеспечивающего простое воспроизводство рабочей силы, а величину прожиточного минимума сделать базой для социальных пособий, пересмотрев при этом структуру потребительской корзины, чтобы стоимость продуктов питания составляла не более трети стоимости всей потребительской корз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тодике расчета величины минимального потребительского бюджета, разработанного ФНПР, актуальная его величина на начало 2018 года составила около 25 тысяч рублей без учёта семейной нагру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воеобразной «социально-экономической преамбулы» перед рассмотрением темы повышения пенсионного возраста исполком ФНПР определил шаги, которые мы рассматривали на прошлом Совете. Не буду их повторять. Они на слайде и у вас в разда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временном этапе профсоюзы оказались в новой реальности в части отношений с законодателями, с прави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до понять как профсоюзам строить свои отношения с государствообразующими элементами – законодателями, правительством. В  случае с пенсионной реформой они фактически проигнорировали мнение организаций (и не только ФНПР), представляющих интересы трудящихся и граждан страны.  Сейчас нужно предпринимать все возможные меры для снижения негативных последствий от принятых решений по пенсионному обеспе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итуация ставит перед профсоюзами  новые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ет об организационных возможностях в профсоюзах, о финансовых обязательствах и их выполнении, об отношениях с партиями, о том – какие меры нужно принять для усиления работы с информацией и агитпроп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онимать, что сейчас происходит смена поколений в политической элите. С этим же будет связана попытка пересмотра отношения к профсоюзам, ревизия их места и роли в политической системе, в системе социального партнерства. Наша цель пройти через сегодняшний этап, не потеряв орган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утей организационного укрепления профсоюзов должно стать преодоление раздробленности профсоюзного движения, объединение и укрупнение профсоюзов. Реализация этих мер позволит провести совершенствование структуры общероссийских профсоюзов, укрепить профсоюзные органы территориальных организаций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воих функций территориальные организации отраслевых профсоюзов должны иметь необходимые кадровые и финансовые ресурсы: освобожденных руководителей и специалистов по социально-экономическим, правовым, организационным, финансовым вопросам, охране труда. Статистическая отчетность показывает их острую нехва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фсоюзных организациях ярко выражен дефицит профессионалов, обладающих современными знаниями, особенно в сравнении со структурами, обслуживающими интересы власти и работо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обходимы сегодня энергичные шаги по отстаиванию профсоюзной позиции в отношениях с властью и бизнесом. Но не менее — нам нужны активные внутренние изменения в нашей структуре, которые бы отвечали интересам членов профсою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>Мы должны продолжить работу по дальнейшему</w:t>
      </w:r>
      <w:r>
        <w:rPr>
          <w:rFonts w:eastAsia="Times New Roman" w:cs="Times New Roman" w:ascii="Times New Roman" w:hAnsi="Times New Roman"/>
          <w:bCs/>
          <w:color w:val="252D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 xml:space="preserve">укреплению организационной структуры профсоюзов, проведению единой кадровой, молодежной  и финансовой политики, обязательности соблюдения исполнительской дисциплины в выполнении решений коллегиальных органов ФНПР.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D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D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ta.ru/tags/medvedev-dmitri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1:00Z</dcterms:created>
  <dc:creator>Пользователь</dc:creator>
  <dc:description/>
  <cp:keywords/>
  <dc:language>en-US</dc:language>
  <cp:lastModifiedBy>Пользователь</cp:lastModifiedBy>
  <dcterms:modified xsi:type="dcterms:W3CDTF">2018-11-20T08:27:00Z</dcterms:modified>
  <cp:revision>5</cp:revision>
  <dc:subject/>
  <dc:title/>
</cp:coreProperties>
</file>