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Галина ВАЦУРО, председатель Ивановской областной организации профсоюза работников здравоохранения РФ</w:t>
      </w:r>
    </w:p>
    <w:p>
      <w:pPr>
        <w:pStyle w:val="Normal"/>
        <w:jc w:val="both"/>
        <w:rPr>
          <w:rFonts w:ascii="Times New Roman" w:hAnsi="Times New Roman" w:cs="Times New Roman"/>
          <w:sz w:val="28"/>
          <w:szCs w:val="28"/>
        </w:rPr>
      </w:pPr>
      <w:r>
        <w:rPr>
          <w:rFonts w:cs="Times New Roman" w:ascii="Times New Roman" w:hAnsi="Times New Roman"/>
          <w:sz w:val="28"/>
          <w:szCs w:val="28"/>
        </w:rPr>
        <w:tab/>
        <w:t>Добрый день, уважаемые коллеги. Во-первых, очень приятно сегодня, возвращаясь к первой части нашего совещания, очень приятно получать поздравления – взаимные поздравления и всем вам, коллеги.</w:t>
      </w:r>
    </w:p>
    <w:p>
      <w:pPr>
        <w:pStyle w:val="Normal"/>
        <w:jc w:val="both"/>
        <w:rPr>
          <w:rFonts w:ascii="Times New Roman" w:hAnsi="Times New Roman" w:cs="Times New Roman"/>
          <w:sz w:val="28"/>
          <w:szCs w:val="28"/>
        </w:rPr>
      </w:pPr>
      <w:r>
        <w:rPr>
          <w:rFonts w:cs="Times New Roman" w:ascii="Times New Roman" w:hAnsi="Times New Roman"/>
          <w:sz w:val="28"/>
          <w:szCs w:val="28"/>
        </w:rPr>
        <w:tab/>
        <w:t>Немного хотела бы сказать свои «пять копеек», прокомментировать какие-то моменты.</w:t>
      </w:r>
    </w:p>
    <w:p>
      <w:pPr>
        <w:pStyle w:val="Normal"/>
        <w:jc w:val="both"/>
        <w:rPr>
          <w:rFonts w:ascii="Times New Roman" w:hAnsi="Times New Roman" w:cs="Times New Roman"/>
          <w:sz w:val="28"/>
          <w:szCs w:val="28"/>
        </w:rPr>
      </w:pPr>
      <w:r>
        <w:rPr>
          <w:rFonts w:cs="Times New Roman" w:ascii="Times New Roman" w:hAnsi="Times New Roman"/>
          <w:sz w:val="28"/>
          <w:szCs w:val="28"/>
        </w:rPr>
        <w:tab/>
        <w:t>Первое, что хочу сказать, что сегодня не только День профсоюзного работника в Ивановской области, но и Всемирный день безопасности пациентов. Да, Всемирная организация здравоохранения приняла 194 членские организации, приняли такое решение – учредить такой день. Это как нельзя лучше объединяет нас всех. Все мы с вами пациенты, это уж точно, и председатель профкома в том числе. Вы могли бы спросить меня: а чего Галине Владимировне выступать, смотрите, какие прекрасные цифры озвучивает Росстат по заработным платам, да? Что даже банковские работники отдыхают, когда врачи у нас получают заработную плату от 44 до, даже есть 47 последние данные, даже есть данные из федеральных учреждений, 53, но тоже они расположены на территории Ивановской области. В общем-то, коллеги, такие же высокие цифры даёт и Ивановостат, и Росстат по зарплатам специалистов со средним медицинским образованием и по младшему медицинскому персоналу.</w:t>
      </w:r>
    </w:p>
    <w:p>
      <w:pPr>
        <w:pStyle w:val="Normal"/>
        <w:jc w:val="both"/>
        <w:rPr>
          <w:rFonts w:ascii="Times New Roman" w:hAnsi="Times New Roman" w:cs="Times New Roman"/>
          <w:sz w:val="28"/>
          <w:szCs w:val="28"/>
        </w:rPr>
      </w:pPr>
      <w:r>
        <w:rPr>
          <w:rFonts w:cs="Times New Roman" w:ascii="Times New Roman" w:hAnsi="Times New Roman"/>
          <w:sz w:val="28"/>
          <w:szCs w:val="28"/>
        </w:rPr>
        <w:tab/>
        <w:t>Буквально 4 сентября мы провели расширенное заседание президиума, и как раз обсуждали вопрос раздела оплаты труда нашего отраслевого регионального Соглашения. Конечно, с участием нашего социального партнёра – директора департамента здравоохранения Артура Мерабовича ФОКИНА. Прежде чем выносить такой вопрос на президиум, мы провели профсоюзный мониторинг, а именно, то, что уже прозвучало в докладе Александра Николаевича – выполняются ли рекомендации Российской трёхсторонней комиссии, областной трёхсторонней комиссии и нашего регионального Соглашения о том, что гарантированная часть заработной платы, удельный вес гарантированной части оклада, должен составлять 60%. Коллеги, мы провели своё исследование, и оно у нас получилось, ну, где-то максимум 22%. Есть центральные районные больницы, областные, здесь у нас, в Иванове, у которых и ниже, даже до 15% составляет гарантированная часть заработной платы.</w:t>
      </w:r>
    </w:p>
    <w:p>
      <w:pPr>
        <w:pStyle w:val="Normal"/>
        <w:jc w:val="both"/>
        <w:rPr/>
      </w:pPr>
      <w:r>
        <w:rPr>
          <w:rFonts w:cs="Times New Roman" w:ascii="Times New Roman" w:hAnsi="Times New Roman"/>
          <w:sz w:val="28"/>
          <w:szCs w:val="28"/>
        </w:rPr>
        <w:tab/>
        <w:t>О чём это говорит? Это говорит о том, что так много совмещают наши работники, то есть работают не на одну ставку, а на две и даже больше, коллеги. Да, стыдно признаться, но это так. Если уж мы обсуждаем здесь продолжительность рабочего времени, 350-ой статьёй Трудового кодекса предусмотрена продолжительность рабочей недели медицинских работников, отдельная статья, 39 часов. Ссылка на этот не самый, скажем так, гуманный документ, Трудовой кодекс, связана с тем, что ответственность медицинского работника, сложность и напряжённость трудового процесса, что он отвечает за жизнь, здоровье человека – вот для этого ему уменьшается продолжительность рабочей недели. А у нас, на самом деле, продолжительность рабочей недели составляет не менее 80-ти часов. То есть вот, вот такие реальные цифры, которые я готова, так сказать, подтвердить документально. И вот оттуда, коллеги, вот оттуда возникают эти зарплаты.</w:t>
      </w:r>
    </w:p>
    <w:p>
      <w:pPr>
        <w:pStyle w:val="Normal"/>
        <w:jc w:val="both"/>
        <w:rPr>
          <w:rFonts w:ascii="Times New Roman" w:hAnsi="Times New Roman" w:cs="Times New Roman"/>
          <w:sz w:val="28"/>
          <w:szCs w:val="28"/>
        </w:rPr>
      </w:pPr>
      <w:r>
        <w:rPr>
          <w:rFonts w:cs="Times New Roman" w:ascii="Times New Roman" w:hAnsi="Times New Roman"/>
          <w:sz w:val="28"/>
          <w:szCs w:val="28"/>
        </w:rPr>
        <w:tab/>
        <w:t>И когда мы с вами встречаемся уже как пациенты в медицинском учреждении с медицинским работником, и думаем, ну вот, ёлки-палки, даже не улыбнулась, даже слова ласкового не сказала. Понимаете? Когда работаешь по 80-часовой рабочей неделе, наверное, на это уже нет сил и никаких физических возможностей. То есть предел человеческим возможностям – он тоже существует.</w:t>
      </w:r>
    </w:p>
    <w:p>
      <w:pPr>
        <w:pStyle w:val="Normal"/>
        <w:jc w:val="both"/>
        <w:rPr>
          <w:rFonts w:ascii="Times New Roman" w:hAnsi="Times New Roman" w:cs="Times New Roman"/>
          <w:sz w:val="28"/>
          <w:szCs w:val="28"/>
        </w:rPr>
      </w:pPr>
      <w:r>
        <w:rPr>
          <w:rFonts w:cs="Times New Roman" w:ascii="Times New Roman" w:hAnsi="Times New Roman"/>
          <w:sz w:val="28"/>
          <w:szCs w:val="28"/>
        </w:rPr>
        <w:tab/>
        <w:t>Ну и, обсуждая эти цифры, коллеги подхватили это обсуждение, в Шуе на прошлой неделе Координационный совет обсуждал тоже вопросы оплаты труда. Наш победитель конкурса «Молодой профсоюзный лидер» выступала там с цифрами, которые очень красиво выглядят на бумаге, я её поздравила, сказала, что, мол, Ольга Александровна, я очень рада, что у вас 26 с половиной тысяч заработная плата. Она мне откровенно сказала: нет, Галина Владимировна, нет у меня такой заработн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tab/>
        <w:t>Правительство исчисляет начисленную заработную плату, а семья живёт на то, что получили, вот, принесли домой или на карточку перечислили. И те переговоры, которые начались на прошлой неделе, Михаил Викторович с председателем правительства ведёт разговоры о 4-дневной рабочей неделе, я обрадовалась, но люблю ещё задавать и каверзные вопросы, сразу к главному бухгалтеру, мол, Светлана Ивановна (она член контрольно-ревизионной комиссии профобъединения), а заработная плата как будет? – За фактически отработанные часы. И всё. И никаких риторических вопросов.</w:t>
      </w:r>
    </w:p>
    <w:p>
      <w:pPr>
        <w:pStyle w:val="Normal"/>
        <w:spacing w:before="0" w:after="200"/>
        <w:jc w:val="both"/>
        <w:rPr/>
      </w:pPr>
      <w:r>
        <w:rPr>
          <w:rFonts w:cs="Times New Roman" w:ascii="Times New Roman" w:hAnsi="Times New Roman"/>
          <w:sz w:val="28"/>
          <w:szCs w:val="28"/>
        </w:rPr>
        <w:tab/>
        <w:t>Поэтому, коллеги. Проблем очень много в здравоохранении. Без вашей помощи, без вашей пациентской помощи, мы, конечно же, их решить не сможем. Александр Николаевич, с ассоциациями мы сотрудничаем. «Альянс» пришёл в самые крупные профсоюзы, ну на сегодняшний день так получилось. Это позволяет им 10-ый Федеральный закон. Вот кому нужно было сделать «гильотину», так это ему. Почему? Потому что любая деятельность предприятия, учреждения, организации, общественной организации, она должна быть финансово прозрачна и понятна. Вот мы открыты во всём своём 1%, на это и работаем, на это и организуем все мероприятия. Другие «товарищи»… Кто их финансирует, как финансирует – нужно задуматься, когда делаешь первый шаг и что второй, откуда он идёт. Поэтому к раздумьям таким я тоже всех нас приглашаю и прошу вас, коллеги, поддержать медицинских работников, когда 7 октября мы, бесспорно, выйдем с требованием на наш другой праздник, Всемирный день действий, потому что лозунги самые актуальные, потому что создать нашу общность, что, действительно, мы патриоты своей родины, то, что мы любим свою малую землю, Ивановскую область и хотим решить все наши проблемы мирным путём. Спасиб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08:00Z</dcterms:created>
  <dc:creator>Пользователь</dc:creator>
  <dc:description/>
  <dc:language>en-US</dc:language>
  <cp:lastModifiedBy>Пользователь Windows</cp:lastModifiedBy>
  <dcterms:modified xsi:type="dcterms:W3CDTF">2019-09-27T08:08:00Z</dcterms:modified>
  <cp:revision>2</cp:revision>
  <dc:subject/>
  <dc:title/>
</cp:coreProperties>
</file>